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0" w:after="398"/>
        <w:ind w:left="1296" w:right="384" w:hanging="129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ОСКОВСКИЙ ГОСУДАРСТВЕННЫЙ УНИВЕРСИТЕТ ИМЕНИ М.В. ЛОМОНОСОВА</w:t>
      </w:r>
    </w:p>
    <w:p>
      <w:pPr>
        <w:sectPr>
          <w:type w:val="nextPage"/>
          <w:pgSz w:w="7937" w:h="12187"/>
          <w:pgMar w:left="1080" w:right="864" w:gutter="0" w:header="0" w:top="1454" w:footer="0" w:bottom="1675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05" w:h="111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010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82" w:after="0"/>
        <w:ind w:left="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ФАКУЛЬТЕТ ВЫЧИСЛИТЕЛЬНОЙ МАТЕМАТИКИ И КИБЕРНЕТИКИ</w:t>
      </w:r>
    </w:p>
    <w:p>
      <w:pPr>
        <w:pStyle w:val="Normal"/>
        <w:shd w:fill="FFFFFF"/>
        <w:bidi w:val="0"/>
        <w:spacing w:lineRule="exact" w:line="221" w:before="53" w:after="0"/>
        <w:ind w:left="269" w:right="0" w:hanging="26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ЛАБОРАТОРИЯ КОМПЬЮТЕРНОЙ ГРАФИКИ И МУЛЬТИМЕДИА</w:t>
      </w:r>
    </w:p>
    <w:p>
      <w:pPr>
        <w:pStyle w:val="Normal"/>
        <w:shd w:fill="FFFFFF"/>
        <w:bidi w:val="0"/>
        <w:spacing w:lineRule="exact" w:line="845" w:before="6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/>
          <w:color w:val="000000"/>
          <w:spacing w:val="0"/>
          <w:w w:val="100"/>
          <w:position w:val="-17"/>
          <w:sz w:val="188"/>
          <w:lang w:eastAsia="ru-RU"/>
        </w:rPr>
        <w:t>ш</w:t>
      </w:r>
    </w:p>
    <w:p>
      <w:pPr>
        <w:sectPr>
          <w:type w:val="continuous"/>
          <w:pgSz w:w="7937" w:h="12187"/>
          <w:pgMar w:left="1080" w:right="864" w:gutter="0" w:header="0" w:top="1454" w:footer="0" w:bottom="1675"/>
          <w:cols w:num="2" w:equalWidth="false" w:sep="false">
            <w:col w:w="3908" w:space="274"/>
            <w:col w:w="181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512" w:after="0"/>
        <w:ind w:left="2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>Ю.М. Баяковский, А.В. Игнатенко</w:t>
      </w:r>
    </w:p>
    <w:p>
      <w:pPr>
        <w:pStyle w:val="Normal"/>
        <w:shd w:fill="FFFFFF"/>
        <w:bidi w:val="0"/>
        <w:spacing w:lineRule="exact" w:line="605" w:before="216" w:after="0"/>
        <w:ind w:left="1656" w:right="0" w:hanging="15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2"/>
          <w:lang w:eastAsia="ru-RU"/>
        </w:rPr>
        <w:t xml:space="preserve">НАЧАЛЬНЫЙ КУР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2"/>
          <w:lang w:val="en-US" w:eastAsia="ru-RU"/>
        </w:rPr>
        <w:t>OPENGL</w:t>
      </w:r>
    </w:p>
    <w:p>
      <w:pPr>
        <w:sectPr>
          <w:type w:val="continuous"/>
          <w:pgSz w:w="7937" w:h="12187"/>
          <w:pgMar w:left="1080" w:right="864" w:gutter="0" w:header="0" w:top="1454" w:footer="0" w:bottom="1675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34" w:h="6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01955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88" w:before="0" w:after="0"/>
        <w:ind w:left="0" w:right="0" w:hanging="0"/>
        <w:jc w:val="left"/>
        <w:rPr>
          <w:lang w:eastAsia="ru-RU"/>
        </w:rPr>
        <w:framePr w:w="1320" w:h="576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8"/>
          <w:lang w:eastAsia="ru-RU"/>
        </w:rPr>
        <w:t>планета знаний</w:t>
      </w:r>
    </w:p>
    <w:p>
      <w:pPr>
        <w:pStyle w:val="Normal"/>
        <w:shd w:fill="FFFFFF"/>
        <w:bidi w:val="0"/>
        <w:spacing w:lineRule="exact" w:line="634" w:before="2150" w:after="0"/>
        <w:ind w:left="0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29"/>
          <w:position w:val="-12"/>
          <w:sz w:val="104"/>
          <w:lang w:val="en-US"/>
        </w:rPr>
        <w:t>i</w:t>
      </w:r>
    </w:p>
    <w:p>
      <w:pPr>
        <w:sectPr>
          <w:type w:val="continuous"/>
          <w:pgSz w:w="7937" w:h="12187"/>
          <w:pgMar w:left="1080" w:right="864" w:gutter="0" w:header="0" w:top="1454" w:footer="0" w:bottom="1675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8" w:before="134" w:after="0"/>
        <w:ind w:left="139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ПЛАНЕТА ЗНАНИИ</w:t>
      </w:r>
    </w:p>
    <w:p>
      <w:pPr>
        <w:pStyle w:val="Normal"/>
        <w:shd w:fill="FFFFFF"/>
        <w:bidi w:val="0"/>
        <w:spacing w:lineRule="exact" w:line="278" w:before="0" w:after="0"/>
        <w:ind w:left="2515" w:right="2765" w:hanging="16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скв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2007</w:t>
      </w:r>
    </w:p>
    <w:p>
      <w:pPr>
        <w:sectPr>
          <w:type w:val="continuous"/>
          <w:pgSz w:w="7937" w:h="12187"/>
          <w:pgMar w:left="1080" w:right="864" w:gutter="0" w:header="0" w:top="1454" w:footer="0" w:bottom="1675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ДК 681.3.07</w:t>
      </w:r>
    </w:p>
    <w:p>
      <w:pPr>
        <w:pStyle w:val="Normal"/>
        <w:shd w:fill="FFFFFF"/>
        <w:bidi w:val="0"/>
        <w:spacing w:lineRule="exact" w:line="269" w:before="0" w:after="0"/>
        <w:ind w:left="571" w:right="3629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БК 32.973.26-018.2 Б34</w:t>
      </w:r>
    </w:p>
    <w:p>
      <w:pPr>
        <w:pStyle w:val="Normal"/>
        <w:shd w:fill="FFFFFF"/>
        <w:bidi w:val="0"/>
        <w:spacing w:lineRule="exact" w:line="278" w:before="950" w:after="0"/>
        <w:ind w:left="5" w:right="24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анковский Ю.М., Игнатенко А.В. Начальный кур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М.: „Планета Знаний", 2007.— 221с.</w:t>
      </w:r>
    </w:p>
    <w:p>
      <w:pPr>
        <w:pStyle w:val="Normal"/>
        <w:shd w:fill="FFFFFF"/>
        <w:bidi w:val="0"/>
        <w:spacing w:before="178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SB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978-5-903242-02-3</w:t>
      </w:r>
    </w:p>
    <w:p>
      <w:pPr>
        <w:pStyle w:val="Normal"/>
        <w:shd w:fill="FFFFFF"/>
        <w:bidi w:val="0"/>
        <w:spacing w:lineRule="exact" w:line="216" w:before="158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Настоящая книга представляет собой практическое руководство по ра</w:t>
        <w:softHyphen/>
        <w:t xml:space="preserve">боте с графической библиоте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OpenGL. Руководство разработано с учетом опыта чтения курса «Компьютерная графика» на факультете ВМиК МГУ им. М.В. Ломоносова. Книга включает в себя описание базовых возможно</w:t>
        <w:softHyphen/>
        <w:t>стей OpenGL и приемы работы с библиотекой, вопросы оптимизации при</w:t>
        <w:softHyphen/>
        <w:t>ложений и использования OpenGL в различных средах программирования. Книга снабжена вопросами и практическими заданиями.</w:t>
      </w:r>
    </w:p>
    <w:p>
      <w:pPr>
        <w:pStyle w:val="Normal"/>
        <w:shd w:fill="FFFFFF"/>
        <w:bidi w:val="0"/>
        <w:spacing w:lineRule="exact" w:line="216" w:before="5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уководство рассчитано на читателей, знакомых с языками программи</w:t>
        <w:softHyphen/>
        <w:t>рования С/СН—Ь и имеющих представление о базовых алгоритмах компью</w:t>
        <w:softHyphen/>
        <w:t>терной графики. Рекомендуется студентам математических и прикладных специальностей, аспирантам, научным сотрудникам и всем желающим изу</w:t>
        <w:softHyphen/>
        <w:t xml:space="preserve">ч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OpenGL в сжатые сроки.</w:t>
      </w:r>
    </w:p>
    <w:p>
      <w:pPr>
        <w:pStyle w:val="Normal"/>
        <w:shd w:fill="FFFFFF"/>
        <w:bidi w:val="0"/>
        <w:spacing w:lineRule="exact" w:line="216" w:before="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Издание подготовлено в рамках образовательной программы «Форми</w:t>
        <w:softHyphen/>
        <w:t>рование системы инновационного образования в МГУ».</w:t>
      </w:r>
    </w:p>
    <w:p>
      <w:pPr>
        <w:pStyle w:val="Normal"/>
        <w:shd w:fill="FFFFFF"/>
        <w:bidi w:val="0"/>
        <w:spacing w:lineRule="exact" w:line="216" w:before="168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ецензенты:</w:t>
      </w:r>
    </w:p>
    <w:p>
      <w:pPr>
        <w:pStyle w:val="Normal"/>
        <w:shd w:fill="FFFFFF"/>
        <w:bidi w:val="0"/>
        <w:spacing w:lineRule="exact" w:line="216" w:before="5" w:after="0"/>
        <w:ind w:left="341" w:right="32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Шикин Е.В., профессор, доктор физ.-мат. наук, ф-т ВМиК МГУ Крылов А.С., кандидат физ.-мат. наук, ф-т ВМиК МГУ</w:t>
      </w:r>
    </w:p>
    <w:p>
      <w:pPr>
        <w:pStyle w:val="Normal"/>
        <w:shd w:fill="FFFFFF"/>
        <w:bidi w:val="0"/>
        <w:spacing w:before="116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ISBN </w:t>
      </w:r>
      <w:r>
        <w:rPr>
          <w:b w:val="false"/>
          <w:i w:val="false"/>
          <w:color w:val="000000"/>
          <w:spacing w:val="-3"/>
          <w:w w:val="100"/>
          <w:sz w:val="22"/>
          <w:lang w:val="ru-RU"/>
        </w:rPr>
        <w:t>978-5-903242-02-3</w:t>
      </w:r>
    </w:p>
    <w:p>
      <w:pPr>
        <w:sectPr>
          <w:type w:val="nextPage"/>
          <w:pgSz w:w="7937" w:h="12187"/>
          <w:pgMar w:left="922" w:right="610" w:gutter="0" w:header="0" w:top="1435" w:footer="0" w:bottom="185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25" w:after="0"/>
        <w:ind w:left="2419" w:right="1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© Банковский Ю.М., Игнатенко А.В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©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ОО „Планета Знаний", 2007</w:t>
      </w:r>
    </w:p>
    <w:p>
      <w:pPr>
        <w:pStyle w:val="Normal"/>
        <w:shd w:fill="FFFFFF"/>
        <w:bidi w:val="0"/>
        <w:spacing w:lineRule="exact" w:line="470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2"/>
          <w:sz w:val="50"/>
          <w:lang w:eastAsia="ru-RU"/>
        </w:rPr>
        <w:t>Оглавление</w:t>
      </w:r>
    </w:p>
    <w:p>
      <w:pPr>
        <w:pStyle w:val="Normal"/>
        <w:shd w:fill="FFFFFF"/>
        <w:tabs>
          <w:tab w:val="clear" w:pos="720"/>
          <w:tab w:val="left" w:pos="5846" w:leader="dot"/>
          <w:tab w:val="right" w:pos="6446" w:leader="none"/>
        </w:tabs>
        <w:bidi w:val="0"/>
        <w:spacing w:before="773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дисловие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7</w:t>
      </w:r>
    </w:p>
    <w:p>
      <w:pPr>
        <w:pStyle w:val="Normal"/>
        <w:shd w:fill="FFFFFF"/>
        <w:tabs>
          <w:tab w:val="clear" w:pos="720"/>
          <w:tab w:val="left" w:pos="5846" w:leader="dot"/>
          <w:tab w:val="right" w:pos="6446" w:leader="none"/>
        </w:tabs>
        <w:bidi w:val="0"/>
        <w:spacing w:before="48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ведение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1"/>
          <w:w w:val="100"/>
          <w:sz w:val="22"/>
          <w:lang w:eastAsia="ru-RU"/>
        </w:rPr>
        <w:t>11</w:t>
      </w:r>
    </w:p>
    <w:p>
      <w:pPr>
        <w:pStyle w:val="Normal"/>
        <w:shd w:fill="FFFFFF"/>
        <w:tabs>
          <w:tab w:val="clear" w:pos="720"/>
          <w:tab w:val="right" w:pos="6446" w:leader="none"/>
        </w:tabs>
        <w:bidi w:val="0"/>
        <w:spacing w:before="54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  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Основы OpenGL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>15</w:t>
      </w:r>
    </w:p>
    <w:p>
      <w:pPr>
        <w:pStyle w:val="Normal"/>
        <w:shd w:fill="FFFFFF"/>
        <w:tabs>
          <w:tab w:val="clear" w:pos="720"/>
          <w:tab w:val="left" w:pos="326" w:leader="none"/>
          <w:tab w:val="right" w:pos="6446" w:leader="none"/>
        </w:tabs>
        <w:bidi w:val="0"/>
        <w:spacing w:lineRule="exact" w:line="298" w:before="245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sz w:val="22"/>
          <w:lang w:val="ru-RU"/>
        </w:rPr>
        <w:t>1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 xml:space="preserve">Графический процесс и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>OpenGL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1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5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Графический процесс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2"/>
          <w:lang w:val="ru-RU" w:eastAsia="ru-RU"/>
        </w:rPr>
        <w:t>1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Геометрические модел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2"/>
          <w:lang w:val="ru-RU" w:eastAsia="ru-RU"/>
        </w:rPr>
        <w:t>1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Анимация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2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атериалы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2"/>
          <w:lang w:val="ru-RU" w:eastAsia="ru-RU"/>
        </w:rPr>
        <w:t>2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5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свещение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2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ртуальная камера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2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Алгоритм экранизаци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23</w:t>
      </w:r>
    </w:p>
    <w:p>
      <w:pPr>
        <w:pStyle w:val="Normal"/>
        <w:shd w:fill="FFFFFF"/>
        <w:tabs>
          <w:tab w:val="clear" w:pos="720"/>
          <w:tab w:val="left" w:pos="326" w:leader="none"/>
          <w:tab w:val="right" w:pos="6446" w:leader="none"/>
        </w:tabs>
        <w:bidi w:val="0"/>
        <w:spacing w:lineRule="exact" w:line="298" w:before="240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2"/>
          <w:w w:val="100"/>
          <w:sz w:val="22"/>
          <w:lang w:val="ru-RU"/>
        </w:rPr>
        <w:t>2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 xml:space="preserve">Введение в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>OpenGL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2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сновные возможност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2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Интерфей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2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рхитек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2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интаксис команд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3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мер приложения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2"/>
          <w:lang w:val="ru-RU" w:eastAsia="ru-RU"/>
        </w:rPr>
        <w:t>3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46" w:leader="none"/>
        </w:tabs>
        <w:bidi w:val="0"/>
        <w:spacing w:lineRule="exact" w:line="298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36</w:t>
      </w:r>
    </w:p>
    <w:p>
      <w:pPr>
        <w:sectPr>
          <w:type w:val="nextPage"/>
          <w:pgSz w:w="7937" w:h="12187"/>
          <w:pgMar w:left="619" w:right="926" w:gutter="0" w:header="0" w:top="2918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3</w:t>
      </w:r>
    </w:p>
    <w:p>
      <w:pPr>
        <w:pStyle w:val="Normal"/>
        <w:shd w:fill="FFFFFF"/>
        <w:tabs>
          <w:tab w:val="clear" w:pos="720"/>
          <w:tab w:val="left" w:pos="528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Оглавление</w:t>
      </w:r>
    </w:p>
    <w:p>
      <w:pPr>
        <w:pStyle w:val="Normal"/>
        <w:shd w:fill="FFFFFF"/>
        <w:tabs>
          <w:tab w:val="clear" w:pos="720"/>
          <w:tab w:val="left" w:pos="331" w:leader="none"/>
          <w:tab w:val="right" w:pos="6422" w:leader="none"/>
        </w:tabs>
        <w:bidi w:val="0"/>
        <w:spacing w:lineRule="exact" w:line="274" w:before="422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3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Рисование геометрических объектов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ru-RU"/>
        </w:rPr>
        <w:t>3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51" w:leader="dot"/>
          <w:tab w:val="right" w:pos="6422" w:leader="none"/>
        </w:tabs>
        <w:bidi w:val="0"/>
        <w:spacing w:lineRule="exact" w:line="274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оцесс обновления изображения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3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51" w:leader="dot"/>
          <w:tab w:val="right" w:pos="6422" w:leader="none"/>
        </w:tabs>
        <w:bidi w:val="0"/>
        <w:spacing w:lineRule="exact" w:line="274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ершины и примитивы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4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51" w:leader="dot"/>
          <w:tab w:val="right" w:pos="6422" w:leader="none"/>
        </w:tabs>
        <w:bidi w:val="0"/>
        <w:spacing w:lineRule="exact" w:line="274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ператорные скоб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Begin / glEnd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4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51" w:leader="dot"/>
          <w:tab w:val="right" w:pos="6422" w:leader="none"/>
        </w:tabs>
        <w:bidi w:val="0"/>
        <w:spacing w:lineRule="exact" w:line="274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исплейные списк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ru-RU" w:eastAsia="ru-RU"/>
        </w:rPr>
        <w:t>4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51" w:leader="dot"/>
          <w:tab w:val="right" w:pos="6422" w:leader="none"/>
        </w:tabs>
        <w:bidi w:val="0"/>
        <w:spacing w:lineRule="exact" w:line="274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ассивы вершин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4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51" w:leader="dot"/>
          <w:tab w:val="right" w:pos="6422" w:leader="none"/>
        </w:tabs>
        <w:bidi w:val="0"/>
        <w:spacing w:lineRule="exact" w:line="274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2"/>
          <w:lang w:val="ru-RU" w:eastAsia="ru-RU"/>
        </w:rPr>
        <w:t>51</w:t>
      </w:r>
    </w:p>
    <w:p>
      <w:pPr>
        <w:pStyle w:val="Normal"/>
        <w:shd w:fill="FFFFFF"/>
        <w:tabs>
          <w:tab w:val="clear" w:pos="720"/>
          <w:tab w:val="left" w:pos="331" w:leader="none"/>
          <w:tab w:val="right" w:pos="6422" w:leader="none"/>
        </w:tabs>
        <w:bidi w:val="0"/>
        <w:spacing w:lineRule="exact" w:line="269" w:before="221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4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Преобразования объектов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ru-RU"/>
        </w:rPr>
        <w:t>5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абота с матрицам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5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одельно-видовые преобразования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5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оекци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6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5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бласть вывода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6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64</w:t>
      </w:r>
    </w:p>
    <w:p>
      <w:pPr>
        <w:pStyle w:val="Normal"/>
        <w:shd w:fill="FFFFFF"/>
        <w:tabs>
          <w:tab w:val="clear" w:pos="720"/>
          <w:tab w:val="left" w:pos="331" w:leader="none"/>
          <w:tab w:val="right" w:pos="6422" w:leader="none"/>
        </w:tabs>
        <w:bidi w:val="0"/>
        <w:spacing w:lineRule="exact" w:line="269" w:before="226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22"/>
          <w:lang w:val="ru-RU"/>
        </w:rPr>
        <w:t>5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Материалы и освещение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ru-RU"/>
        </w:rPr>
        <w:t>6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одель освещения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6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пецификация материалов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6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5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писание источников света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6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оздание эффекта тумана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7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74</w:t>
      </w:r>
    </w:p>
    <w:p>
      <w:pPr>
        <w:pStyle w:val="Normal"/>
        <w:shd w:fill="FFFFFF"/>
        <w:tabs>
          <w:tab w:val="clear" w:pos="720"/>
          <w:tab w:val="left" w:pos="331" w:leader="none"/>
          <w:tab w:val="right" w:pos="6422" w:leader="none"/>
        </w:tabs>
        <w:bidi w:val="0"/>
        <w:spacing w:lineRule="exact" w:line="269" w:before="221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6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Текстурирование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ru-RU"/>
        </w:rPr>
        <w:t>7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дготовка текстуры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7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аложение текстуры на объекты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2"/>
          <w:lang w:val="ru-RU" w:eastAsia="ru-RU"/>
        </w:rPr>
        <w:t>8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екстурные координат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8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87</w:t>
      </w:r>
    </w:p>
    <w:p>
      <w:pPr>
        <w:pStyle w:val="Normal"/>
        <w:shd w:fill="FFFFFF"/>
        <w:tabs>
          <w:tab w:val="clear" w:pos="720"/>
          <w:tab w:val="left" w:pos="331" w:leader="none"/>
          <w:tab w:val="right" w:pos="6422" w:leader="none"/>
        </w:tabs>
        <w:bidi w:val="0"/>
        <w:spacing w:lineRule="exact" w:line="269" w:before="221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"/>
          <w:w w:val="100"/>
          <w:sz w:val="22"/>
          <w:lang w:val="ru-RU"/>
        </w:rPr>
        <w:t>7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Операции с пикселями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ru-RU"/>
        </w:rPr>
        <w:t>8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мешивание изображений и прозрачность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9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Буфер-накопитель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9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Буфер маск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9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Управление растеризацией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96</w:t>
      </w:r>
    </w:p>
    <w:p>
      <w:pPr>
        <w:sectPr>
          <w:type w:val="nextPage"/>
          <w:pgSz w:w="7937" w:h="12187"/>
          <w:pgMar w:left="922" w:right="619" w:gutter="0" w:header="0" w:top="749" w:footer="0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51" w:leader="dot"/>
          <w:tab w:val="right" w:pos="6422" w:leader="none"/>
        </w:tabs>
        <w:bidi w:val="0"/>
        <w:spacing w:lineRule="exact" w:line="269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98</w:t>
      </w:r>
    </w:p>
    <w:p>
      <w:pPr>
        <w:pStyle w:val="Normal"/>
        <w:shd w:fill="FFFFFF"/>
        <w:tabs>
          <w:tab w:val="clear" w:pos="720"/>
          <w:tab w:val="left" w:pos="6302" w:leader="none"/>
        </w:tabs>
        <w:bidi w:val="0"/>
        <w:spacing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главление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>5</w:t>
      </w:r>
    </w:p>
    <w:p>
      <w:pPr>
        <w:pStyle w:val="Normal"/>
        <w:shd w:fill="FFFFFF"/>
        <w:tabs>
          <w:tab w:val="clear" w:pos="720"/>
          <w:tab w:val="left" w:pos="480" w:leader="none"/>
          <w:tab w:val="right" w:pos="6413" w:leader="none"/>
        </w:tabs>
        <w:bidi w:val="0"/>
        <w:spacing w:before="44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>II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Приемы работы с OpenGL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>99</w:t>
      </w:r>
    </w:p>
    <w:p>
      <w:pPr>
        <w:pStyle w:val="Normal"/>
        <w:shd w:fill="FFFFFF"/>
        <w:tabs>
          <w:tab w:val="clear" w:pos="720"/>
          <w:tab w:val="left" w:pos="326" w:leader="none"/>
          <w:tab w:val="right" w:pos="6413" w:leader="none"/>
        </w:tabs>
        <w:bidi w:val="0"/>
        <w:spacing w:lineRule="exact" w:line="274" w:before="230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2"/>
          <w:w w:val="100"/>
          <w:sz w:val="22"/>
          <w:lang w:val="ru-RU"/>
        </w:rPr>
        <w:t>8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 xml:space="preserve">Графические алгоритмы на основе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>OpenGL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10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Устранение ступенчатости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10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строение теней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0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Зеркальные отражения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0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13</w:t>
      </w:r>
    </w:p>
    <w:p>
      <w:pPr>
        <w:pStyle w:val="Normal"/>
        <w:shd w:fill="FFFFFF"/>
        <w:tabs>
          <w:tab w:val="clear" w:pos="720"/>
          <w:tab w:val="left" w:pos="326" w:leader="none"/>
          <w:tab w:val="right" w:pos="6413" w:leader="none"/>
        </w:tabs>
        <w:bidi w:val="0"/>
        <w:spacing w:lineRule="exact" w:line="274" w:before="221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2"/>
          <w:w w:val="100"/>
          <w:sz w:val="22"/>
          <w:lang w:val="ru-RU"/>
        </w:rPr>
        <w:t>9.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Оптимизация программ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ru-RU"/>
        </w:rPr>
        <w:t>1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рганизация приложения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птимизация вызов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2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рольные вопросы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28</w:t>
      </w:r>
    </w:p>
    <w:p>
      <w:pPr>
        <w:pStyle w:val="Normal"/>
        <w:shd w:fill="FFFFFF"/>
        <w:tabs>
          <w:tab w:val="clear" w:pos="720"/>
          <w:tab w:val="left" w:pos="590" w:leader="none"/>
          <w:tab w:val="right" w:pos="6413" w:leader="none"/>
        </w:tabs>
        <w:bidi w:val="0"/>
        <w:spacing w:before="47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III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 w:eastAsia="ru-RU"/>
        </w:rPr>
        <w:t>Создание приложений с OpenGL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6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6"/>
          <w:lang w:val="ru-RU" w:eastAsia="ru-RU"/>
        </w:rPr>
        <w:t>131</w:t>
      </w:r>
    </w:p>
    <w:p>
      <w:pPr>
        <w:pStyle w:val="Normal"/>
        <w:shd w:fill="FFFFFF"/>
        <w:tabs>
          <w:tab w:val="clear" w:pos="720"/>
          <w:tab w:val="right" w:pos="6413" w:leader="none"/>
        </w:tabs>
        <w:bidi w:val="0"/>
        <w:spacing w:lineRule="exact" w:line="278" w:before="211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>lO.OpenGL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 xml:space="preserve">приложения с помощью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>GLUT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13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46" w:leader="dot"/>
          <w:tab w:val="right" w:pos="6413" w:leader="none"/>
        </w:tabs>
        <w:bidi w:val="0"/>
        <w:spacing w:lineRule="exact" w:line="278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рук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приложения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3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46" w:leader="dot"/>
          <w:tab w:val="right" w:pos="6413" w:leader="none"/>
        </w:tabs>
        <w:bidi w:val="0"/>
        <w:spacing w:lineRule="exact" w:line="27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среде Microsoft Visua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C++ 6.0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13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46" w:leader="dot"/>
          <w:tab w:val="right" w:pos="6413" w:leader="none"/>
        </w:tabs>
        <w:bidi w:val="0"/>
        <w:spacing w:lineRule="exact" w:line="27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среде Microsoft Visua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2005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3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46" w:leader="dot"/>
          <w:tab w:val="right" w:pos="6413" w:leader="none"/>
        </w:tabs>
        <w:bidi w:val="0"/>
        <w:spacing w:lineRule="exact" w:line="27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среде 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Build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6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4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46" w:leader="dot"/>
          <w:tab w:val="right" w:pos="6413" w:leader="none"/>
        </w:tabs>
        <w:bidi w:val="0"/>
        <w:spacing w:lineRule="exact" w:line="27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среде 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Build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006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ru-RU" w:eastAsia="ru-RU"/>
        </w:rPr>
        <w:t>141</w:t>
      </w:r>
    </w:p>
    <w:p>
      <w:pPr>
        <w:pStyle w:val="Normal"/>
        <w:shd w:fill="FFFFFF"/>
        <w:tabs>
          <w:tab w:val="clear" w:pos="720"/>
          <w:tab w:val="right" w:pos="6413" w:leader="none"/>
        </w:tabs>
        <w:bidi w:val="0"/>
        <w:spacing w:lineRule="exact" w:line="274" w:before="221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11.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 xml:space="preserve">Использование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в MFC и VCL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>14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екст устройства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4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становка формата пикселей        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14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нтекст рис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render context)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4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лас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R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4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с MFC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5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  <w:tab w:val="left" w:pos="5846" w:leader="dot"/>
          <w:tab w:val="right" w:pos="6413" w:leader="none"/>
        </w:tabs>
        <w:bidi w:val="0"/>
        <w:spacing w:lineRule="exact" w:line="274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с VC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53</w:t>
      </w:r>
    </w:p>
    <w:p>
      <w:pPr>
        <w:pStyle w:val="Normal"/>
        <w:shd w:fill="FFFFFF"/>
        <w:tabs>
          <w:tab w:val="clear" w:pos="720"/>
          <w:tab w:val="right" w:pos="6413" w:leader="none"/>
        </w:tabs>
        <w:bidi w:val="0"/>
        <w:spacing w:lineRule="exact" w:line="278" w:before="211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12.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в .NET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>15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13" w:leader="none"/>
        </w:tabs>
        <w:bidi w:val="0"/>
        <w:spacing w:lineRule="exact" w:line="278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среде Microsoft Visual C#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005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157</w:t>
      </w:r>
    </w:p>
    <w:p>
      <w:pPr>
        <w:sectPr>
          <w:type w:val="nextPage"/>
          <w:pgSz w:w="7937" w:h="12187"/>
          <w:pgMar w:left="619" w:right="926" w:gutter="0" w:header="0" w:top="749" w:footer="0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5846" w:leader="dot"/>
          <w:tab w:val="right" w:pos="6413" w:leader="none"/>
        </w:tabs>
        <w:bidi w:val="0"/>
        <w:spacing w:lineRule="exact" w:line="278" w:before="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 WindowsForm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60</w:t>
      </w:r>
    </w:p>
    <w:p>
      <w:pPr>
        <w:pStyle w:val="Normal"/>
        <w:shd w:fill="FFFFFF"/>
        <w:tabs>
          <w:tab w:val="clear" w:pos="720"/>
          <w:tab w:val="left" w:pos="5280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  <w:lang w:val="ru-RU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Оглавление</w:t>
      </w:r>
    </w:p>
    <w:p>
      <w:pPr>
        <w:pStyle w:val="Normal"/>
        <w:shd w:fill="FFFFFF"/>
        <w:tabs>
          <w:tab w:val="clear" w:pos="720"/>
          <w:tab w:val="right" w:pos="6408" w:leader="none"/>
        </w:tabs>
        <w:bidi w:val="0"/>
        <w:spacing w:lineRule="exact" w:line="490" w:before="25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V  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Приложения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en-US" w:eastAsia="ru-RU"/>
        </w:rPr>
        <w:t>163</w:t>
      </w:r>
    </w:p>
    <w:p>
      <w:pPr>
        <w:pStyle w:val="Normal"/>
        <w:shd w:fill="FFFFFF"/>
        <w:tabs>
          <w:tab w:val="clear" w:pos="720"/>
          <w:tab w:val="left" w:pos="331" w:leader="none"/>
          <w:tab w:val="right" w:pos="6408" w:leader="none"/>
        </w:tabs>
        <w:bidi w:val="0"/>
        <w:spacing w:lineRule="exact" w:line="490" w:before="0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A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 xml:space="preserve">Примитивы библиотек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GLU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и GLUT</w:t>
      </w:r>
      <w:r>
        <w:rPr>
          <w:rFonts w:eastAsia="Times New Roman" w:ascii="Arial" w:hAnsi="Arial"/>
          <w:b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>165</w:t>
      </w:r>
    </w:p>
    <w:p>
      <w:pPr>
        <w:pStyle w:val="Normal"/>
        <w:shd w:fill="FFFFFF"/>
        <w:tabs>
          <w:tab w:val="clear" w:pos="720"/>
          <w:tab w:val="right" w:pos="6408" w:leader="none"/>
        </w:tabs>
        <w:bidi w:val="0"/>
        <w:spacing w:lineRule="exact" w:line="490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Б. Демонстрационные программы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eastAsia="ru-RU"/>
        </w:rPr>
        <w:t>169</w:t>
      </w:r>
    </w:p>
    <w:p>
      <w:pPr>
        <w:pStyle w:val="Normal"/>
        <w:shd w:fill="FFFFFF"/>
        <w:tabs>
          <w:tab w:val="clear" w:pos="720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Б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мер 1: Прост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приложение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69</w:t>
      </w:r>
    </w:p>
    <w:p>
      <w:pPr>
        <w:pStyle w:val="Normal"/>
        <w:shd w:fill="FFFFFF"/>
        <w:tabs>
          <w:tab w:val="clear" w:pos="720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.2. Пример 2: Модель осве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73</w:t>
      </w:r>
    </w:p>
    <w:p>
      <w:pPr>
        <w:pStyle w:val="Normal"/>
        <w:shd w:fill="FFFFFF"/>
        <w:tabs>
          <w:tab w:val="clear" w:pos="720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.З. Загруз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MP файла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en-US" w:eastAsia="ru-RU"/>
        </w:rPr>
        <w:t>178</w:t>
      </w:r>
    </w:p>
    <w:p>
      <w:pPr>
        <w:pStyle w:val="Normal"/>
        <w:shd w:fill="FFFFFF"/>
        <w:tabs>
          <w:tab w:val="clear" w:pos="720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.4. Пример 3: Текстурирование и анимация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eastAsia="ru-RU"/>
        </w:rPr>
        <w:t>186</w:t>
      </w:r>
    </w:p>
    <w:p>
      <w:pPr>
        <w:pStyle w:val="Normal"/>
        <w:shd w:fill="FFFFFF"/>
        <w:tabs>
          <w:tab w:val="clear" w:pos="720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.5. Класс для работы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 Win32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en-US" w:eastAsia="ru-RU"/>
        </w:rPr>
        <w:t>195</w:t>
      </w:r>
    </w:p>
    <w:p>
      <w:pPr>
        <w:pStyle w:val="Normal"/>
        <w:shd w:fill="FFFFFF"/>
        <w:tabs>
          <w:tab w:val="clear" w:pos="720"/>
          <w:tab w:val="left" w:pos="331" w:leader="none"/>
          <w:tab w:val="right" w:pos="6408" w:leader="none"/>
        </w:tabs>
        <w:bidi w:val="0"/>
        <w:spacing w:lineRule="exact" w:line="269" w:before="216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B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Примеры практических заданий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ru-RU"/>
        </w:rPr>
        <w:t>201</w:t>
      </w:r>
    </w:p>
    <w:p>
      <w:pPr>
        <w:pStyle w:val="Normal"/>
        <w:shd w:fill="FFFFFF"/>
        <w:tabs>
          <w:tab w:val="clear" w:pos="720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B.l.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Cornell Box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20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иртуальные часы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ru-RU" w:eastAsia="ru-RU"/>
        </w:rPr>
        <w:t>20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0" w:leader="none"/>
          <w:tab w:val="left" w:pos="5851" w:leader="dot"/>
          <w:tab w:val="right" w:pos="6408" w:leader="none"/>
        </w:tabs>
        <w:bidi w:val="0"/>
        <w:spacing w:lineRule="exact" w:line="269" w:before="0" w:after="0"/>
        <w:ind w:left="33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Интерактивный ландшафт</w:t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ru-RU" w:eastAsia="ru-RU"/>
        </w:rPr>
        <w:t>206</w:t>
      </w:r>
    </w:p>
    <w:p>
      <w:pPr>
        <w:pStyle w:val="Normal"/>
        <w:shd w:fill="FFFFFF"/>
        <w:tabs>
          <w:tab w:val="clear" w:pos="720"/>
          <w:tab w:val="right" w:pos="6408" w:leader="none"/>
        </w:tabs>
        <w:bidi w:val="0"/>
        <w:spacing w:before="23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Литература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eastAsia="ru-RU"/>
        </w:rPr>
        <w:t>215</w:t>
      </w:r>
    </w:p>
    <w:p>
      <w:pPr>
        <w:sectPr>
          <w:type w:val="nextPage"/>
          <w:pgSz w:w="7937" w:h="12187"/>
          <w:pgMar w:left="922" w:right="619" w:gutter="0" w:header="0" w:top="749" w:footer="0" w:bottom="588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right" w:pos="6408" w:leader="none"/>
        </w:tabs>
        <w:bidi w:val="0"/>
        <w:spacing w:before="22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Предметный указатель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22"/>
          <w:lang w:eastAsia="ru-RU"/>
        </w:rPr>
        <w:t>217</w:t>
      </w:r>
    </w:p>
    <w:p>
      <w:pPr>
        <w:pStyle w:val="Normal"/>
        <w:shd w:fill="FFFFFF"/>
        <w:bidi w:val="0"/>
        <w:spacing w:lineRule="exact" w:line="437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Предисловие</w:t>
      </w:r>
    </w:p>
    <w:p>
      <w:pPr>
        <w:pStyle w:val="Normal"/>
        <w:shd w:fill="FFFFFF"/>
        <w:bidi w:val="0"/>
        <w:spacing w:lineRule="exact" w:line="269" w:before="811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мпьютерная (машинная) графика очень молодая дисци</w:t>
        <w:softHyphen/>
        <w:t>плина. Появление машинной графики как научно-исследователь</w:t>
        <w:softHyphen/>
        <w:t xml:space="preserve">ского направления обычно связывают с именем Айвена Сазер-ле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Ivan Sutherland), который в 1963 г. опубликовал статью с результатами своей диссертационной работы. В 1967 г. была образована профессиональная группа АСМ SIGGRAPH. В ран</w:t>
        <w:softHyphen/>
        <w:t>ний период развития машинной графики ассоциация SIGGRAPH развивалась как научно-техническая организация. В 1983 г. был сформирован Комитет SIGGRAPH по образованию для совер</w:t>
        <w:softHyphen/>
        <w:t>шенствования обучения машинной графике и использования ее в учебном процессе.</w:t>
      </w:r>
    </w:p>
    <w:p>
      <w:pPr>
        <w:pStyle w:val="Normal"/>
        <w:shd w:fill="FFFFFF"/>
        <w:bidi w:val="0"/>
        <w:spacing w:lineRule="exact" w:line="269" w:before="53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ы стали свидетелями драматических изменений, которые произошли в компьютерной графике в 1990-е годы. Если в кон</w:t>
        <w:softHyphen/>
        <w:t xml:space="preserve">це 80-х графические рабочие станции стоили безумно дорого и работать с ними могли только в очень богатых организациях (как правило из ВПК), то в конце 1990-х графические станции с вполне удовлетворительными возможностями за 100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USD ста</w:t>
        <w:softHyphen/>
        <w:t>ли доступны университетам и даже отдельным студентам. Если в 1980-е использовалась преимущественно векторная графика, то в конце 1990-х растровая полноцветная графика почти пол</w:t>
        <w:softHyphen/>
        <w:t>ностью вытеснила векторную. Трехмерная графика стала столь же распространенной, как двухмерная, поскольку появились и быстро совершенствуются видеоплаты с графическими ускори-</w:t>
      </w:r>
    </w:p>
    <w:p>
      <w:pPr>
        <w:pStyle w:val="Normal"/>
        <w:shd w:fill="FFFFFF"/>
        <w:bidi w:val="0"/>
        <w:spacing w:before="293" w:after="0"/>
        <w:ind w:left="5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</w:t>
      </w:r>
    </w:p>
    <w:p>
      <w:pPr>
        <w:sectPr>
          <w:type w:val="nextPage"/>
          <w:pgSz w:w="7937" w:h="12187"/>
          <w:pgMar w:left="614" w:right="922" w:gutter="0" w:header="0" w:top="2962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lang w:val="ru-RU"/>
        </w:rPr>
        <w:t>8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главление</w:t>
      </w:r>
    </w:p>
    <w:p>
      <w:pPr>
        <w:sectPr>
          <w:type w:val="nextPage"/>
          <w:pgSz w:w="7937" w:h="12187"/>
          <w:pgMar w:left="926" w:right="634" w:gutter="0" w:header="0" w:top="730" w:footer="0" w:bottom="1680"/>
          <w:pgNumType w:fmt="decimal"/>
          <w:cols w:num="2" w:equalWidth="false" w:sep="false">
            <w:col w:w="719" w:space="4554"/>
            <w:col w:w="1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лями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буфером.</w:t>
      </w:r>
    </w:p>
    <w:p>
      <w:pPr>
        <w:pStyle w:val="Normal"/>
        <w:shd w:fill="FFFFFF"/>
        <w:bidi w:val="0"/>
        <w:spacing w:lineRule="exact" w:line="269" w:before="48" w:after="0"/>
        <w:ind w:left="0" w:right="14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араллельно с изменениями графической аппаратуры про</w:t>
        <w:softHyphen/>
        <w:t>исходили глубокие метаморфозы в программном обеспечении. Вслед за широким распространением в 1970-е годы графических библиотек (в основном векторных, в большинстве своем фор-транных) в 1980-е годы потребовалось несколько этапов стандар</w:t>
        <w:softHyphen/>
        <w:t xml:space="preserve">тизации графического обеспе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Core System, PHIGS, GKS), чтобы к середине 1990-х прийти к Открытой Графической Биб</w:t>
        <w:softHyphen/>
        <w:t>лиотеке (OpenGL). В настоящее время многие функции этой биб</w:t>
        <w:softHyphen/>
        <w:t>лиотеки реализованы аппаратно.</w:t>
      </w:r>
    </w:p>
    <w:p>
      <w:pPr>
        <w:pStyle w:val="Normal"/>
        <w:shd w:fill="FFFFFF"/>
        <w:bidi w:val="0"/>
        <w:spacing w:lineRule="exact" w:line="269" w:before="38" w:after="0"/>
        <w:ind w:left="0" w:right="14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се эти процессы не могли не сказаться на преподавании компьютерной графики в университетах. Однако, даже в США до конца 1970-х годов машинная графика оставалась необыч</w:t>
        <w:softHyphen/>
        <w:t>ным предметом среди университетских курсов. В учебных пла</w:t>
        <w:softHyphen/>
        <w:t>нах АСМ 1978 г. машинная графика отсутствовала. В 1980-е го</w:t>
        <w:softHyphen/>
        <w:t>ды и в первой половине 1990-х целью курса было изучение и про</w:t>
        <w:softHyphen/>
        <w:t>граммирование базовых алгоритмов графики (рисование прямой и кривой, клиппирование, штриховка или растеризация много</w:t>
        <w:softHyphen/>
        <w:t>угольника, однородные координаты и аффинные преобразова</w:t>
        <w:softHyphen/>
        <w:t>ния, видовые преобразования) [1, 2]. Теперь, при наличии интер</w:t>
        <w:softHyphen/>
        <w:t xml:space="preserve">фейса прикладного программир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API) высокого уровня, когда элементарные функции имеются в библиотеке OpenGL и зачастую реализуются аппаратно, пришлось пересмотреть кон</w:t>
        <w:softHyphen/>
        <w:t>цепцию курса. В самом деле, зачем учиться умножать столби</w:t>
        <w:softHyphen/>
        <w:t>ком, если у каждого в руках калькулятор. Появилась возмож</w:t>
        <w:softHyphen/>
        <w:t>ность включить в курс более сложные и более современные раз</w:t>
        <w:softHyphen/>
        <w:t>делы компьютерной графики, такие как текстурирование, ани</w:t>
        <w:softHyphen/>
        <w:t xml:space="preserve">мация. Именно в соответствии с этой общемировой тенденцией эволюционировал курс компьютерной графики на факультете ВМиК МГУ (с 1999 г. интернет-версию курса можно найти на сайте </w:t>
      </w:r>
      <w:hyperlink r:id="rId4">
        <w:r>
          <w:rPr>
            <w:rFonts w:eastAsia="Times New Roman"/>
            <w:b w:val="false"/>
            <w:i w:val="false"/>
            <w:color w:val="0066CC"/>
            <w:spacing w:val="0"/>
            <w:w w:val="100"/>
            <w:sz w:val="22"/>
            <w:u w:val="single"/>
            <w:lang w:val="en-US" w:eastAsia="ru-RU"/>
          </w:rPr>
          <w:t>http://courses.graphicon.ru</w:t>
        </w:r>
      </w:hyperlink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en-US" w:eastAsia="ru-RU"/>
        </w:rPr>
        <w:t>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269" w:before="38" w:after="0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ледуя принципу "учись, делая"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learning-by-doing), мы, кро</w:t>
        <w:softHyphen/>
        <w:t>ме традиционных лекций, включаем в курс выполнение 5-6 неболь-</w:t>
      </w:r>
    </w:p>
    <w:p>
      <w:pPr>
        <w:sectPr>
          <w:type w:val="continuous"/>
          <w:pgSz w:w="7937" w:h="12187"/>
          <w:pgMar w:left="926" w:right="634" w:gutter="0" w:header="0" w:top="730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главл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9</w:t>
      </w:r>
    </w:p>
    <w:p>
      <w:pPr>
        <w:sectPr>
          <w:type w:val="nextPage"/>
          <w:pgSz w:w="7937" w:h="12187"/>
          <w:pgMar w:left="643" w:right="298" w:gutter="0" w:header="0" w:top="749" w:footer="0" w:bottom="6442"/>
          <w:pgNumType w:fmt="decimal"/>
          <w:cols w:num="2" w:equalWidth="false" w:sep="false">
            <w:col w:w="1102" w:space="51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0" w:right="62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их проектов, каждый продолжительностью две недели. (При</w:t>
        <w:softHyphen/>
        <w:t>меры таких заданий вы найдете в этой книге.) Настоящая книга призвана помочь студентам в выполнении этих проектов. В от</w:t>
        <w:softHyphen/>
        <w:t xml:space="preserve">личие от других справочных публикаций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в книге говориться не только о том, что имеется в библиотеке, но и о том, как этими средствами эффективно пользоваться. Напри</w:t>
        <w:softHyphen/>
        <w:t>мер, как визуализировать зеркальные объекты, как построить тени.</w:t>
      </w:r>
    </w:p>
    <w:p>
      <w:pPr>
        <w:pStyle w:val="Normal"/>
        <w:shd w:fill="FFFFFF"/>
        <w:bidi w:val="0"/>
        <w:spacing w:lineRule="exact" w:line="269" w:before="0" w:after="0"/>
        <w:ind w:left="5" w:right="63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оделируя реальную рабочую среду, мы учим студентов са</w:t>
        <w:softHyphen/>
        <w:t>мостоятельной работе. В этих условиях пособие по использова</w:t>
        <w:softHyphen/>
        <w:t>нию открытой графической библиотеки играет важную роль.</w:t>
      </w:r>
    </w:p>
    <w:p>
      <w:pPr>
        <w:pStyle w:val="Normal"/>
        <w:shd w:fill="FFFFFF"/>
        <w:bidi w:val="0"/>
        <w:spacing w:lineRule="exact" w:line="269" w:before="0" w:after="0"/>
        <w:ind w:left="5" w:right="63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вторы благодарны Е. Костиковой и К. Каштановой за по</w:t>
        <w:softHyphen/>
        <w:t>мощь в подготовке текста и иллюстраций.</w:t>
      </w:r>
    </w:p>
    <w:p>
      <w:pPr>
        <w:pStyle w:val="Normal"/>
        <w:shd w:fill="FFFFFF"/>
        <w:bidi w:val="0"/>
        <w:spacing w:lineRule="exact" w:line="278" w:before="226" w:after="0"/>
        <w:ind w:left="4435" w:right="62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Ю.М. Банковский Апрель 2007 года</w:t>
      </w:r>
    </w:p>
    <w:p>
      <w:pPr>
        <w:sectPr>
          <w:type w:val="continuous"/>
          <w:pgSz w:w="7937" w:h="12187"/>
          <w:pgMar w:left="643" w:right="298" w:gutter="0" w:header="0" w:top="749" w:footer="0" w:bottom="6442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418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Введение</w:t>
      </w:r>
    </w:p>
    <w:p>
      <w:pPr>
        <w:pStyle w:val="Normal"/>
        <w:shd w:fill="FFFFFF"/>
        <w:bidi w:val="0"/>
        <w:spacing w:lineRule="exact" w:line="269" w:before="821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се, что мы видим на экране компьютерного монитора, яв</w:t>
        <w:softHyphen/>
        <w:t>ляется результатом работы алгоритмов синтеза изображений. Эти алгоритмы решают такие задачи, как визуализация тек</w:t>
        <w:softHyphen/>
        <w:t>ста с использованием заданного набор шрифтов, отображение указателя курсора, рисование вспомогательных элементов гра</w:t>
        <w:softHyphen/>
        <w:t>фического интерфейса, визуализацию изображений. Кроме это</w:t>
        <w:softHyphen/>
        <w:t>го, алгоритмы синтеза решают задачи визуализации трехмерных данных, например, с целью создания интерактивной фотореали</w:t>
        <w:softHyphen/>
        <w:t>стичной анимации, либо для наглядного представления резуль</w:t>
        <w:softHyphen/>
        <w:t>татов каких-либо вычислений.</w:t>
      </w:r>
    </w:p>
    <w:p>
      <w:pPr>
        <w:pStyle w:val="Normal"/>
        <w:shd w:fill="FFFFFF"/>
        <w:bidi w:val="0"/>
        <w:spacing w:lineRule="exact" w:line="269" w:before="43" w:after="0"/>
        <w:ind w:left="5" w:right="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облегчения выполнения программистами таких задач еще в 80-х годах 20-го века стали появляться программные ин</w:t>
        <w:softHyphen/>
        <w:t>струментарии (библиотеки), содержащие в себе наборы базо</w:t>
        <w:softHyphen/>
        <w:t>вых алгоритмов (таких, как визуализация простых геометриче</w:t>
        <w:softHyphen/>
        <w:t>ских объектов), что позволило перейти на более высокий уро</w:t>
        <w:softHyphen/>
        <w:t xml:space="preserve">вень абстракции при решении прикладных задач. В настоящее время программирование графических алгоритмов немыслимо без использования специальных программных инструментариев, также называемых прикладными программными интерфейс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API — Application Programming Interface).</w:t>
      </w:r>
    </w:p>
    <w:p>
      <w:pPr>
        <w:pStyle w:val="Normal"/>
        <w:shd w:fill="FFFFFF"/>
        <w:bidi w:val="0"/>
        <w:spacing w:lineRule="exact" w:line="269" w:before="38" w:after="0"/>
        <w:ind w:left="5" w:right="0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является одним из самых популярных прикладных программных интерфейсов для разработки приложений в обла</w:t>
        <w:softHyphen/>
        <w:t>сти двухмерной и трехмерной графики.</w:t>
      </w:r>
    </w:p>
    <w:p>
      <w:pPr>
        <w:pStyle w:val="Normal"/>
        <w:shd w:fill="FFFFFF"/>
        <w:bidi w:val="0"/>
        <w:spacing w:before="288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1</w:t>
      </w:r>
    </w:p>
    <w:p>
      <w:pPr>
        <w:sectPr>
          <w:type w:val="nextPage"/>
          <w:pgSz w:w="7937" w:h="12187"/>
          <w:pgMar w:left="614" w:right="926" w:gutter="0" w:header="0" w:top="2947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lang w:val="ru-RU"/>
        </w:rPr>
        <w:t>12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главление</w:t>
      </w:r>
    </w:p>
    <w:p>
      <w:pPr>
        <w:sectPr>
          <w:type w:val="nextPage"/>
          <w:pgSz w:w="7937" w:h="12187"/>
          <w:pgMar w:left="936" w:right="634" w:gutter="0" w:header="0" w:top="725" w:footer="0" w:bottom="1680"/>
          <w:pgNumType w:fmt="decimal"/>
          <w:cols w:num="2" w:equalWidth="false" w:sep="false">
            <w:col w:w="718" w:space="4546"/>
            <w:col w:w="1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дар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(Open Graphics Library — открытая гра</w:t>
        <w:softHyphen/>
        <w:t>фическая библиотека) был разработан и утвержден в 1992 году ведущими фирмами в области разработки программного обес</w:t>
        <w:softHyphen/>
        <w:t>печения как эффективный аппаратно-независимый интерфейс, пригодный для реализации на различных платформах. Осно</w:t>
        <w:softHyphen/>
        <w:t>вой стандарта стала библиотека IRIS GL, разработанная фирмой Silicon Graphics Inc.</w:t>
      </w:r>
    </w:p>
    <w:p>
      <w:pPr>
        <w:pStyle w:val="Normal"/>
        <w:shd w:fill="FFFFFF"/>
        <w:bidi w:val="0"/>
        <w:spacing w:lineRule="exact" w:line="274" w:before="1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иблиотека насчитывает около 120 различных команд, кото</w:t>
        <w:softHyphen/>
        <w:t>рые программист использует для задания объектов и операций, необходимых для написания интерактивных графических при</w:t>
        <w:softHyphen/>
        <w:t>ложений.</w:t>
      </w:r>
    </w:p>
    <w:p>
      <w:pPr>
        <w:pStyle w:val="Normal"/>
        <w:shd w:fill="FFFFFF"/>
        <w:bidi w:val="0"/>
        <w:spacing w:lineRule="exact" w:line="274" w:before="14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сегодняшний день графическая сист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д</w:t>
        <w:softHyphen/>
        <w:t>держивается большинством производителей аппаратных и про</w:t>
        <w:softHyphen/>
        <w:t>граммных платформ. Эта система доступна тем, кто работает в среде Windows, пользователям компьютеров Apple. Свобод</w:t>
        <w:softHyphen/>
        <w:t xml:space="preserve">но распространяемые коды системы Mes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пак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PI на базе OpenGL) можно компилировать в большинстве операционных систем, в том числе в Linux.</w:t>
      </w:r>
    </w:p>
    <w:p>
      <w:pPr>
        <w:pStyle w:val="Normal"/>
        <w:shd w:fill="FFFFFF"/>
        <w:bidi w:val="0"/>
        <w:spacing w:lineRule="exact" w:line="274" w:before="14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арактерными особенност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которые обеспечили распространение и развитие этого графического стандарта, яв</w:t>
        <w:softHyphen/>
        <w:t>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346" w:after="0"/>
        <w:ind w:left="542" w:right="5" w:hanging="20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табильно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полнения и изменения в стандарте реа</w:t>
        <w:softHyphen/>
        <w:t>лизуются таким образом, чтобы сохранить совместимость с разработанным ранее программным обеспечени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69" w:after="0"/>
        <w:ind w:left="542" w:right="0" w:hanging="20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дежность и переносимо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ложения, использую</w:t>
        <w:softHyphen/>
        <w:t xml:space="preserve">щ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гарантируют одинаковый визуальный ре</w:t>
        <w:softHyphen/>
        <w:t>зультат вне зависимости от типа используемой операци</w:t>
        <w:softHyphen/>
        <w:t>онной системы и организации отображения информации. Кроме того, эти приложения могут выполняться как на персональных компьютерах, так и на рабочих станциях и суперкомпьютерах.</w:t>
      </w:r>
    </w:p>
    <w:p>
      <w:pPr>
        <w:sectPr>
          <w:type w:val="continuous"/>
          <w:pgSz w:w="7937" w:h="12187"/>
          <w:pgMar w:left="936" w:right="634" w:gutter="0" w:header="0" w:top="725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главл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3</w:t>
      </w:r>
    </w:p>
    <w:p>
      <w:pPr>
        <w:sectPr>
          <w:type w:val="nextPage"/>
          <w:pgSz w:w="7937" w:h="12187"/>
          <w:pgMar w:left="643" w:right="398" w:gutter="0" w:header="0" w:top="749" w:footer="0" w:bottom="3466"/>
          <w:pgNumType w:fmt="decimal"/>
          <w:cols w:num="2" w:equalWidth="false" w:sep="false">
            <w:col w:w="1102" w:space="50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47" w:right="528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Легкость применени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дар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меет продуман</w:t>
        <w:softHyphen/>
        <w:t>ную структуру и интуитивно понятный интерфейс, что позволяет с меньшими затратами создавать эффективные приложения, содержащие меньше строк кода, чем с ис</w:t>
        <w:softHyphen/>
        <w:t>пользованием других графических библиотек. Необходи</w:t>
        <w:softHyphen/>
        <w:t>мые функции для обеспечения совместимости с различ</w:t>
        <w:softHyphen/>
        <w:t>ным оборудованием реализованы на уровне библиотеки и значительно упрощают разработку приложений.</w:t>
      </w:r>
    </w:p>
    <w:p>
      <w:pPr>
        <w:pStyle w:val="Normal"/>
        <w:shd w:fill="FFFFFF"/>
        <w:bidi w:val="0"/>
        <w:spacing w:lineRule="exact" w:line="269" w:before="240" w:after="0"/>
        <w:ind w:left="5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личие хорошего базового пакета для работы с трехмерны</w:t>
        <w:softHyphen/>
        <w:t>ми приложениями упрощает понимание студентами ключевых тем курса компьютерной графики — моделирование трехмерных объектов, закрашивание, текстурирование, анимацию и т.д. Ши</w:t>
        <w:softHyphen/>
        <w:t xml:space="preserve">рокие функциональные возмож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служат хорошим фундаментом для изложения теоретических и практических ас</w:t>
        <w:softHyphen/>
        <w:t>пектов предмета.</w:t>
      </w:r>
    </w:p>
    <w:p>
      <w:pPr>
        <w:pStyle w:val="Normal"/>
        <w:shd w:fill="FFFFFF"/>
        <w:bidi w:val="0"/>
        <w:spacing w:lineRule="exact" w:line="269" w:before="0" w:after="0"/>
        <w:ind w:left="0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нига состоит из трех частей и двух приложений. Первая часть посвящена непосредственно описанию работы с библиоте</w:t>
        <w:softHyphen/>
        <w:t>кой, основным командам и переменным. Во второй части рас</w:t>
        <w:softHyphen/>
        <w:t xml:space="preserve">сматриваются принципы реализации более сложных алгоритмов компьютерной графики с помощью средст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В третьей части приводится описание настройки работы с OpenGL в раз</w:t>
        <w:softHyphen/>
        <w:t>личных интегрированных средах программирования и создание приложений, применяющих OpenGL для синтеза изображений. В приложениях можно найти демонстрационные программы на OpenGL и примеры практических заданий для самоконтроля.</w:t>
      </w:r>
    </w:p>
    <w:p>
      <w:pPr>
        <w:pStyle w:val="Normal"/>
        <w:shd w:fill="FFFFFF"/>
        <w:bidi w:val="0"/>
        <w:spacing w:lineRule="exact" w:line="269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пособии рассматривается стандар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1.2.</w:t>
      </w:r>
    </w:p>
    <w:p>
      <w:pPr>
        <w:sectPr>
          <w:type w:val="continuous"/>
          <w:pgSz w:w="7937" w:h="12187"/>
          <w:pgMar w:left="643" w:right="398" w:gutter="0" w:header="0" w:top="749" w:footer="0" w:bottom="3466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0" w:before="0" w:after="0"/>
        <w:ind w:left="119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 xml:space="preserve">Ча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val="en-US" w:eastAsia="ru-RU"/>
        </w:rPr>
        <w:t>I</w:t>
      </w:r>
    </w:p>
    <w:p>
      <w:pPr>
        <w:sectPr>
          <w:type w:val="nextPage"/>
          <w:pgSz w:w="7937" w:h="12187"/>
          <w:pgMar w:left="1891" w:right="2222" w:gutter="0" w:header="0" w:top="4262" w:footer="0" w:bottom="653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62" w:before="46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1"/>
          <w:sz w:val="50"/>
          <w:lang w:eastAsia="ru-RU"/>
        </w:rPr>
        <w:t xml:space="preserve">Основы </w:t>
      </w:r>
      <w:r>
        <w:rPr>
          <w:rFonts w:eastAsia="Times New Roman"/>
          <w:b w:val="false"/>
          <w:i w:val="false"/>
          <w:color w:val="000000"/>
          <w:spacing w:val="0"/>
          <w:w w:val="100"/>
          <w:position w:val="-1"/>
          <w:sz w:val="50"/>
          <w:lang w:val="en-US" w:eastAsia="ru-RU"/>
        </w:rPr>
        <w:t>OpenGL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1.</w:t>
      </w:r>
    </w:p>
    <w:p>
      <w:pPr>
        <w:pStyle w:val="Normal"/>
        <w:shd w:fill="FFFFFF"/>
        <w:bidi w:val="0"/>
        <w:spacing w:lineRule="exact" w:line="600" w:before="45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 xml:space="preserve">Графический процесс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 w:eastAsia="ru-RU"/>
        </w:rPr>
        <w:t>OpenGL</w:t>
      </w:r>
    </w:p>
    <w:p>
      <w:pPr>
        <w:pStyle w:val="Normal"/>
        <w:shd w:fill="FFFFFF"/>
        <w:bidi w:val="0"/>
        <w:spacing w:lineRule="exact" w:line="269" w:before="739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жде чем перейти к описанию функц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необхо</w:t>
        <w:softHyphen/>
        <w:t>димо понять ее место в процессе формирования изображения на экране, определить область, задачи которой можно решать с по</w:t>
        <w:softHyphen/>
        <w:t>мощью библиотеки.</w:t>
      </w:r>
    </w:p>
    <w:p>
      <w:pPr>
        <w:pStyle w:val="Normal"/>
        <w:shd w:fill="FFFFFF"/>
        <w:bidi w:val="0"/>
        <w:spacing w:before="398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Графический процесс</w:t>
      </w:r>
    </w:p>
    <w:p>
      <w:pPr>
        <w:pStyle w:val="Normal"/>
        <w:shd w:fill="FFFFFF"/>
        <w:bidi w:val="0"/>
        <w:spacing w:lineRule="exact" w:line="269" w:before="206" w:after="0"/>
        <w:ind w:left="5" w:right="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радиционной задачей компьютерной графики является син</w:t>
        <w:softHyphen/>
        <w:t>тез изображений объектов реального мира (как существующих, так и воображаемых). Для того, чтобы сделать такой синтез воз</w:t>
        <w:softHyphen/>
        <w:t>можным, на входе алгоритма необходимы следующие данные:</w:t>
      </w:r>
    </w:p>
    <w:p>
      <w:pPr>
        <w:pStyle w:val="Normal"/>
        <w:shd w:fill="FFFFFF"/>
        <w:bidi w:val="0"/>
        <w:spacing w:lineRule="exact" w:line="269" w:before="206" w:after="0"/>
        <w:ind w:left="547" w:right="14" w:hanging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Геометрические моде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дают форму и внутреннюю струк</w:t>
        <w:softHyphen/>
        <w:t>туру объекта, обычно в трехмерном евклидовом простран</w:t>
        <w:softHyphen/>
        <w:t>стве. Примеры простых моделей:</w:t>
      </w:r>
    </w:p>
    <w:p>
      <w:pPr>
        <w:pStyle w:val="Normal"/>
        <w:shd w:fill="FFFFFF"/>
        <w:bidi w:val="0"/>
        <w:spacing w:lineRule="exact" w:line="269" w:before="211" w:after="0"/>
        <w:ind w:left="1027" w:right="0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фера, заданная с помощью положения центра и ра</w:t>
        <w:softHyphen/>
        <w:t>диуса;</w:t>
      </w:r>
    </w:p>
    <w:p>
      <w:pPr>
        <w:pStyle w:val="Normal"/>
        <w:shd w:fill="FFFFFF"/>
        <w:bidi w:val="0"/>
        <w:spacing w:before="288" w:after="0"/>
        <w:ind w:left="1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7</w:t>
      </w:r>
    </w:p>
    <w:p>
      <w:pPr>
        <w:sectPr>
          <w:type w:val="nextPage"/>
          <w:pgSz w:w="7937" w:h="12187"/>
          <w:pgMar w:left="614" w:right="922" w:gutter="0" w:header="0" w:top="2861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1.      Графический процесс 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36" w:right="619" w:gutter="0" w:header="0" w:top="749" w:footer="0" w:bottom="1675"/>
          <w:pgNumType w:fmt="decimal"/>
          <w:cols w:num="2" w:equalWidth="false" w:sep="false">
            <w:col w:w="719" w:space="1420"/>
            <w:col w:w="4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81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уб, заданный через положение центра и длины ребра.</w:t>
      </w:r>
    </w:p>
    <w:p>
      <w:pPr>
        <w:pStyle w:val="Normal"/>
        <w:shd w:fill="FFFFFF"/>
        <w:bidi w:val="0"/>
        <w:spacing w:lineRule="exact" w:line="274" w:before="139" w:after="0"/>
        <w:ind w:left="547" w:right="5" w:hanging="54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Аним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лужит для задания модели движения, изменения формы или материала объекта с течением времени. На</w:t>
        <w:softHyphen/>
        <w:t xml:space="preserve">пример, продольное перемещение объекта вдоль ос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 скорость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м/с может быть задано с помощью формулы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x(t)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=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st.</w:t>
      </w:r>
    </w:p>
    <w:p>
      <w:pPr>
        <w:pStyle w:val="Normal"/>
        <w:shd w:fill="FFFFFF"/>
        <w:bidi w:val="0"/>
        <w:spacing w:lineRule="exact" w:line="269" w:before="130" w:after="0"/>
        <w:ind w:left="542" w:right="5" w:hanging="54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Материалы и тексту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ределяют, как поверхность объек</w:t>
        <w:softHyphen/>
        <w:t>та взаимодействует со светом. Материалы необходимы для получения изображения объекта, с их помощью вычисля</w:t>
        <w:softHyphen/>
        <w:t>ется количество отраженного света, попадающего в «глаз» виртуального наблюдателя. Простейшая модель материа</w:t>
        <w:softHyphen/>
        <w:t>ла— цвет объекта.</w:t>
      </w:r>
    </w:p>
    <w:p>
      <w:pPr>
        <w:pStyle w:val="Normal"/>
        <w:shd w:fill="FFFFFF"/>
        <w:bidi w:val="0"/>
        <w:spacing w:lineRule="exact" w:line="269" w:before="134" w:after="0"/>
        <w:ind w:left="547" w:right="10" w:hanging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Освещ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дает расположение и характеристики источников света, что в совокупности с материалом позволяет высчи</w:t>
        <w:softHyphen/>
        <w:t>тать цвет каждой точки объекта, изображение которого требуется построить. Пример модели освещения: солнце, задаваемое направлением и мощностью излучения.</w:t>
      </w:r>
    </w:p>
    <w:p>
      <w:pPr>
        <w:pStyle w:val="Normal"/>
        <w:shd w:fill="FFFFFF"/>
        <w:bidi w:val="0"/>
        <w:spacing w:lineRule="exact" w:line="269" w:before="149" w:after="0"/>
        <w:ind w:left="542" w:right="14" w:hanging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Виртуальная каме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ределяет, как трехмерные данные бу</w:t>
        <w:softHyphen/>
        <w:t>дут отображаться (проецироваться) на двухмерное изобра</w:t>
        <w:softHyphen/>
        <w:t>жение.</w:t>
      </w:r>
    </w:p>
    <w:p>
      <w:pPr>
        <w:pStyle w:val="Normal"/>
        <w:shd w:fill="FFFFFF"/>
        <w:bidi w:val="0"/>
        <w:spacing w:lineRule="exact" w:line="269" w:before="86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метим, что для задач, не требующих реалистичности по</w:t>
        <w:softHyphen/>
        <w:t>лучаемого изображения (например, научная визуализация), ма</w:t>
        <w:softHyphen/>
        <w:t>териалы могут сводиться к простейшим формам, например, к разным цветам объектов, а освещение — отсутствовать.</w:t>
      </w:r>
    </w:p>
    <w:p>
      <w:pPr>
        <w:pStyle w:val="Normal"/>
        <w:shd w:fill="FFFFFF"/>
        <w:bidi w:val="0"/>
        <w:spacing w:lineRule="exact" w:line="269" w:before="0" w:after="0"/>
        <w:ind w:left="5" w:right="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алее в дело вступает алгоритм синтеза изображений, в опи</w:t>
        <w:softHyphen/>
        <w:t xml:space="preserve">сываемом частном случае называемый процесс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экран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rendering). Имея на входе набор моделей, алгоритм должен по</w:t>
        <w:softHyphen/>
        <w:t>строить соответствующее изображение на экране монитора.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исанная схема графической обработки от получения гео</w:t>
        <w:softHyphen/>
        <w:t xml:space="preserve">метрической модели объекта до синтеза изображения на экране называет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рафическим процессом.</w:t>
      </w:r>
    </w:p>
    <w:p>
      <w:pPr>
        <w:sectPr>
          <w:type w:val="continuous"/>
          <w:pgSz w:w="7937" w:h="12187"/>
          <w:pgMar w:left="936" w:right="619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1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Геометрические модел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9</w:t>
      </w:r>
    </w:p>
    <w:p>
      <w:pPr>
        <w:sectPr>
          <w:type w:val="nextPage"/>
          <w:pgSz w:w="7937" w:h="12187"/>
          <w:pgMar w:left="638" w:right="398" w:gutter="0" w:header="0" w:top="749" w:footer="0" w:bottom="1680"/>
          <w:pgNumType w:fmt="decimal"/>
          <w:cols w:num="2" w:equalWidth="false" w:sep="false">
            <w:col w:w="2864" w:space="331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418" w:after="0"/>
        <w:ind w:left="5" w:right="403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тановимся более подробно на том, какую помощ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оказывает в реализации графического процесса.</w:t>
      </w:r>
    </w:p>
    <w:p>
      <w:pPr>
        <w:pStyle w:val="Normal"/>
        <w:shd w:fill="FFFFFF"/>
        <w:bidi w:val="0"/>
        <w:spacing w:before="461" w:after="0"/>
        <w:ind w:left="132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>Вэа и модействие</w:t>
      </w:r>
    </w:p>
    <w:p>
      <w:pPr>
        <w:pStyle w:val="Normal"/>
        <w:shd w:fill="FFFFFF"/>
        <w:bidi w:val="0"/>
        <w:spacing w:before="451" w:after="230"/>
        <w:ind w:left="171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u w:val="single"/>
          <w:lang w:eastAsia="ru-RU"/>
        </w:rPr>
        <w:t>чт-</w:t>
      </w:r>
    </w:p>
    <w:p>
      <w:pPr>
        <w:sectPr>
          <w:type w:val="continuous"/>
          <w:pgSz w:w="7937" w:h="12187"/>
          <w:pgMar w:left="638" w:right="39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144" w:before="0" w:after="0"/>
        <w:ind w:left="144" w:right="0" w:hanging="144"/>
        <w:jc w:val="left"/>
        <w:rPr>
          <w:lang w:eastAsia="ru-RU"/>
        </w:rPr>
        <w:framePr w:w="1090" w:h="288" w:x="0" w:y="0" w:hSpace="38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>Редактирование и обработка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144" w:before="0" w:after="0"/>
        <w:ind w:left="110" w:right="0" w:hanging="11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>Получение/—' N.    .</w:t>
        <w:br/>
        <w:t>эа-рузка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>^</w:t>
      </w:r>
    </w:p>
    <w:p>
      <w:pPr>
        <w:pStyle w:val="Normal"/>
        <w:shd w:fill="FFFFFF"/>
        <w:bidi w:val="0"/>
        <w:spacing w:lineRule="exact" w:line="144" w:before="0" w:after="0"/>
        <w:ind w:left="13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>данных        П/'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>Экранизация</w:t>
      </w:r>
    </w:p>
    <w:p>
      <w:pPr>
        <w:pStyle w:val="Normal"/>
        <w:shd w:fill="FFFFFF"/>
        <w:bidi w:val="0"/>
        <w:spacing w:lineRule="exact" w:line="144" w:before="77" w:after="0"/>
        <w:ind w:left="0" w:right="0" w:firstLine="163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smallCaps/>
          <w:color w:val="000000"/>
          <w:spacing w:val="0"/>
          <w:w w:val="100"/>
          <w:sz w:val="12"/>
          <w:lang w:eastAsia="ru-RU"/>
        </w:rPr>
        <w:t xml:space="preserve">Выводе </w:t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0"/>
          <w:w w:val="100"/>
          <w:sz w:val="12"/>
          <w:lang w:eastAsia="ru-RU"/>
        </w:rPr>
        <w:t>буфер кадра</w:t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0"/>
          <w:w w:val="100"/>
          <w:sz w:val="12"/>
          <w:vertAlign w:val="subscript"/>
          <w:lang w:eastAsia="ru-RU"/>
        </w:rPr>
        <w:t>г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>Вывод на</w:t>
      </w:r>
    </w:p>
    <w:p>
      <w:pPr>
        <w:sectPr>
          <w:type w:val="continuous"/>
          <w:pgSz w:w="7937" w:h="12187"/>
          <w:pgMar w:left="638" w:right="398" w:gutter="0" w:header="0" w:top="749" w:footer="0" w:bottom="1680"/>
          <w:cols w:num="4" w:equalWidth="false" w:sep="true">
            <w:col w:w="1455" w:space="1488"/>
            <w:col w:w="1084" w:space="442"/>
            <w:col w:w="1074" w:space="518"/>
            <w:col w:w="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9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638" w:right="39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5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1120</wp:posOffset>
                </wp:positionH>
                <wp:positionV relativeFrom="paragraph">
                  <wp:posOffset>-94615</wp:posOffset>
                </wp:positionV>
                <wp:extent cx="1588135" cy="0"/>
                <wp:effectExtent l="13970" t="13970" r="13970" b="1397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-7.45pt" to="230.6pt,-7.4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>Прикладная программа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en-US"/>
        </w:rPr>
        <w:t>OpenGL</w:t>
      </w:r>
    </w:p>
    <w:p>
      <w:pPr>
        <w:pStyle w:val="Normal"/>
        <w:shd w:fill="FFFFFF"/>
        <w:bidi w:val="0"/>
        <w:spacing w:lineRule="exact" w:line="192" w:before="10" w:after="0"/>
        <w:ind w:left="0" w:right="0" w:firstLine="139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>Оконная подсистема</w:t>
      </w:r>
    </w:p>
    <w:p>
      <w:pPr>
        <w:sectPr>
          <w:type w:val="continuous"/>
          <w:pgSz w:w="7937" w:h="12187"/>
          <w:pgMar w:left="638" w:right="398" w:gutter="0" w:header="0" w:top="749" w:footer="0" w:bottom="1680"/>
          <w:cols w:num="3" w:equalWidth="false" w:sep="false">
            <w:col w:w="1375" w:space="1930"/>
            <w:col w:w="1109" w:space="1210"/>
            <w:col w:w="1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48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1.1. Графический процесс и ме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 нем.</w:t>
      </w:r>
    </w:p>
    <w:p>
      <w:pPr>
        <w:pStyle w:val="Normal"/>
        <w:shd w:fill="FFFFFF"/>
        <w:bidi w:val="0"/>
        <w:spacing w:before="658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.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Геометрические модели</w:t>
      </w:r>
    </w:p>
    <w:p>
      <w:pPr>
        <w:pStyle w:val="Normal"/>
        <w:shd w:fill="FFFFFF"/>
        <w:bidi w:val="0"/>
        <w:spacing w:lineRule="exact" w:line="269" w:before="216" w:after="0"/>
        <w:ind w:left="5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компьютерной графике используется большое количество разнообразных моделей для описания формы. Причиной этого является очевидная невозможность полностью оцифровать ре</w:t>
        <w:softHyphen/>
        <w:t>альный объект. Следовательно, необходимо выбирать те особен</w:t>
        <w:softHyphen/>
        <w:t>ности объекта, которые важны для конкретной задачи и задан</w:t>
        <w:softHyphen/>
        <w:t>ного класса объектов. В частности, модели можно поделить на объемные и граничные. Объемные модели позволяют описать внутренность объекта, а граничные — геометрические свойства поверхности. Пример объемной модели показан на рисунке 1.2.</w:t>
      </w:r>
    </w:p>
    <w:p>
      <w:pPr>
        <w:pStyle w:val="Normal"/>
        <w:shd w:fill="FFFFFF"/>
        <w:bidi w:val="0"/>
        <w:spacing w:lineRule="exact" w:line="269" w:before="10" w:after="0"/>
        <w:ind w:left="0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настоящее время наибольшую популярность завоевали гра</w:t>
        <w:softHyphen/>
        <w:t>ничные модели, получаемые с помощью локальной кусочно-линейной аппроксимации поверхности. Такая модель представ</w:t>
        <w:softHyphen/>
        <w:t>ляет собой набор связанных через общие вершины многоугольни</w:t>
        <w:softHyphen/>
        <w:t xml:space="preserve">ков (полигонов), поэтому эти модели еще называет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полигональ-</w:t>
      </w:r>
    </w:p>
    <w:p>
      <w:pPr>
        <w:sectPr>
          <w:type w:val="continuous"/>
          <w:pgSz w:w="7937" w:h="12187"/>
          <w:pgMar w:left="638" w:right="39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1.      Графический процесс 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1680"/>
          <w:pgNumType w:fmt="decimal"/>
          <w:cols w:num="2" w:equalWidth="false" w:sep="false">
            <w:col w:w="719" w:space="1430"/>
            <w:col w:w="4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70" w:after="0"/>
        <w:ind w:left="1824" w:right="188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06880" cy="1167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55" w:after="0"/>
        <w:ind w:left="9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1.2. Объемная (воксельная) модель тора</w:t>
      </w:r>
    </w:p>
    <w:p>
      <w:pPr>
        <w:pStyle w:val="Normal"/>
        <w:shd w:fill="FFFFFF"/>
        <w:bidi w:val="0"/>
        <w:spacing w:lineRule="exact" w:line="269" w:before="427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ым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чина популярности полигональных моделей кроется в их чрезвычайной гибкости и простоте, что позволило поддер</w:t>
        <w:softHyphen/>
        <w:t>жать операции с такими моделями в графической аппаратуре. Пример граничной модели приведен на рисунке 1.3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ным типом геометрических моделей, поддерживаем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являются как раз граничные полигональные модели. Отметим, что при этом библиотека не содержит каких-либо средств поддержки хранения данных на внешних носителях. Также в библиотеке нет средств для обработки и редактиро</w:t>
        <w:softHyphen/>
        <w:t>вания моделей — единственной задачей OpenGL является реали</w:t>
        <w:softHyphen/>
        <w:t>зация алгоритмов экранизации трехмерных моделей.</w:t>
      </w:r>
    </w:p>
    <w:p>
      <w:pPr>
        <w:pStyle w:val="Normal"/>
        <w:shd w:fill="FFFFFF"/>
        <w:bidi w:val="0"/>
        <w:spacing w:before="29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лее подробно работа с моделями описана в главе 3.</w:t>
      </w:r>
    </w:p>
    <w:p>
      <w:pPr>
        <w:pStyle w:val="Normal"/>
        <w:shd w:fill="FFFFFF"/>
        <w:bidi w:val="0"/>
        <w:spacing w:before="432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.3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нимация</w:t>
      </w:r>
    </w:p>
    <w:p>
      <w:pPr>
        <w:pStyle w:val="Normal"/>
        <w:shd w:fill="FFFFFF"/>
        <w:bidi w:val="0"/>
        <w:spacing w:lineRule="exact" w:line="269" w:before="216" w:after="0"/>
        <w:ind w:left="0" w:right="5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нимация в настоящее время в основном задается вручную (в пакетах компьютерного моделирования), либо с помощью устройств сканирования дви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motion capture), позволяю</w:t>
        <w:softHyphen/>
        <w:t>щих оцифровать перемещение объектов (например — человека) или их частей (движения рук, ног, туловища).</w:t>
      </w:r>
    </w:p>
    <w:p>
      <w:pPr>
        <w:pStyle w:val="Normal"/>
        <w:shd w:fill="FFFFFF"/>
        <w:bidi w:val="0"/>
        <w:spacing w:lineRule="exact" w:line="269" w:before="10" w:after="0"/>
        <w:ind w:left="0" w:right="5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одержит аппарат линейных преобразований, кото</w:t>
        <w:softHyphen/>
        <w:t>рый используется в том числе для задания простой анимации</w:t>
      </w:r>
    </w:p>
    <w:p>
      <w:pPr>
        <w:sectPr>
          <w:type w:val="continuous"/>
          <w:pgSz w:w="7937" w:h="12187"/>
          <w:pgMar w:left="926" w:right="61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22"/>
          <w:lang w:val="en-US"/>
        </w:rPr>
        <w:t>l.J</w:t>
      </w:r>
      <w:r>
        <w:rPr>
          <w:b w:val="false"/>
          <w:i/>
          <w:color w:val="000000"/>
          <w:spacing w:val="-2"/>
          <w:w w:val="100"/>
          <w:sz w:val="22"/>
          <w:vertAlign w:val="subscript"/>
          <w:lang w:val="en-US"/>
        </w:rPr>
        <w:t>h</w:t>
      </w:r>
      <w:r>
        <w:rPr>
          <w:b w:val="false"/>
          <w:i/>
          <w:color w:val="000000"/>
          <w:spacing w:val="-2"/>
          <w:w w:val="100"/>
          <w:sz w:val="22"/>
          <w:lang w:val="en-US"/>
        </w:rPr>
        <w:t xml:space="preserve">.     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>Материал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</w:t>
      </w:r>
    </w:p>
    <w:p>
      <w:pPr>
        <w:sectPr>
          <w:type w:val="nextPage"/>
          <w:pgSz w:w="7937" w:h="12187"/>
          <w:pgMar w:left="638" w:right="408" w:gutter="0" w:header="0" w:top="744" w:footer="0" w:bottom="1680"/>
          <w:pgNumType w:fmt="decimal"/>
          <w:cols w:num="2" w:equalWidth="false" w:sep="false">
            <w:col w:w="1655" w:space="451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75" w:after="0"/>
        <w:ind w:left="2117" w:right="26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362075" cy="2176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70" w:after="0"/>
        <w:ind w:left="106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1.3. Граничная полигональная модель</w:t>
      </w:r>
    </w:p>
    <w:p>
      <w:pPr>
        <w:pStyle w:val="Normal"/>
        <w:shd w:fill="FFFFFF"/>
        <w:bidi w:val="0"/>
        <w:spacing w:lineRule="exact" w:line="269" w:before="427" w:after="0"/>
        <w:ind w:left="5" w:right="528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поворот, перенос, масштабирование). Более сложные техноло</w:t>
        <w:softHyphen/>
        <w:t>гии моделирования изменения формы и положения объектов (на</w:t>
        <w:softHyphen/>
        <w:t>пример, на основе кривых) могут быть реализованы «поверх» библиотеки.</w:t>
      </w:r>
    </w:p>
    <w:p>
      <w:pPr>
        <w:pStyle w:val="Normal"/>
        <w:shd w:fill="FFFFFF"/>
        <w:bidi w:val="0"/>
        <w:spacing w:before="437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.4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Материалы</w:t>
      </w:r>
    </w:p>
    <w:p>
      <w:pPr>
        <w:pStyle w:val="Normal"/>
        <w:shd w:fill="FFFFFF"/>
        <w:bidi w:val="0"/>
        <w:spacing w:lineRule="exact" w:line="269" w:before="230" w:after="0"/>
        <w:ind w:left="0" w:right="52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сновными критериями выбора той или иной модели мате</w:t>
        <w:softHyphen/>
        <w:t>риала для поверхности объекта являются требования по реали</w:t>
        <w:softHyphen/>
        <w:t>стичности получаемого изображения и скорости работы алгорит</w:t>
        <w:softHyphen/>
        <w:t>ма экранизации. Модель освещения применяется для каждого пикселя получаемого изображения, поэтому для задач, требую</w:t>
        <w:softHyphen/>
        <w:t>щих интерактивного взаимодействия программы с пользовате</w:t>
        <w:softHyphen/>
        <w:t>лем, обычно выбираются простые модели.</w:t>
      </w:r>
    </w:p>
    <w:p>
      <w:pPr>
        <w:pStyle w:val="Normal"/>
        <w:shd w:fill="FFFFFF"/>
        <w:bidi w:val="0"/>
        <w:spacing w:lineRule="exact" w:line="269" w:before="14" w:after="0"/>
        <w:ind w:left="5" w:right="518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значально разрабатывалась как библиотека для программирования интерактивных графических приложений, в</w:t>
      </w:r>
    </w:p>
    <w:p>
      <w:pPr>
        <w:sectPr>
          <w:type w:val="continuous"/>
          <w:pgSz w:w="7937" w:h="12187"/>
          <w:pgMar w:left="638" w:right="408" w:gutter="0" w:header="0" w:top="74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1.      Графический процесс 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1680"/>
          <w:pgNumType w:fmt="decimal"/>
          <w:cols w:num="2" w:equalWidth="false" w:sep="false">
            <w:col w:w="719" w:space="1430"/>
            <w:col w:w="4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й встроена одна из самых простых моделей материала — мо</w:t>
        <w:softHyphen/>
        <w:t xml:space="preserve">дель Фонга. Так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ддерживает наложение текстур. В совокупности это позволяет добиваться достаточно реалистич</w:t>
        <w:softHyphen/>
        <w:t>ной передачи свойств «простых» материалов типа пластика, де</w:t>
        <w:softHyphen/>
        <w:t>рева и т.п. Подробно вопрос программирования материалов в OpenGL рассматривается в главе 5.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before="432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30"/>
          <w:lang w:val="ru-RU"/>
        </w:rPr>
        <w:t>1.5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Освещение</w:t>
      </w:r>
    </w:p>
    <w:p>
      <w:pPr>
        <w:pStyle w:val="Normal"/>
        <w:shd w:fill="FFFFFF"/>
        <w:bidi w:val="0"/>
        <w:spacing w:lineRule="exact" w:line="269" w:before="226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одель освещения неотделима от модели материала, поэто</w:t>
        <w:softHyphen/>
        <w:t>му принципы се выбора определяются теми же требованиями. В реальном мире мы сталкиваемся с крайне сложными для мо</w:t>
        <w:softHyphen/>
        <w:t>делирования условиями освещения — протяженными источника</w:t>
        <w:softHyphen/>
        <w:t>ми света (небо, люминесцентные лампы), вторичным освещением (освещением от отражающих поверхностей) и т.п.</w:t>
      </w:r>
    </w:p>
    <w:p>
      <w:pPr>
        <w:pStyle w:val="Normal"/>
        <w:shd w:fill="FFFFFF"/>
        <w:bidi w:val="0"/>
        <w:spacing w:lineRule="exact" w:line="269" w:before="14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дар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ддерживает точечные и параллельные источники света, цвет (мощность) которых задается в цвето</w:t>
        <w:softHyphen/>
        <w:t>вой системе RGB (Red-Green-Blue). He поддерживаются протя</w:t>
        <w:softHyphen/>
        <w:t>женные источники, спектральное задание мощности источников, вторичное освещение. Однако существуют алгоритмические при</w:t>
        <w:softHyphen/>
        <w:t>емы, позволяющие моделировать и эти эффекты с помощью воз</w:t>
        <w:softHyphen/>
        <w:t>можностей OpenGL. Кроме этого, всегда возможно использовать качественные алгоритмы для просчета освещения и передавать OpenGL уже вычисленные цвета точек, что позволяет задейство</w:t>
        <w:softHyphen/>
        <w:t>вать аппаратные возможности для обработки геометрии.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before="427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30"/>
          <w:lang w:val="ru-RU"/>
        </w:rPr>
        <w:t>1.6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Виртуальная камера</w:t>
      </w:r>
    </w:p>
    <w:p>
      <w:pPr>
        <w:pStyle w:val="Normal"/>
        <w:shd w:fill="FFFFFF"/>
        <w:bidi w:val="0"/>
        <w:spacing w:lineRule="exact" w:line="269" w:before="226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араметры виртуальной камеры определяют способ отобра</w:t>
        <w:softHyphen/>
        <w:t>жения трехмерных объектов в их двухмерное изображение. Су</w:t>
        <w:softHyphen/>
        <w:t>ществует достаточно большое количество разнообразных моде</w:t>
        <w:softHyphen/>
        <w:t>лей камер, различающиеся свойствами проекции и учетом ха-</w:t>
      </w:r>
    </w:p>
    <w:p>
      <w:pPr>
        <w:sectPr>
          <w:type w:val="continuous"/>
          <w:pgSz w:w="7937" w:h="12187"/>
          <w:pgMar w:left="926" w:right="61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1.7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Алгоритм экранизации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3</w:t>
      </w:r>
    </w:p>
    <w:p>
      <w:pPr>
        <w:sectPr>
          <w:type w:val="nextPage"/>
          <w:pgSz w:w="7937" w:h="12187"/>
          <w:pgMar w:left="638" w:right="408" w:gutter="0" w:header="0" w:top="749" w:footer="0" w:bottom="1680"/>
          <w:pgNumType w:fmt="decimal"/>
          <w:cols w:num="2" w:equalWidth="false" w:sep="false">
            <w:col w:w="2825" w:space="33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" w:right="52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ктеристик реальных оптических систем (фотокамер, челове</w:t>
        <w:softHyphen/>
        <w:t>ческого глаза).</w:t>
      </w:r>
    </w:p>
    <w:p>
      <w:pPr>
        <w:pStyle w:val="Normal"/>
        <w:shd w:fill="FFFFFF"/>
        <w:bidi w:val="0"/>
        <w:spacing w:lineRule="exact" w:line="269" w:before="0" w:after="0"/>
        <w:ind w:left="0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ддерживается достаточно широкий класс мо</w:t>
        <w:softHyphen/>
        <w:t>делей камер, описываемый линейным преобразованием в одно</w:t>
        <w:softHyphen/>
        <w:t>родных координатах [15]. Этот класс ограничен моделированием камер с бесконечно малым размером диафрагмы (нет возможно</w:t>
        <w:softHyphen/>
        <w:t>сти передачи глубины резкости) и линейными характеристиками проекции (нет возможности моделирования нелинейных искаже</w:t>
        <w:softHyphen/>
        <w:t>ний).</w:t>
      </w:r>
    </w:p>
    <w:p>
      <w:pPr>
        <w:pStyle w:val="Normal"/>
        <w:shd w:fill="FFFFFF"/>
        <w:bidi w:val="0"/>
        <w:spacing w:before="394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.7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лгоритм экранизации</w:t>
      </w:r>
    </w:p>
    <w:p>
      <w:pPr>
        <w:pStyle w:val="Normal"/>
        <w:shd w:fill="FFFFFF"/>
        <w:bidi w:val="0"/>
        <w:spacing w:lineRule="exact" w:line="269" w:before="211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 время развития компьютерной графики было создано мно</w:t>
        <w:softHyphen/>
        <w:t>жество алгоритмов экранизации, обладающих различными ха</w:t>
        <w:softHyphen/>
        <w:t>рактеристиками по степени реалистичности изображения и ско</w:t>
        <w:softHyphen/>
        <w:t>рости работы. В настоящее время основными являются два во многом противоположных направления — трассировка лучей и растеризация.</w:t>
      </w:r>
    </w:p>
    <w:p>
      <w:pPr>
        <w:pStyle w:val="Normal"/>
        <w:shd w:fill="FFFFFF"/>
        <w:bidi w:val="0"/>
        <w:spacing w:lineRule="exact" w:line="269" w:before="0" w:after="0"/>
        <w:ind w:left="0" w:right="51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лгоритмы трассировки лучей основаны на прослеживании (трассировке) распространения световой энергии от источников света до попадания на сетчатку глаза виртуального наблюдателя (результирующее изображение). Трассировка лучей и смежные алгоритмы в основном используются для получения фотореали</w:t>
        <w:softHyphen/>
        <w:t>стичных изображений. В силу алгоритмической сложности на данный момент эти алгоритмы не получили распространения в задачах интерактивного синтеза изображений, где в основном используются подходы на основе растеризации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горитмы растеризации строят изображение с помощью преобразования геометрической модели таким способом, чтобы имитировать параметры используемой модели камеры. Т.е. для каждой точки </w:t>
      </w:r>
      <w:r>
        <w:rPr>
          <w:rFonts w:eastAsia="Times New Roman"/>
          <w:b w:val="false"/>
          <w:i/>
          <w:color w:val="000000"/>
          <w:spacing w:val="36"/>
          <w:w w:val="100"/>
          <w:sz w:val="22"/>
          <w:lang w:val="en-US" w:eastAsia="ru-RU"/>
        </w:rPr>
        <w:t>(x,y,z)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модели выполняется преобразовани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(обычно линейное), такое, чт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(x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,y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) = T(x,y,z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(x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,y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)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координаты спроецированной точки на экране. В случае поли-</w:t>
      </w:r>
    </w:p>
    <w:p>
      <w:pPr>
        <w:sectPr>
          <w:type w:val="continuous"/>
          <w:pgSz w:w="7937" w:h="12187"/>
          <w:pgMar w:left="638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1.      Графический процесс 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5064"/>
          <w:pgNumType w:fmt="decimal"/>
          <w:cols w:num="2" w:equalWidth="false" w:sep="false">
            <w:col w:w="719" w:space="1430"/>
            <w:col w:w="4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ональной модели преобразование выполняется для каждой вер</w:t>
        <w:softHyphen/>
        <w:t>шины полигона, после чего получаемая проекция переводится в растр на результирующей картинке. Освещение вычисляет</w:t>
        <w:softHyphen/>
        <w:t>ся отдельно от преобразований, обычно с помощью достаточно простой модели.</w:t>
      </w:r>
    </w:p>
    <w:p>
      <w:pPr>
        <w:pStyle w:val="Normal"/>
        <w:shd w:fill="FFFFFF"/>
        <w:bidi w:val="0"/>
        <w:spacing w:lineRule="exact" w:line="269" w:before="0" w:after="0"/>
        <w:ind w:left="0" w:right="0" w:firstLine="33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снована на экранизации с помощью растеризации. Ориентированность на полигональные модели вкупе с использо</w:t>
        <w:softHyphen/>
        <w:t>ванием линейной модели камеры позволяет описать весь алго</w:t>
        <w:softHyphen/>
        <w:t>ритм экранизации в терминах алгебры матриц и векторов 4-го порядка в евклидовом пространстве. В свою очередь, это поз</w:t>
        <w:softHyphen/>
        <w:t>волило перенести большую часть операций алгоритма на спе</w:t>
        <w:softHyphen/>
        <w:t>циализированные графические процессоры (в настоящее время ставшие стандартом).</w:t>
      </w:r>
    </w:p>
    <w:p>
      <w:pPr>
        <w:pStyle w:val="Normal"/>
        <w:shd w:fill="FFFFFF"/>
        <w:bidi w:val="0"/>
        <w:spacing w:lineRule="exact" w:line="269" w:before="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ким образом, алгоритм экран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ориентиро</w:t>
        <w:softHyphen/>
        <w:t>ван на интерактивные приложения с достаточно ограниченной поддержкой моделей материалов и освещения. Однако, в силу простоты и гибкости стандарта библиотеки, с помощью ее ба</w:t>
        <w:softHyphen/>
        <w:t>зовых функций возможно реализовать широкий спектр различ</w:t>
        <w:softHyphen/>
        <w:t>ных моделей вплоть до физически-точных, оставаясь в рамках требований к интерактивным приложениям (во многом за счет широкой аппаратной поддержки OpenGL).</w:t>
      </w:r>
    </w:p>
    <w:p>
      <w:pPr>
        <w:sectPr>
          <w:type w:val="continuous"/>
          <w:pgSz w:w="7937" w:h="12187"/>
          <w:pgMar w:left="926" w:right="619" w:gutter="0" w:header="0" w:top="749" w:footer="0" w:bottom="506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5"/>
          <w:sz w:val="42"/>
          <w:lang w:eastAsia="ru-RU"/>
        </w:rPr>
        <w:t>Глава 2.</w:t>
      </w:r>
    </w:p>
    <w:p>
      <w:pPr>
        <w:pStyle w:val="Normal"/>
        <w:shd w:fill="FFFFFF"/>
        <w:bidi w:val="0"/>
        <w:spacing w:lineRule="exact" w:line="442" w:before="643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 xml:space="preserve">Введение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 w:eastAsia="ru-RU"/>
        </w:rPr>
        <w:t>OpenGL</w:t>
      </w:r>
    </w:p>
    <w:p>
      <w:pPr>
        <w:pStyle w:val="Normal"/>
        <w:shd w:fill="FFFFFF"/>
        <w:bidi w:val="0"/>
        <w:spacing w:before="802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сновные возможности</w:t>
      </w:r>
    </w:p>
    <w:p>
      <w:pPr>
        <w:pStyle w:val="Normal"/>
        <w:shd w:fill="FFFFFF"/>
        <w:bidi w:val="0"/>
        <w:spacing w:lineRule="exact" w:line="269" w:before="202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писывать возмож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мы будем через функции его библиотеки. Вес функции можно разделить на пять катего</w:t>
        <w:softHyphen/>
        <w:t>рий: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69" w:before="240" w:after="0"/>
        <w:ind w:left="542" w:right="5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Функции описания примитив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ределяют объекты ниж</w:t>
        <w:softHyphen/>
        <w:br/>
        <w:t>него уровня иерархии (примитивы), которые способна отоб</w:t>
        <w:softHyphen/>
        <w:br/>
        <w:t xml:space="preserve">ражать графическая подсистема.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 качестве</w:t>
        <w:br/>
        <w:t>примитивов выступают точки, линии, многоугольники и</w:t>
      </w:r>
    </w:p>
    <w:p>
      <w:pPr>
        <w:pStyle w:val="Normal"/>
        <w:shd w:fill="FFFFFF"/>
        <w:bidi w:val="0"/>
        <w:spacing w:before="10" w:after="0"/>
        <w:ind w:left="5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т.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87" w:after="0"/>
        <w:ind w:left="542" w:right="14" w:hanging="211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Функции описания источников све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лужат для описа</w:t>
        <w:softHyphen/>
        <w:t>ния положения и параметров источников света, располо</w:t>
        <w:softHyphen/>
        <w:t>женных в трехмерной сцен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87" w:after="0"/>
        <w:ind w:left="542" w:right="0" w:hanging="211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Функции задания атрибуто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 помощью задания атри</w:t>
        <w:softHyphen/>
        <w:t>бутов программист определяет, как будут выглядеть на экране отображаемые объекты. Другими словами, если с помощью примитивов определяется, что появится на экране, то атрибуты определяют способ вывода на экран.</w:t>
      </w:r>
    </w:p>
    <w:p>
      <w:pPr>
        <w:pStyle w:val="Normal"/>
        <w:shd w:fill="FFFFFF"/>
        <w:bidi w:val="0"/>
        <w:spacing w:before="293" w:after="0"/>
        <w:ind w:left="0" w:right="1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5</w:t>
      </w:r>
    </w:p>
    <w:p>
      <w:pPr>
        <w:sectPr>
          <w:type w:val="nextPage"/>
          <w:pgSz w:w="7937" w:h="12187"/>
          <w:pgMar w:left="619" w:right="922" w:gutter="0" w:header="0" w:top="2861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2.      Введение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1680"/>
          <w:pgNumType w:fmt="decimal"/>
          <w:cols w:num="2" w:equalWidth="false" w:sep="false">
            <w:col w:w="719" w:space="2650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547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качестве атрибу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зволяет задавать цвет, ха</w:t>
        <w:softHyphen/>
        <w:t>рактеристики материала, текстуры, параметры освещ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78" w:after="0"/>
        <w:ind w:left="547" w:right="10" w:hanging="211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Функции визуал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зволяют задать положение на</w:t>
        <w:softHyphen/>
        <w:t>блюдателя в виртуальном пространстве, параметры объек</w:t>
        <w:softHyphen/>
        <w:t>тива камеры. Зная эти параметры, система сможет не толь</w:t>
        <w:softHyphen/>
        <w:t>ко правильно построить изображение, но и отсечь объекты, оказавшиеся вне поля зр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78" w:after="0"/>
        <w:ind w:left="547" w:right="5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бор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функций геометрических преобразов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зволяет программисту выполнять различные преобразования объ</w:t>
        <w:softHyphen/>
        <w:t>ектов— поворот, перенос, масштабирование.</w:t>
      </w:r>
    </w:p>
    <w:p>
      <w:pPr>
        <w:pStyle w:val="Normal"/>
        <w:shd w:fill="FFFFFF"/>
        <w:bidi w:val="0"/>
        <w:spacing w:lineRule="exact" w:line="269" w:before="226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эт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может выполнять дополнительные опера</w:t>
        <w:softHyphen/>
        <w:t>ции, такие как использование сплайнов для построения линий и поверхностей, удаление невидимых фрагментов изображений, работа с изображениями на уровне пикселей и т.д.</w:t>
      </w:r>
    </w:p>
    <w:p>
      <w:pPr>
        <w:pStyle w:val="Normal"/>
        <w:shd w:fill="FFFFFF"/>
        <w:bidi w:val="0"/>
        <w:spacing w:before="35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2.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Интерфей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/>
        </w:rPr>
        <w:t>OpenGL</w:t>
      </w:r>
    </w:p>
    <w:p>
      <w:pPr>
        <w:pStyle w:val="Normal"/>
        <w:shd w:fill="FFFFFF"/>
        <w:bidi w:val="0"/>
        <w:spacing w:lineRule="exact" w:line="269" w:before="197" w:after="0"/>
        <w:ind w:left="0" w:right="0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остоит из набора библиотек. Все базовые функ</w:t>
        <w:softHyphen/>
        <w:t>ции хранятся в основной библиотеке, для обозначения которой в дальнейшем мы будем использовать аббревиатуру GL. Помимо основной, OpenGL включает в себя несколько дополнительных библиотек.</w:t>
      </w:r>
    </w:p>
    <w:p>
      <w:pPr>
        <w:pStyle w:val="Normal"/>
        <w:shd w:fill="FFFFFF"/>
        <w:bidi w:val="0"/>
        <w:spacing w:lineRule="exact" w:line="269" w:before="5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вая из них — библиотека утили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(GLU — GL Utility). Все функции этой библиотеки определены через базовые функ</w:t>
        <w:softHyphen/>
        <w:t>ции GL. В состав GLU вошла реализация более сложных функ</w:t>
        <w:softHyphen/>
        <w:t>ций, таких как набор популярных геометрических примитивов (куб, шар, цилиндр, диск), функции построения сплайнов, реа</w:t>
        <w:softHyphen/>
        <w:t>лизация дополнительных операций над матрицами и т.п.</w:t>
      </w:r>
    </w:p>
    <w:p>
      <w:pPr>
        <w:pStyle w:val="Normal"/>
        <w:shd w:fill="FFFFFF"/>
        <w:bidi w:val="0"/>
        <w:spacing w:lineRule="exact" w:line="269" w:before="0" w:after="0"/>
        <w:ind w:left="0" w:right="0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не включает в себя никаких специальных команд для работы с окнами или ввода информации от пользователя. Поэтому были созданы специальные переносимые библиотеки</w:t>
      </w:r>
    </w:p>
    <w:p>
      <w:pPr>
        <w:sectPr>
          <w:type w:val="continuous"/>
          <w:pgSz w:w="7937" w:h="12187"/>
          <w:pgMar w:left="926" w:right="61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2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Интерфейс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27</w:t>
      </w:r>
    </w:p>
    <w:p>
      <w:pPr>
        <w:sectPr>
          <w:type w:val="nextPage"/>
          <w:pgSz w:w="7937" w:h="12187"/>
          <w:pgMar w:left="629" w:right="408" w:gutter="0" w:header="0" w:top="749" w:footer="0" w:bottom="1680"/>
          <w:pgNumType w:fmt="decimal"/>
          <w:cols w:num="2" w:equalWidth="false" w:sep="false">
            <w:col w:w="2610" w:space="357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2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629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42" w:h="2228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163955" cy="1414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44" w:before="1051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eastAsia="ru-RU"/>
        </w:rPr>
        <w:t>Прикладная программа</w:t>
      </w:r>
    </w:p>
    <w:p>
      <w:pPr>
        <w:pStyle w:val="Normal"/>
        <w:shd w:fill="FFFFFF"/>
        <w:bidi w:val="0"/>
        <w:spacing w:lineRule="exact" w:line="403" w:before="121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position w:val="3"/>
          <w:sz w:val="40"/>
          <w:lang w:eastAsia="ru-RU"/>
        </w:rPr>
        <w:t>Г]—|</w:t>
      </w:r>
    </w:p>
    <w:p>
      <w:pPr>
        <w:pStyle w:val="Normal"/>
        <w:shd w:fill="FFFFFF"/>
        <w:bidi w:val="0"/>
        <w:spacing w:lineRule="exact" w:line="144" w:before="1051" w:after="0"/>
        <w:ind w:left="0" w:right="269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eastAsia="ru-RU"/>
        </w:rPr>
        <w:t>Буфер кадра</w:t>
      </w:r>
    </w:p>
    <w:p>
      <w:pPr>
        <w:sectPr>
          <w:type w:val="continuous"/>
          <w:pgSz w:w="7937" w:h="12187"/>
          <w:pgMar w:left="629" w:right="408" w:gutter="0" w:header="0" w:top="749" w:footer="0" w:bottom="1680"/>
          <w:cols w:num="3" w:equalWidth="false" w:sep="false">
            <w:col w:w="1342" w:space="2654"/>
            <w:col w:w="1658" w:space="264"/>
            <w:col w:w="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106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2.1. Организация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cnGL</w:t>
      </w:r>
    </w:p>
    <w:p>
      <w:pPr>
        <w:pStyle w:val="Normal"/>
        <w:shd w:fill="FFFFFF"/>
        <w:bidi w:val="0"/>
        <w:spacing w:lineRule="exact" w:line="269" w:before="917" w:after="0"/>
        <w:ind w:left="5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обеспечения часто используемых функций взаимодействия с пользователем и для отображения информации с помощью окон</w:t>
        <w:softHyphen/>
        <w:t>ной подсистемы.</w:t>
      </w:r>
    </w:p>
    <w:p>
      <w:pPr>
        <w:pStyle w:val="Normal"/>
        <w:shd w:fill="FFFFFF"/>
        <w:bidi w:val="0"/>
        <w:spacing w:lineRule="exact" w:line="269" w:before="264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иболее популярной является библиот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(GL Utility Toolkit). Формально GLUT не входит в OpenGL, но de facto включается почти во все его дистрибутивы и имеет реализа</w:t>
        <w:softHyphen/>
        <w:t>ции для различных платформ. GLUT предоставляет только ми</w:t>
        <w:softHyphen/>
        <w:t>нимально необходимый набор функций для создания OpenGL-приложения. Функционально аналогичная библиотека GLX ме</w:t>
        <w:softHyphen/>
        <w:t>нее популярна. В дальнейшем в этой книге в качестве основной будет рассматриваться GLUT.</w:t>
      </w:r>
    </w:p>
    <w:p>
      <w:pPr>
        <w:pStyle w:val="Normal"/>
        <w:shd w:fill="FFFFFF"/>
        <w:bidi w:val="0"/>
        <w:spacing w:lineRule="exact" w:line="269" w:before="264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роме того, функции, специфичные для конкретной оконной подсистемы, обычно входят в ее прикладной программный ин</w:t>
        <w:softHyphen/>
        <w:t xml:space="preserve">терфейс. Так, функции, поддерживающие выполн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есть в составе Win32 API и X Window. На рисунке 2.1 схема</w:t>
        <w:softHyphen/>
        <w:t>тически представлена организация системы библиотек в версии, работающей под управлением системы Windows. Аналогичная организация используется и в других версиях OpenGL.</w:t>
      </w:r>
    </w:p>
    <w:p>
      <w:pPr>
        <w:sectPr>
          <w:type w:val="continuous"/>
          <w:pgSz w:w="7937" w:h="12187"/>
          <w:pgMar w:left="629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2.      Введение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1685"/>
          <w:pgNumType w:fmt="decimal"/>
          <w:cols w:num="2" w:equalWidth="false" w:sep="false">
            <w:col w:w="719" w:space="2650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2.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Архитек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/>
        </w:rPr>
        <w:t>OpenGL</w:t>
      </w:r>
    </w:p>
    <w:p>
      <w:pPr>
        <w:pStyle w:val="Normal"/>
        <w:shd w:fill="FFFFFF"/>
        <w:bidi w:val="0"/>
        <w:spacing w:lineRule="exact" w:line="269" w:before="250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реализованы в модели клиент-сервер. При</w:t>
        <w:softHyphen/>
        <w:t>ложение выступает в роли клиента — оно вырабатывает коман</w:t>
        <w:softHyphen/>
        <w:t>ды, а сервер OpenGL интерпретирует и выполняет их. Сам сер</w:t>
        <w:softHyphen/>
        <w:t>вер может находиться как на том же компьютере, на котором находится клиент (например, в виде динамически загружаемой библиотеки — DLL), так и на другом (при этом может быть ис</w:t>
        <w:softHyphen/>
        <w:t>пользован специальный протокол передачи данных между ма</w:t>
        <w:softHyphen/>
        <w:t>шинами).</w:t>
      </w:r>
    </w:p>
    <w:p>
      <w:pPr>
        <w:pStyle w:val="Normal"/>
        <w:shd w:fill="FFFFFF"/>
        <w:bidi w:val="0"/>
        <w:spacing w:lineRule="exact" w:line="269" w:before="24" w:after="0"/>
        <w:ind w:left="0" w:right="5" w:firstLine="341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брабатывает и рисует в буфере кадра графические при</w:t>
        <w:softHyphen/>
        <w:t>митивы с учетом некоторого числа выбранных режимов. Каж</w:t>
        <w:softHyphen/>
        <w:t>дый примитив — это точка, отрезок, многоугольник и т.д. Каж</w:t>
        <w:softHyphen/>
        <w:t>дый режим может быть изменен независимо от других. Опреде</w:t>
        <w:softHyphen/>
        <w:t>ление примитивов, выбор режимов и другие операции описыва</w:t>
        <w:softHyphen/>
        <w:t>ются с помощью команд в форме вызовов функций прикладной библиотеки.</w:t>
      </w:r>
    </w:p>
    <w:p>
      <w:pPr>
        <w:pStyle w:val="Normal"/>
        <w:shd w:fill="FFFFFF"/>
        <w:bidi w:val="0"/>
        <w:spacing w:lineRule="exact" w:line="269" w:before="24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итивы определяются набором из одной или более вер</w:t>
        <w:softHyphen/>
        <w:t xml:space="preserve">ш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vertex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 Вершина определяет точку, конец отрезка или угол многоугольника. С каждой вершиной ассоциируются некоторые данные (координаты, цвет, нормаль, текстурные координаты и т.д.), называемые атрибутами. В подавляющем большинстве слу</w:t>
        <w:softHyphen/>
        <w:t>чаев каждая вершина обрабатывается независимо от других.</w:t>
      </w:r>
    </w:p>
    <w:p>
      <w:pPr>
        <w:pStyle w:val="Normal"/>
        <w:shd w:fill="FFFFFF"/>
        <w:bidi w:val="0"/>
        <w:spacing w:lineRule="exact" w:line="269" w:before="24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точки зрения архитектуры, графическая сист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является конвейером, состоящим из нескольких последователь</w:t>
        <w:softHyphen/>
        <w:t>ных этапов обработки графических данных.</w:t>
      </w:r>
    </w:p>
    <w:p>
      <w:pPr>
        <w:pStyle w:val="Normal"/>
        <w:shd w:fill="FFFFFF"/>
        <w:bidi w:val="0"/>
        <w:spacing w:lineRule="exact" w:line="269" w:before="24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сегда обрабатываются в том порядке, в котором они поступают, хотя могут происходить задержки пе</w:t>
        <w:softHyphen/>
        <w:t>ред тем, как проявится эффект от их выполнения. В большин</w:t>
        <w:softHyphen/>
        <w:t>стве случаев OpenGL предоставляет непосредственный интер</w:t>
        <w:softHyphen/>
        <w:t>фейс, т.е. определение объекта вызывает его визуализацию в бу</w:t>
        <w:softHyphen/>
        <w:t>фере кадра.</w:t>
      </w:r>
    </w:p>
    <w:p>
      <w:pPr>
        <w:pStyle w:val="Normal"/>
        <w:shd w:fill="FFFFFF"/>
        <w:bidi w:val="0"/>
        <w:spacing w:before="34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точки зрения разработчик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— это набор команд,</w:t>
      </w:r>
    </w:p>
    <w:p>
      <w:pPr>
        <w:sectPr>
          <w:type w:val="continuous"/>
          <w:pgSz w:w="7937" w:h="12187"/>
          <w:pgMar w:left="926" w:right="619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2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Архитектур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9</w:t>
      </w:r>
    </w:p>
    <w:p>
      <w:pPr>
        <w:sectPr>
          <w:type w:val="nextPage"/>
          <w:pgSz w:w="7937" w:h="12187"/>
          <w:pgMar w:left="629" w:right="408" w:gutter="0" w:header="0" w:top="749" w:footer="0" w:bottom="1675"/>
          <w:pgNumType w:fmt="decimal"/>
          <w:cols w:num="2" w:equalWidth="false" w:sep="false">
            <w:col w:w="2873" w:space="330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0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торые управляют использованием графической аппаратуры. Если аппаратура состоит только из адресуемого буфера кадра, тог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должен быть реализован полностью с использо</w:t>
        <w:softHyphen/>
        <w:t>ванием ресурсов центрального процессора. Обычно графическая аппаратура предоставляет различные уровни ускорения: от ап</w:t>
        <w:softHyphen/>
        <w:t>паратной реализации вывода линий и многоугольников до изощ</w:t>
        <w:softHyphen/>
        <w:t>ренных графических процессоров с поддержкой различных опе</w:t>
        <w:softHyphen/>
        <w:t>раций над геометрическими данными.</w:t>
      </w:r>
    </w:p>
    <w:p>
      <w:pPr>
        <w:pStyle w:val="Normal"/>
        <w:bidi w:val="0"/>
        <w:spacing w:before="216" w:after="0"/>
        <w:ind w:left="1214" w:right="173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17140" cy="2901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78" w:after="0"/>
        <w:ind w:left="8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2.2. Функционирование конвейе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pStyle w:val="Normal"/>
        <w:shd w:fill="FFFFFF"/>
        <w:bidi w:val="0"/>
        <w:spacing w:lineRule="exact" w:line="269" w:before="230" w:after="0"/>
        <w:ind w:left="0" w:right="528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является прослойкой между аппаратурой и пользо</w:t>
        <w:softHyphen/>
        <w:t>вательским уровнем, что позволяет предоставлять единый ин</w:t>
        <w:softHyphen/>
        <w:t>терфейс на разных платформах, используя возможности аппа</w:t>
        <w:softHyphen/>
        <w:t>ратной поддержки.</w:t>
      </w:r>
    </w:p>
    <w:p>
      <w:pPr>
        <w:pStyle w:val="Normal"/>
        <w:shd w:fill="FFFFFF"/>
        <w:bidi w:val="0"/>
        <w:spacing w:lineRule="exact" w:line="269" w:before="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роме т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можно рассматривать как конечный ав-</w:t>
      </w:r>
    </w:p>
    <w:p>
      <w:pPr>
        <w:sectPr>
          <w:type w:val="continuous"/>
          <w:pgSz w:w="7937" w:h="12187"/>
          <w:pgMar w:left="629" w:right="40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3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2.      Введение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1685"/>
          <w:pgNumType w:fmt="decimal"/>
          <w:cols w:num="2" w:equalWidth="false" w:sep="false">
            <w:col w:w="719" w:space="2650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29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омат, состояние которого определяется множеством значений специальных переменных, значениями текущей нормали, цвета, координат текстуры и других атрибутов и признаков. Вся эта ин</w:t>
        <w:softHyphen/>
        <w:t>формация будет использована при поступлении в графическую систему координат вершины для построения фигуры, в которую она входит. Смена состояний происходит с помощью команд, ко</w:t>
        <w:softHyphen/>
        <w:t>торые оформляются как вызовы функций.</w:t>
      </w:r>
    </w:p>
    <w:p>
      <w:pPr>
        <w:pStyle w:val="Normal"/>
        <w:shd w:fill="FFFFFF"/>
        <w:bidi w:val="0"/>
        <w:spacing w:before="514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.4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интаксис команд</w:t>
      </w:r>
    </w:p>
    <w:p>
      <w:pPr>
        <w:pStyle w:val="Normal"/>
        <w:shd w:fill="FFFFFF"/>
        <w:bidi w:val="0"/>
        <w:spacing w:lineRule="exact" w:line="274" w:before="250" w:after="0"/>
        <w:ind w:left="29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пределения коман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 находятся в файле gl.h, для вклю</w:t>
        <w:softHyphen/>
        <w:t>чения которого нужно написать</w:t>
      </w:r>
    </w:p>
    <w:p>
      <w:pPr>
        <w:pStyle w:val="Normal"/>
        <w:shd w:fill="FFFFFF"/>
        <w:bidi w:val="0"/>
        <w:spacing w:before="16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>&lt;gl/gl.h&gt;</w:t>
      </w:r>
    </w:p>
    <w:p>
      <w:pPr>
        <w:pStyle w:val="Normal"/>
        <w:shd w:fill="FFFFFF"/>
        <w:bidi w:val="0"/>
        <w:spacing w:lineRule="exact" w:line="269" w:before="206" w:after="0"/>
        <w:ind w:left="29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работы с библиоте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 нужно аналогично подклю</w:t>
        <w:softHyphen/>
        <w:t>чить файл glu.h. Версии этих библиотек, как правило, вклю</w:t>
        <w:softHyphen/>
        <w:t xml:space="preserve">чаются в дистрибутивы систем программирования, например, Microsoft Visua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uilder. В отличие от стандартных библиотек, пакет GLUT нужно инсталлировать и подключать отдельно. Подробная информация о настройке сред программирования для работы с OpenGL приведена в Части III.</w:t>
      </w:r>
    </w:p>
    <w:p>
      <w:pPr>
        <w:pStyle w:val="Normal"/>
        <w:shd w:fill="FFFFFF"/>
        <w:bidi w:val="0"/>
        <w:spacing w:lineRule="exact" w:line="269" w:before="19" w:after="0"/>
        <w:ind w:left="29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се команды (процедуры и функции)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 начина</w:t>
        <w:softHyphen/>
        <w:t>ются с префикса gl, все константы — с префикса GL_. Соответ</w:t>
        <w:softHyphen/>
        <w:t>ствующие команды и константы библиотек GLU и GLUT ана</w:t>
        <w:softHyphen/>
        <w:t>логично имеют префиксы glu (GLU_) и glut (GLUT_) Кроме того, в имена команд входят суффиксы, несущие информацию о числе и типе передаваемых параметров. В OpenGL полное имя команды имеет вид:</w:t>
      </w:r>
    </w:p>
    <w:p>
      <w:pPr>
        <w:pStyle w:val="Normal"/>
        <w:shd w:fill="FFFFFF"/>
        <w:bidi w:val="0"/>
        <w:spacing w:before="154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type      glCommand_name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[ 1      2      3      </w:t>
      </w:r>
      <w:r>
        <w:rPr>
          <w:b w:val="false"/>
          <w:i w:val="false"/>
          <w:color w:val="000000"/>
          <w:spacing w:val="33"/>
          <w:w w:val="100"/>
          <w:sz w:val="22"/>
          <w:lang w:val="en-US"/>
        </w:rPr>
        <w:t>4][b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      s      i      f      d    ub      us      </w:t>
      </w:r>
      <w:r>
        <w:rPr>
          <w:b w:val="false"/>
          <w:i w:val="false"/>
          <w:color w:val="000000"/>
          <w:spacing w:val="39"/>
          <w:w w:val="100"/>
          <w:sz w:val="22"/>
          <w:lang w:val="en-US"/>
        </w:rPr>
        <w:t>ui][v]</w:t>
      </w:r>
    </w:p>
    <w:p>
      <w:pPr>
        <w:pStyle w:val="Normal"/>
        <w:shd w:fill="FFFFFF"/>
        <w:bidi w:val="0"/>
        <w:spacing w:before="0" w:after="0"/>
        <w:ind w:left="23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(typel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argl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...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typeN      argN)</w:t>
      </w:r>
    </w:p>
    <w:p>
      <w:pPr>
        <w:pStyle w:val="Normal"/>
        <w:shd w:fill="FFFFFF"/>
        <w:bidi w:val="0"/>
        <w:spacing w:before="211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мя состоит из нескольких частей:</w:t>
      </w:r>
    </w:p>
    <w:p>
      <w:pPr>
        <w:sectPr>
          <w:type w:val="continuous"/>
          <w:pgSz w:w="7937" w:h="12187"/>
          <w:pgMar w:left="926" w:right="619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2.5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мер при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31</w:t>
      </w:r>
    </w:p>
    <w:p>
      <w:pPr>
        <w:sectPr>
          <w:type w:val="nextPage"/>
          <w:pgSz w:w="7937" w:h="12187"/>
          <w:pgMar w:left="629" w:right="408" w:gutter="0" w:header="0" w:top="749" w:footer="0" w:bottom="1680"/>
          <w:pgNumType w:fmt="decimal"/>
          <w:cols w:num="2" w:equalWidth="false" w:sep="false">
            <w:col w:w="2585" w:space="359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542" w:right="528" w:hanging="54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имя библиотеки, в которой описана эта функция: для ба</w:t>
        <w:softHyphen/>
        <w:t>зовых функций OpenGL, функций из библиотек GL, GLU, GLUT, GLAUX это gl, glu, glut, aux соответственно;</w:t>
      </w:r>
    </w:p>
    <w:p>
      <w:pPr>
        <w:pStyle w:val="Normal"/>
        <w:shd w:fill="FFFFFF"/>
        <w:bidi w:val="0"/>
        <w:spacing w:before="9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Command      name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имя команды (процедуры или функции);</w:t>
      </w:r>
    </w:p>
    <w:p>
      <w:pPr>
        <w:pStyle w:val="Normal"/>
        <w:shd w:fill="FFFFFF"/>
        <w:bidi w:val="0"/>
        <w:spacing w:before="197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12 3 4 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— число аргументов команды;</w:t>
      </w:r>
    </w:p>
    <w:p>
      <w:pPr>
        <w:pStyle w:val="Normal"/>
        <w:shd w:fill="FFFFFF"/>
        <w:bidi w:val="0"/>
        <w:spacing w:lineRule="exact" w:line="269" w:before="178" w:after="0"/>
        <w:ind w:left="542" w:right="518" w:hanging="52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[b s i f d ub us ui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— тип аргумента: симво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b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GLby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ана</w:t>
        <w:softHyphen/>
        <w:t xml:space="preserve">ло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char в C/C++), символ i — GLi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анало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int), символ f— GLfloa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анало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float) и так далее. Полный список типов и их описание можно посмотреть в файле </w:t>
      </w:r>
      <w:hyperlink r:id="rId9">
        <w:r>
          <w:rPr>
            <w:rFonts w:eastAsia="Times New Roman"/>
            <w:b w:val="false"/>
            <w:i w:val="false"/>
            <w:color w:val="0066CC"/>
            <w:spacing w:val="0"/>
            <w:w w:val="100"/>
            <w:sz w:val="22"/>
            <w:u w:val="single"/>
            <w:lang w:val="en-US" w:eastAsia="ru-RU"/>
          </w:rPr>
          <w:t>gl.li</w:t>
        </w:r>
      </w:hyperlink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en-US" w:eastAsia="ru-RU"/>
        </w:rPr>
        <w:t>;</w:t>
      </w:r>
    </w:p>
    <w:p>
      <w:pPr>
        <w:pStyle w:val="Normal"/>
        <w:shd w:fill="FFFFFF"/>
        <w:bidi w:val="0"/>
        <w:spacing w:lineRule="exact" w:line="269" w:before="182" w:after="0"/>
        <w:ind w:left="542" w:right="528" w:hanging="53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[v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— наличие этого символа показывает, что в качестве пара</w:t>
        <w:softHyphen/>
        <w:t>метров функции используется указатель на массив значе</w:t>
        <w:softHyphen/>
        <w:t>ний.</w:t>
      </w:r>
    </w:p>
    <w:p>
      <w:pPr>
        <w:pStyle w:val="Normal"/>
        <w:shd w:fill="FFFFFF"/>
        <w:bidi w:val="0"/>
        <w:spacing w:lineRule="exact" w:line="269" w:before="230" w:after="0"/>
        <w:ind w:left="0" w:right="514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мволы в квадратных скобках в некоторых названиях не используются. Например, 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2i() описана в библио</w:t>
        <w:softHyphen/>
        <w:t xml:space="preserve">теке GL и использует в качестве параметров два целых числа, а команда glColor3fv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) использует в качестве параметра указатель на массив из трех вещественных чисел.</w:t>
      </w:r>
    </w:p>
    <w:p>
      <w:pPr>
        <w:pStyle w:val="Normal"/>
        <w:shd w:fill="FFFFFF"/>
        <w:bidi w:val="0"/>
        <w:spacing w:lineRule="exact" w:line="269" w:before="0" w:after="0"/>
        <w:ind w:left="0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спользования нескольких вариантов каждой команды мож</w:t>
        <w:softHyphen/>
        <w:t xml:space="preserve">но частично избежать, применяя перегрузку функций языка C++. Но интерфей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е рассчитан на конкретный язык программирования, и, следовательно, должен быть максимально универсален.</w:t>
      </w:r>
    </w:p>
    <w:p>
      <w:pPr>
        <w:pStyle w:val="Normal"/>
        <w:shd w:fill="FFFFFF"/>
        <w:bidi w:val="0"/>
        <w:spacing w:before="37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.5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имер приложения</w:t>
      </w:r>
    </w:p>
    <w:p>
      <w:pPr>
        <w:pStyle w:val="Normal"/>
        <w:shd w:fill="FFFFFF"/>
        <w:bidi w:val="0"/>
        <w:spacing w:lineRule="exact" w:line="269" w:before="202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ипичная программа, использующ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начинается с определения окна, в котором будет происходить отображение. Затем создается контекст (клиент) OpenGL и ассоциируется с этим окном. Далее программист может свободно использовать команды OpenGL API.</w:t>
      </w:r>
    </w:p>
    <w:p>
      <w:pPr>
        <w:sectPr>
          <w:type w:val="continuous"/>
          <w:pgSz w:w="7937" w:h="12187"/>
          <w:pgMar w:left="629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3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лава 2.      Введение 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63" w:footer="0" w:bottom="1685"/>
          <w:pgNumType w:fmt="decimal"/>
          <w:cols w:num="2" w:equalWidth="false" w:sep="false">
            <w:col w:w="719" w:space="2650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29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иже приведен текст небольшой программы, написанной с использованием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 — своеобразный аналог клас</w:t>
        <w:softHyphen/>
        <w:t xml:space="preserve">сического приме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en-US"/>
        </w:rPr>
        <w:t>«Hello, World!».</w:t>
      </w:r>
    </w:p>
    <w:p>
      <w:pPr>
        <w:pStyle w:val="Normal"/>
        <w:shd w:fill="FFFFFF"/>
        <w:bidi w:val="0"/>
        <w:spacing w:lineRule="exact" w:line="269" w:before="0" w:after="0"/>
        <w:ind w:left="29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се, что делает эта программа — рисует в центре окна крас</w:t>
        <w:softHyphen/>
        <w:t xml:space="preserve">ный квадрат. Тем не менее, даже на этом простом примере можно понять принципы программирования с по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OpenGL.</w:t>
      </w:r>
    </w:p>
    <w:p>
      <w:pPr>
        <w:pStyle w:val="Normal"/>
        <w:shd w:fill="FFFFFF"/>
        <w:bidi w:val="0"/>
        <w:spacing w:before="168" w:after="0"/>
        <w:ind w:left="9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грамма 2.1. Простейший приме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OpenGL.</w:t>
      </w:r>
    </w:p>
    <w:p>
      <w:pPr>
        <w:pStyle w:val="Normal"/>
        <w:shd w:fill="FFFFFF"/>
        <w:bidi w:val="0"/>
        <w:spacing w:lineRule="exact" w:line="240" w:before="10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>&lt;stdlib.h&gt;</w:t>
      </w:r>
    </w:p>
    <w:p>
      <w:pPr>
        <w:pStyle w:val="Normal"/>
        <w:shd w:fill="FFFFFF"/>
        <w:bidi w:val="0"/>
        <w:spacing w:lineRule="exact" w:line="240" w:before="5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одключаем      библиотеку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GLUT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^include  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>&lt;gl/glut.h&gt;</w:t>
      </w:r>
    </w:p>
    <w:p>
      <w:pPr>
        <w:pStyle w:val="Normal"/>
        <w:shd w:fill="FFFFFF"/>
        <w:bidi w:val="0"/>
        <w:spacing w:lineRule="exact" w:line="240" w:before="245" w:after="0"/>
        <w:ind w:left="48" w:right="218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начальная    ширина    и    высота      ок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int      Width =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512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Height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rFonts w:eastAsia="Times New Roman"/>
          <w:b w:val="false"/>
          <w:i w:val="false"/>
          <w:color w:val="000000"/>
          <w:spacing w:val="14"/>
          <w:w w:val="100"/>
          <w:lang w:val="ru-RU"/>
        </w:rPr>
        <w:t>512;</w:t>
      </w:r>
    </w:p>
    <w:p>
      <w:pPr>
        <w:pStyle w:val="Normal"/>
        <w:shd w:fill="FFFFFF"/>
        <w:bidi w:val="0"/>
        <w:spacing w:before="245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размер      куба</w:t>
      </w:r>
    </w:p>
    <w:p>
      <w:pPr>
        <w:pStyle w:val="Normal"/>
        <w:shd w:fill="FFFFFF"/>
        <w:bidi w:val="0"/>
        <w:spacing w:before="10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const      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23"/>
          <w:w w:val="100"/>
          <w:lang w:val="ru-RU"/>
        </w:rPr>
        <w:t>200;</w:t>
      </w:r>
    </w:p>
    <w:p>
      <w:pPr>
        <w:pStyle w:val="Normal"/>
        <w:shd w:fill="FFFFFF"/>
        <w:bidi w:val="0"/>
        <w:spacing w:lineRule="exact" w:line="235" w:before="240" w:after="0"/>
        <w:ind w:left="38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эта    функция      управляет      всем      выводом      на      экран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Display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before="38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bidi w:val="0"/>
        <w:spacing w:before="0" w:after="0"/>
        <w:ind w:left="29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top,      bottom;</w:t>
      </w:r>
    </w:p>
    <w:p>
      <w:pPr>
        <w:pStyle w:val="Normal"/>
        <w:shd w:fill="FFFFFF"/>
        <w:bidi w:val="0"/>
        <w:spacing w:lineRule="exact" w:line="235" w:before="240" w:after="0"/>
        <w:ind w:left="283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  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Width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-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)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      2; </w:t>
      </w:r>
      <w:r>
        <w:rPr>
          <w:b w:val="false"/>
          <w:i w:val="false"/>
          <w:color w:val="000000"/>
          <w:spacing w:val="33"/>
          <w:w w:val="100"/>
          <w:lang w:val="en-US"/>
        </w:rPr>
        <w:t>righ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+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; bottom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Height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-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)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      2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p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ottom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+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0" w:after="0"/>
        <w:ind w:left="298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lang w:val="en-US"/>
        </w:rPr>
        <w:t>glClearColor(0.7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.7,      </w:t>
      </w:r>
      <w:r>
        <w:rPr>
          <w:b w:val="false"/>
          <w:i w:val="false"/>
          <w:color w:val="000000"/>
          <w:spacing w:val="34"/>
          <w:w w:val="100"/>
          <w:lang w:val="ru-RU"/>
        </w:rPr>
        <w:t>0.7,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        1);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3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/>
        </w:rPr>
        <w:t xml:space="preserve">С1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e ar (GL_COLOR_BUFF</w:t>
      </w:r>
      <w:r>
        <w:rPr>
          <w:rFonts w:eastAsia="Times New Roman"/>
          <w:b w:val="false"/>
          <w:i w:val="false"/>
          <w:color w:val="000000"/>
          <w:spacing w:val="-3"/>
          <w:w w:val="100"/>
          <w:vertAlign w:val="superscript"/>
          <w:lang w:val="en-US"/>
        </w:rPr>
        <w:t>T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ER_Brr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240" w:after="0"/>
        <w:ind w:left="293" w:right="291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Color3ub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255 ,0 ,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Begin(GL_QUADS); glVertex2f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otto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 (lef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p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( r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p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( r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ottom </w:t>
      </w:r>
      <w:r>
        <w:rPr>
          <w:b w:val="false"/>
          <w:i w:val="false"/>
          <w:color w:val="000000"/>
          <w:spacing w:val="0"/>
          <w:w w:val="100"/>
          <w:lang w:val="ru-RU"/>
        </w:rPr>
        <w:t>) ;</w:t>
      </w:r>
    </w:p>
    <w:p>
      <w:pPr>
        <w:sectPr>
          <w:type w:val="continuous"/>
          <w:pgSz w:w="7937" w:h="12187"/>
          <w:pgMar w:left="926" w:right="619" w:gutter="0" w:header="0" w:top="763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2.5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ример при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33</w:t>
      </w:r>
    </w:p>
    <w:p>
      <w:pPr>
        <w:sectPr>
          <w:type w:val="nextPage"/>
          <w:pgSz w:w="7937" w:h="12187"/>
          <w:pgMar w:left="629" w:right="408" w:gutter="0" w:header="0" w:top="749" w:footer="0" w:bottom="1843"/>
          <w:pgNumType w:fmt="decimal"/>
          <w:cols w:num="2" w:equalWidth="false" w:sep="false">
            <w:col w:w="2585" w:space="359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5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7"/>
          <w:w w:val="100"/>
          <w:lang w:val="en-US"/>
        </w:rPr>
        <w:t>glEnd();</w:t>
      </w:r>
    </w:p>
    <w:p>
      <w:pPr>
        <w:pStyle w:val="Normal"/>
        <w:shd w:fill="FFFFFF"/>
        <w:bidi w:val="0"/>
        <w:spacing w:lineRule="exact" w:line="288" w:before="187" w:after="0"/>
        <w:ind w:left="10" w:right="5107" w:firstLine="245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glFinis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lineRule="exact" w:line="240" w:before="182" w:after="0"/>
        <w:ind w:left="0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Функция    вызывается    при      изменении    размеров      окна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Reshape (GLint    w,      GLint      h)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idth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w;</w:t>
      </w:r>
    </w:p>
    <w:p>
      <w:pPr>
        <w:pStyle w:val="Normal"/>
        <w:shd w:fill="FFFFFF"/>
        <w:bidi w:val="0"/>
        <w:spacing w:before="14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h;</w:t>
      </w:r>
    </w:p>
    <w:p>
      <w:pPr>
        <w:pStyle w:val="Normal"/>
        <w:shd w:fill="FFFFFF"/>
        <w:bidi w:val="0"/>
        <w:spacing w:lineRule="exact" w:line="240" w:before="235" w:after="0"/>
        <w:ind w:left="250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станавливаем    размеры      области    отображения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Viewpor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0 ,      0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w,      </w:t>
      </w:r>
      <w:r>
        <w:rPr>
          <w:rFonts w:eastAsia="Times New Roman"/>
          <w:b w:val="false"/>
          <w:i w:val="false"/>
          <w:color w:val="000000"/>
          <w:spacing w:val="42"/>
          <w:w w:val="100"/>
          <w:lang w:val="en-US"/>
        </w:rPr>
        <w:t>h);</w:t>
      </w:r>
    </w:p>
    <w:p>
      <w:pPr>
        <w:pStyle w:val="Normal"/>
        <w:shd w:fill="FFFFFF"/>
        <w:bidi w:val="0"/>
        <w:spacing w:lineRule="exact" w:line="235" w:before="240" w:after="0"/>
        <w:ind w:left="245" w:right="291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ртографическая      проекция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MatrixMode (GL_PROJECTION); glLoadldentity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rFonts w:eastAsia="Times New Roman"/>
          <w:b w:val="false"/>
          <w:i w:val="false"/>
          <w:color w:val="000000"/>
          <w:spacing w:val="31"/>
          <w:w w:val="100"/>
          <w:lang w:val="en-US"/>
        </w:rPr>
        <w:t>glOrtho(0,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w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0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h,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-1.0,        1.0);</w:t>
      </w:r>
    </w:p>
    <w:p>
      <w:pPr>
        <w:pStyle w:val="Normal"/>
        <w:shd w:fill="FFFFFF"/>
        <w:bidi w:val="0"/>
        <w:spacing w:lineRule="exact" w:line="259" w:before="221" w:after="0"/>
        <w:ind w:left="10" w:right="328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MatrixMode (GL_MODELVIEW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Loadldentity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lineRule="exact" w:line="235" w:before="432" w:after="0"/>
        <w:ind w:left="0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Функция    обрабатывает      сообщения    от клавиатуры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Keyboar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unsigned      char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key,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int      x,      int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>у      )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const      cha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CAP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'\033';</w:t>
      </w:r>
    </w:p>
    <w:p>
      <w:pPr>
        <w:pStyle w:val="Normal"/>
        <w:shd w:fill="FFFFFF"/>
        <w:bidi w:val="0"/>
        <w:spacing w:lineRule="exact" w:line="259" w:before="221" w:after="0"/>
        <w:ind w:left="10" w:right="437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key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CAP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</w:t>
      </w:r>
      <w:r>
        <w:rPr>
          <w:b w:val="false"/>
          <w:i w:val="false"/>
          <w:color w:val="000000"/>
          <w:spacing w:val="0"/>
          <w:w w:val="100"/>
          <w:lang w:val="en-US"/>
        </w:rPr>
        <w:t>exit</w:t>
      </w:r>
      <w:r>
        <w:rPr>
          <w:b w:val="false"/>
          <w:i w:val="false"/>
          <w:color w:val="000000"/>
          <w:spacing w:val="0"/>
          <w:w w:val="100"/>
          <w:lang w:val="ru-RU"/>
        </w:rPr>
        <w:t>(0); }</w:t>
      </w:r>
    </w:p>
    <w:p>
      <w:pPr>
        <w:pStyle w:val="Normal"/>
        <w:shd w:fill="FFFFFF"/>
        <w:bidi w:val="0"/>
        <w:spacing w:before="19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Главный    цикл    приложения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in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(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rg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har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*argv[])</w:t>
      </w:r>
    </w:p>
    <w:p>
      <w:pPr>
        <w:pStyle w:val="Normal"/>
        <w:shd w:fill="FFFFFF"/>
        <w:bidi w:val="0"/>
        <w:spacing w:before="43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7"/>
          <w:w w:val="100"/>
          <w:lang w:val="en-US"/>
        </w:rPr>
        <w:t>glutlni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(&amp;argc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argv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sectPr>
          <w:type w:val="continuous"/>
          <w:pgSz w:w="7937" w:h="12187"/>
          <w:pgMar w:left="629" w:right="408" w:gutter="0" w:header="0" w:top="749" w:footer="0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3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2.      Введение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1675"/>
          <w:pgNumType w:fmt="decimal"/>
          <w:cols w:num="2" w:equalWidth="false" w:sep="false">
            <w:col w:w="719" w:space="2650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56" w:after="0"/>
        <w:ind w:left="254" w:right="145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lnitDisplayMode (GLUT_RGB)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lnitWindowSize (Width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He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CreateWindow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"Red</w:t>
      </w:r>
      <w:r>
        <w:rPr>
          <w:b w:val="false"/>
          <w:i w:val="false"/>
          <w:color w:val="000000"/>
          <w:spacing w:val="0"/>
          <w:w w:val="100"/>
          <w:sz w:val="22"/>
          <w:vertAlign w:val="subscript"/>
          <w:lang w:val="en-US"/>
        </w:rPr>
        <w:t>w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squar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„examp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" );</w:t>
      </w:r>
    </w:p>
    <w:p>
      <w:pPr>
        <w:pStyle w:val="Normal"/>
        <w:shd w:fill="FFFFFF"/>
        <w:bidi w:val="0"/>
        <w:spacing w:lineRule="exact" w:line="235" w:before="240" w:after="0"/>
        <w:ind w:left="259" w:right="299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DisplayFunc( Display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 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 ut Re shape Fu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 (Reshap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) 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KeyboardFunc (Keyboar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Normal"/>
        <w:shd w:fill="FFFFFF"/>
        <w:bidi w:val="0"/>
        <w:spacing w:lineRule="exact" w:line="283" w:before="202" w:after="0"/>
        <w:ind w:left="19" w:right="4378" w:firstLine="23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MainLoop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 ; }</w:t>
      </w:r>
    </w:p>
    <w:p>
      <w:pPr>
        <w:pStyle w:val="Normal"/>
        <w:bidi w:val="0"/>
        <w:spacing w:before="1392" w:after="0"/>
        <w:ind w:left="2707" w:right="271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21665" cy="621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56" w:after="0"/>
        <w:ind w:left="10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2.З. Результат работы программы 2.1.</w:t>
      </w:r>
    </w:p>
    <w:p>
      <w:pPr>
        <w:pStyle w:val="Normal"/>
        <w:shd w:fill="FFFFFF"/>
        <w:bidi w:val="0"/>
        <w:spacing w:lineRule="exact" w:line="269" w:before="192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смотря на малый размер, это полностью завершенная про</w:t>
        <w:softHyphen/>
        <w:t xml:space="preserve">грамма, которая должна компилироваться и работать на любой системе, поддерживающ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 GLUT.</w:t>
      </w:r>
    </w:p>
    <w:p>
      <w:pPr>
        <w:pStyle w:val="Normal"/>
        <w:shd w:fill="FFFFFF"/>
        <w:bidi w:val="0"/>
        <w:spacing w:lineRule="exact" w:line="269" w:before="14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иблиот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поддерживает взаимодействие с пользова</w:t>
        <w:softHyphen/>
        <w:t>телем с помощью так называемых функций с обратным вызовом (callback function). Если пользователь подвинул мышь, нажал на кнопку клавиатуры или изменил размеры окна, происходит со</w:t>
        <w:softHyphen/>
        <w:t>бытие и вызывается соответствующая функция пользователя — обработчик событий (функция с обратным вызовом).</w:t>
      </w:r>
    </w:p>
    <w:p>
      <w:pPr>
        <w:pStyle w:val="Normal"/>
        <w:shd w:fill="FFFFFF"/>
        <w:bidi w:val="0"/>
        <w:spacing w:lineRule="exact" w:line="269" w:before="1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ссмотрим более подробно функц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ain данного примера.</w:t>
      </w:r>
    </w:p>
    <w:p>
      <w:pPr>
        <w:sectPr>
          <w:type w:val="continuous"/>
          <w:pgSz w:w="7937" w:h="12187"/>
          <w:pgMar w:left="926" w:right="619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2.5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мер при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35</w:t>
      </w:r>
    </w:p>
    <w:p>
      <w:pPr>
        <w:sectPr>
          <w:type w:val="nextPage"/>
          <w:pgSz w:w="7937" w:h="12187"/>
          <w:pgMar w:left="629" w:right="408" w:gutter="0" w:header="0" w:top="749" w:footer="0" w:bottom="1675"/>
          <w:pgNumType w:fmt="decimal"/>
          <w:cols w:num="2" w:equalWidth="false" w:sep="false">
            <w:col w:w="2585" w:space="359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0" w:right="52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на состоит из трех частей: инициализации окна, в котором бу</w:t>
        <w:softHyphen/>
        <w:t xml:space="preserve">дет рисов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настройки функций с обратным вызовом и главного цикла обработки событий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нициализация окна состоит из настройки соответствующих буферов кадра, начального положения и размеров окна, а также заголовка окна.</w:t>
      </w:r>
    </w:p>
    <w:p>
      <w:pPr>
        <w:pStyle w:val="Normal"/>
        <w:shd w:fill="FFFFFF"/>
        <w:bidi w:val="0"/>
        <w:spacing w:lineRule="exact" w:line="269" w:before="0" w:after="0"/>
        <w:ind w:left="0" w:right="528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к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lnit (&amp;argc, argv) производит начальную инициа</w:t>
        <w:softHyphen/>
        <w:t>лизацию самой библиотеки GLUT.</w:t>
      </w:r>
    </w:p>
    <w:p>
      <w:pPr>
        <w:pStyle w:val="Normal"/>
        <w:shd w:fill="FFFFFF"/>
        <w:bidi w:val="0"/>
        <w:spacing w:lineRule="exact" w:line="269" w:before="0" w:after="0"/>
        <w:ind w:left="5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InitDisplayMode(GLUT_RGB) инициализирует бу</w:t>
        <w:softHyphen/>
        <w:t>фер кадра и настраивает полноцветный (непалитровый) режим RGB.</w:t>
      </w:r>
    </w:p>
    <w:p>
      <w:pPr>
        <w:pStyle w:val="Normal"/>
        <w:shd w:fill="FFFFFF"/>
        <w:bidi w:val="0"/>
        <w:spacing w:lineRule="exact" w:line="269" w:before="0" w:after="0"/>
        <w:ind w:left="5" w:right="523" w:firstLine="33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lnitWindowSize(Width, Height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спользуется для задания на</w:t>
        <w:softHyphen/>
        <w:t>чальных размеров окна.</w:t>
      </w:r>
    </w:p>
    <w:p>
      <w:pPr>
        <w:pStyle w:val="Normal"/>
        <w:shd w:fill="FFFFFF"/>
        <w:bidi w:val="0"/>
        <w:spacing w:lineRule="exact" w:line="269" w:before="5" w:after="0"/>
        <w:ind w:left="0" w:right="52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конец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glutCreateWindow("Red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vertAlign w:val="subscript"/>
          <w:lang w:val="en-US" w:eastAsia="ru-RU"/>
        </w:rPr>
        <w:t>w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squar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vertAlign w:val="subscript"/>
          <w:lang w:val="en-US" w:eastAsia="ru-RU"/>
        </w:rPr>
        <w:t>w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exampl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vertAlign w:val="superscript"/>
          <w:lang w:val="en-US" w:eastAsia="ru-RU"/>
        </w:rPr>
        <w:t>M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) задает заг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ловок окна и визуализирует само окно на экране.</w:t>
      </w:r>
    </w:p>
    <w:p>
      <w:pPr>
        <w:pStyle w:val="Normal"/>
        <w:shd w:fill="FFFFFF"/>
        <w:bidi w:val="0"/>
        <w:spacing w:lineRule="exact" w:line="269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тем команды</w:t>
      </w:r>
    </w:p>
    <w:p>
      <w:pPr>
        <w:pStyle w:val="Normal"/>
        <w:shd w:fill="FFFFFF"/>
        <w:bidi w:val="0"/>
        <w:spacing w:lineRule="exact" w:line="235" w:before="110" w:after="0"/>
        <w:ind w:left="19" w:right="374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DisplayFunc(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 xml:space="preserve">Display)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ReshapeFunc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eshap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KeyboardFimc (Keyboard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 ;</w:t>
      </w:r>
    </w:p>
    <w:p>
      <w:pPr>
        <w:pStyle w:val="Normal"/>
        <w:shd w:fill="FFFFFF"/>
        <w:bidi w:val="0"/>
        <w:spacing w:lineRule="exact" w:line="269" w:before="120" w:after="0"/>
        <w:ind w:left="5" w:right="50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гистрируют фун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isplay(), ReshapeQ и Keyboard() как функ</w:t>
        <w:softHyphen/>
        <w:t>ции, которые будут вызваны, соответственно, при перерисовке окна, изменении размеров окна, нажатии клавиши на клавиату</w:t>
        <w:softHyphen/>
        <w:t>ре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троль всех событий и вызов нужных функций происходит внутри бесконечного цикла в фун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MainLoopQ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метим, что библиот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не входит в состав OpenGL, а является лишь переносимой прослойкой между OpenGL и оконной подсистемой, предоставляя минимальный интерфейс. 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приложение для конкретной платформы может быть написано с использованием специфических для платформ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AP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Win32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X Window и т.д.), которые как правило предоставляют более широкие возможности. Более подробно работа с библиоте</w:t>
        <w:softHyphen/>
        <w:t>кой GLUT описана в главе 10.</w:t>
      </w:r>
    </w:p>
    <w:p>
      <w:pPr>
        <w:sectPr>
          <w:type w:val="continuous"/>
          <w:pgSz w:w="7937" w:h="12187"/>
          <w:pgMar w:left="629" w:right="40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2.      Введение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sectPr>
          <w:type w:val="nextPage"/>
          <w:pgSz w:w="7937" w:h="12187"/>
          <w:pgMar w:left="926" w:right="619" w:gutter="0" w:header="0" w:top="749" w:footer="0" w:bottom="1685"/>
          <w:pgNumType w:fmt="decimal"/>
          <w:cols w:num="2" w:equalWidth="false" w:sep="false">
            <w:col w:w="719" w:space="2650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се вызовы коман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роисходят в обработчиках со</w:t>
        <w:softHyphen/>
        <w:t>бытий. Более подробно они будут рассмотрены в следующих гла</w:t>
        <w:softHyphen/>
        <w:t>вах. Сейчас обратим внимание на функцию Display, в которой сосредоточен код, непосредственно отвечающий за рисование на экране.</w:t>
      </w:r>
    </w:p>
    <w:p>
      <w:pPr>
        <w:pStyle w:val="Normal"/>
        <w:shd w:fill="FFFFFF"/>
        <w:bidi w:val="0"/>
        <w:spacing w:lineRule="exact" w:line="269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ледующая последовательность команд из фун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isplay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):</w:t>
      </w:r>
    </w:p>
    <w:p>
      <w:pPr>
        <w:pStyle w:val="Normal"/>
        <w:shd w:fill="FFFFFF"/>
        <w:bidi w:val="0"/>
        <w:spacing w:lineRule="exact" w:line="240" w:before="120" w:after="0"/>
        <w:ind w:left="29" w:right="268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4"/>
          <w:w w:val="100"/>
          <w:sz w:val="22"/>
          <w:lang w:val="en-US"/>
        </w:rPr>
        <w:t>glClearColor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0,      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0,      0,      </w:t>
      </w:r>
      <w:r>
        <w:rPr>
          <w:b w:val="false"/>
          <w:i w:val="false"/>
          <w:color w:val="000000"/>
          <w:spacing w:val="17"/>
          <w:w w:val="100"/>
          <w:sz w:val="22"/>
          <w:lang w:val="ru-RU"/>
        </w:rPr>
        <w:t xml:space="preserve">1); </w:t>
      </w:r>
      <w:r>
        <w:rPr>
          <w:b w:val="false"/>
          <w:i w:val="false"/>
          <w:color w:val="000000"/>
          <w:spacing w:val="17"/>
          <w:w w:val="100"/>
          <w:sz w:val="22"/>
          <w:lang w:val="en-US"/>
        </w:rPr>
        <w:t>glClear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12"/>
          <w:w w:val="100"/>
          <w:sz w:val="22"/>
          <w:lang w:val="en-US"/>
        </w:rPr>
        <w:t>(GL_COLOR_BUFFER_BrT);</w:t>
      </w:r>
    </w:p>
    <w:p>
      <w:pPr>
        <w:pStyle w:val="Normal"/>
        <w:shd w:fill="FFFFFF"/>
        <w:bidi w:val="0"/>
        <w:spacing w:lineRule="exact" w:line="245" w:before="235" w:after="0"/>
        <w:ind w:left="24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Color3ub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255 ,0 ,0)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Begin(GL_QUADS);</w:t>
      </w:r>
    </w:p>
    <w:p>
      <w:pPr>
        <w:pStyle w:val="Normal"/>
        <w:shd w:fill="FFFFFF"/>
        <w:bidi w:val="0"/>
        <w:spacing w:lineRule="exact" w:line="24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2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lef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bottom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 ;</w:t>
      </w:r>
    </w:p>
    <w:p>
      <w:pPr>
        <w:pStyle w:val="Normal"/>
        <w:shd w:fill="FFFFFF"/>
        <w:bidi w:val="0"/>
        <w:spacing w:lineRule="exact" w:line="240" w:before="5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2f (lef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op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2f( r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op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0" w:after="0"/>
        <w:ind w:left="14" w:right="3072" w:firstLine="25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2f( r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bottom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 ;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glEnd();</w:t>
      </w:r>
    </w:p>
    <w:p>
      <w:pPr>
        <w:pStyle w:val="Normal"/>
        <w:shd w:fill="FFFFFF"/>
        <w:bidi w:val="0"/>
        <w:spacing w:lineRule="exact" w:line="274" w:before="12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чищает окно и выводит на экран квадрат, задавая координаты четырех угловых вершин и цвет.</w:t>
      </w:r>
    </w:p>
    <w:p>
      <w:pPr>
        <w:pStyle w:val="Normal"/>
        <w:shd w:fill="FFFFFF"/>
        <w:bidi w:val="0"/>
        <w:spacing w:lineRule="exact" w:line="274" w:before="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приложении Б приведен еще один пример несложной про</w:t>
        <w:softHyphen/>
        <w:t>граммы, при нажатии кнопку мыши рисующей на экране разно</w:t>
        <w:softHyphen/>
        <w:t>цветные случайные прямоугольники.</w:t>
      </w:r>
    </w:p>
    <w:p>
      <w:pPr>
        <w:pStyle w:val="Normal"/>
        <w:shd w:fill="FFFFFF"/>
        <w:bidi w:val="0"/>
        <w:spacing w:before="39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.6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211" w:after="0"/>
        <w:ind w:left="547" w:right="0" w:hanging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 чем, по вашему мнению, заключается необходимость со</w:t>
        <w:softHyphen/>
        <w:t>здания стандартной графической библиотек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192" w:after="0"/>
        <w:ind w:left="547" w:right="0" w:hanging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ратко опишите архитектуру библиоте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 органи</w:t>
        <w:softHyphen/>
        <w:t>зацию конвейе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187" w:after="0"/>
        <w:ind w:left="547" w:right="0" w:hanging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чем заключаются функции библиотек, подоб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или GLX? Почему они формально не входят в OpenGL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206" w:after="0"/>
        <w:ind w:left="2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азовите категории команд (функций) библиотеки.</w:t>
      </w:r>
    </w:p>
    <w:p>
      <w:pPr>
        <w:sectPr>
          <w:type w:val="continuous"/>
          <w:pgSz w:w="7937" w:h="12187"/>
          <w:pgMar w:left="926" w:right="619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2.6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Контрольные вопро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37</w:t>
      </w:r>
    </w:p>
    <w:p>
      <w:pPr>
        <w:sectPr>
          <w:type w:val="nextPage"/>
          <w:pgSz w:w="7937" w:h="12187"/>
          <w:pgMar w:left="629" w:right="408" w:gutter="0" w:header="0" w:top="749" w:footer="0" w:bottom="8765"/>
          <w:pgNumType w:fmt="decimal"/>
          <w:cols w:num="2" w:equalWidth="false" w:sep="false">
            <w:col w:w="2714" w:space="346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74" w:before="422" w:after="0"/>
        <w:ind w:left="533" w:right="403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чему организац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часто сравнивают с конеч</w:t>
        <w:softHyphen/>
        <w:t>ным автоматом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69" w:before="178" w:after="173"/>
        <w:ind w:left="533" w:right="403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чем нужны различные варианты коман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отли</w:t>
        <w:softHyphen/>
        <w:t>чающиеся только типами параметров?</w:t>
      </w:r>
    </w:p>
    <w:p>
      <w:pPr>
        <w:sectPr>
          <w:type w:val="continuous"/>
          <w:pgSz w:w="7937" w:h="12187"/>
          <w:pgMar w:left="629" w:right="408" w:gutter="0" w:header="0" w:top="749" w:footer="0" w:bottom="876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)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 можно сказать о количестве и типе параметров коман</w:t>
        <w:softHyphen/>
        <w:t xml:space="preserve">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olor4ub()? glVertex3fv()?</w:t>
      </w:r>
    </w:p>
    <w:p>
      <w:pPr>
        <w:sectPr>
          <w:type w:val="continuous"/>
          <w:pgSz w:w="7937" w:h="12187"/>
          <w:pgMar w:left="629" w:right="408" w:gutter="0" w:header="0" w:top="749" w:footer="0" w:bottom="8765"/>
          <w:cols w:num="2" w:equalWidth="false" w:sep="false">
            <w:col w:w="757" w:space="0"/>
            <w:col w:w="6142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5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3.</w:t>
      </w:r>
    </w:p>
    <w:p>
      <w:pPr>
        <w:pStyle w:val="Normal"/>
        <w:shd w:fill="FFFFFF"/>
        <w:bidi w:val="0"/>
        <w:spacing w:lineRule="exact" w:line="595" w:before="446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8"/>
          <w:lang w:eastAsia="ru-RU"/>
        </w:rPr>
        <w:t>Рисование геометрических объектов</w:t>
      </w:r>
    </w:p>
    <w:p>
      <w:pPr>
        <w:pStyle w:val="Normal"/>
        <w:shd w:fill="FFFFFF"/>
        <w:bidi w:val="0"/>
        <w:spacing w:before="778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цесс обновления изображения</w:t>
      </w:r>
    </w:p>
    <w:p>
      <w:pPr>
        <w:pStyle w:val="Normal"/>
        <w:shd w:fill="FFFFFF"/>
        <w:bidi w:val="0"/>
        <w:spacing w:lineRule="exact" w:line="269" w:before="206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к правило, задачей программы, использующ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cnGL, является обработка трехмерной сцены и интерактивное отобра</w:t>
        <w:softHyphen/>
        <w:t>жение в буфере кадра. Сцена состоит из набора трехмерных объ</w:t>
        <w:softHyphen/>
        <w:t>ектов, источников света и виртуальной камеры, определяющей текущее положение наблюдателя.</w:t>
      </w:r>
    </w:p>
    <w:p>
      <w:pPr>
        <w:pStyle w:val="Normal"/>
        <w:shd w:fill="FFFFFF"/>
        <w:bidi w:val="0"/>
        <w:spacing w:lineRule="exact" w:line="269" w:before="0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ычно прилож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 бесконечном цикле вызывает функцию обновления изображения в окне. В этой функции и сосредоточены вызовы основных команд OpenGL. Если исполь</w:t>
        <w:softHyphen/>
        <w:t>зуется библиотека GLUT, то это будет функция с обратным вы</w:t>
        <w:softHyphen/>
        <w:t>зовом, зарегистрированная с помощью вызова glutDisplayFuncQ. GLUT вызывает эту функцию, когда операционная система ин</w:t>
        <w:softHyphen/>
        <w:t>формирует приложение о том, что содержимое окна необходимо перерисовать (например, если окно было перекрыто другим). Создаваемое изображение может быть как статичным, так и анимированным, т.е. зависеть от каких-либо параметров, изме</w:t>
        <w:softHyphen/>
        <w:t>няющихся со временем. В этом случае лучше вызывать функ-</w:t>
      </w:r>
    </w:p>
    <w:p>
      <w:pPr>
        <w:pStyle w:val="Normal"/>
        <w:shd w:fill="FFFFFF"/>
        <w:bidi w:val="0"/>
        <w:spacing w:before="293" w:after="0"/>
        <w:ind w:left="0" w:right="5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39</w:t>
      </w:r>
    </w:p>
    <w:p>
      <w:pPr>
        <w:sectPr>
          <w:type w:val="nextPage"/>
          <w:pgSz w:w="7937" w:h="12187"/>
          <w:pgMar w:left="619" w:right="926" w:gutter="0" w:header="0" w:top="2856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4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3.      Рисование геометрических объектов</w:t>
      </w:r>
    </w:p>
    <w:p>
      <w:pPr>
        <w:sectPr>
          <w:type w:val="nextPage"/>
          <w:pgSz w:w="7937" w:h="12187"/>
          <w:pgMar w:left="922" w:right="634" w:gutter="0" w:header="0" w:top="749" w:footer="0" w:bottom="1680"/>
          <w:pgNumType w:fmt="decimal"/>
          <w:cols w:num="2" w:equalWidth="false" w:sep="false">
            <w:col w:w="719" w:space="1032"/>
            <w:col w:w="4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цию обновления самостоятельно. Например, с помощью коман</w:t>
        <w:softHyphen/>
        <w:t xml:space="preserve">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PostRedisplay(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 За более подробной информацией можно обратиться к главе 10.</w:t>
      </w:r>
    </w:p>
    <w:p>
      <w:pPr>
        <w:pStyle w:val="Normal"/>
        <w:shd w:fill="FFFFFF"/>
        <w:bidi w:val="0"/>
        <w:spacing w:lineRule="exact" w:line="269" w:before="5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ступим, наконец, к тому, чем занимается типичная функ</w:t>
        <w:softHyphen/>
        <w:t>ция обновления изображения. Как правило, она состоит из трех шаг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70" w:before="34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чистка буфер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70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становка положения наблюдател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70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еобразование и рисование геометрических объектов.</w:t>
      </w:r>
    </w:p>
    <w:p>
      <w:pPr>
        <w:pStyle w:val="Normal"/>
        <w:shd w:fill="FFFFFF"/>
        <w:bidi w:val="0"/>
        <w:spacing w:lineRule="exact" w:line="470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чистка буферов производится с помощью команды:</w:t>
      </w:r>
    </w:p>
    <w:p>
      <w:pPr>
        <w:pStyle w:val="Normal"/>
        <w:shd w:fill="FFFFFF"/>
        <w:bidi w:val="0"/>
        <w:spacing w:lineRule="exact" w:line="240" w:before="82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ClearColor      (      clampf      r,      clampf    g,      clampf    b,</w:t>
      </w:r>
    </w:p>
    <w:p>
      <w:pPr>
        <w:pStyle w:val="Normal"/>
        <w:shd w:fill="FFFFFF"/>
        <w:bidi w:val="0"/>
        <w:spacing w:lineRule="exact" w:line="240" w:before="0" w:after="0"/>
        <w:ind w:left="10" w:right="2554" w:firstLine="240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clampf      a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 </w:t>
      </w: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6"/>
          <w:w w:val="100"/>
          <w:sz w:val="22"/>
          <w:lang w:val="en-US"/>
        </w:rPr>
        <w:t>glClear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( </w:t>
      </w:r>
      <w:r>
        <w:rPr>
          <w:b w:val="false"/>
          <w:i w:val="false"/>
          <w:color w:val="000000"/>
          <w:spacing w:val="40"/>
          <w:w w:val="100"/>
          <w:sz w:val="22"/>
          <w:lang w:val="en-US"/>
        </w:rPr>
        <w:t>bitfield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      buf)</w:t>
      </w:r>
    </w:p>
    <w:p>
      <w:pPr>
        <w:pStyle w:val="Normal"/>
        <w:shd w:fill="FFFFFF"/>
        <w:bidi w:val="0"/>
        <w:spacing w:lineRule="exact" w:line="269" w:before="139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learColor устанавливает цвет, которым будет за</w:t>
        <w:softHyphen/>
        <w:t>полнен буфер кадра. Первые три параметра команды задают R,G и В компоненты цвета и должны принадлежать отрезку [0,1]. Четвертый параметр задает так называемую альфа ком</w:t>
        <w:softHyphen/>
        <w:t>поненту (см. п. 7.1). Как правило, он равен 1. По умолчанию цвет —черный (0,0,0,1).</w:t>
      </w:r>
    </w:p>
    <w:p>
      <w:pPr>
        <w:pStyle w:val="Normal"/>
        <w:shd w:fill="FFFFFF"/>
        <w:bidi w:val="0"/>
        <w:spacing w:lineRule="exact" w:line="269" w:before="5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lear очищает буферы, а параметр buf определя</w:t>
        <w:softHyphen/>
        <w:t>ет комбинацию констант, соответствующую буферам, которые нужно очистить (см. главу 7). Типичная программа вызывает команду</w:t>
      </w:r>
    </w:p>
    <w:p>
      <w:pPr>
        <w:pStyle w:val="Normal"/>
        <w:shd w:fill="FFFFFF"/>
        <w:bidi w:val="0"/>
        <w:spacing w:before="11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2"/>
          <w:lang w:val="en-US"/>
        </w:rPr>
        <w:t>glClear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11"/>
          <w:w w:val="100"/>
          <w:sz w:val="22"/>
          <w:lang w:val="en-US"/>
        </w:rPr>
        <w:t>(GL_COLOR_BUFFER_BIT      |      GL_DEPTH_BUFFER_B]T)</w:t>
      </w:r>
    </w:p>
    <w:p>
      <w:pPr>
        <w:pStyle w:val="Normal"/>
        <w:shd w:fill="FFFFFF"/>
        <w:bidi w:val="0"/>
        <w:spacing w:lineRule="exact" w:line="269" w:before="13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очистки буферов цвета и глубины.</w:t>
      </w:r>
    </w:p>
    <w:p>
      <w:pPr>
        <w:pStyle w:val="Normal"/>
        <w:shd w:fill="FFFFFF"/>
        <w:bidi w:val="0"/>
        <w:spacing w:lineRule="exact" w:line="269" w:before="5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становка положения наблюдателя и преобразования трех</w:t>
        <w:softHyphen/>
        <w:t>мерных объектов (поворот, сдвиг и т.д.) контролируются с помо</w:t>
        <w:softHyphen/>
        <w:t>щью задания матриц преобразования. Преобразования объектов и настройка положения виртуальной камеры описаны в главе 4.</w:t>
      </w:r>
    </w:p>
    <w:p>
      <w:pPr>
        <w:sectPr>
          <w:type w:val="continuous"/>
          <w:pgSz w:w="7937" w:h="12187"/>
          <w:pgMar w:left="922" w:right="634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3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Вершины и примитив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41</w:t>
      </w:r>
    </w:p>
    <w:p>
      <w:pPr>
        <w:sectPr>
          <w:type w:val="nextPage"/>
          <w:pgSz w:w="7937" w:h="12187"/>
          <w:pgMar w:left="634" w:right="413" w:gutter="0" w:header="0" w:top="744" w:footer="0" w:bottom="1680"/>
          <w:pgNumType w:fmt="decimal"/>
          <w:cols w:num="2" w:equalWidth="false" w:sep="false">
            <w:col w:w="2868" w:space="330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" w:right="514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ейчас сосредоточимся на том, как передать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опи</w:t>
        <w:softHyphen/>
        <w:t>сания объектов, находящихся в сцене. Каждый объект является набором примитивов OpenGL.</w:t>
      </w:r>
    </w:p>
    <w:p>
      <w:pPr>
        <w:pStyle w:val="Normal"/>
        <w:shd w:fill="FFFFFF"/>
        <w:bidi w:val="0"/>
        <w:spacing w:before="365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2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ершины и примитивы</w:t>
      </w:r>
    </w:p>
    <w:p>
      <w:pPr>
        <w:pStyle w:val="Normal"/>
        <w:shd w:fill="FFFFFF"/>
        <w:bidi w:val="0"/>
        <w:spacing w:lineRule="exact" w:line="269" w:before="202" w:after="0"/>
        <w:ind w:left="5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ерш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vertex) является атомарным графиче</w:t>
        <w:softHyphen/>
        <w:t>ским примитивом и определяет точку, конец отрезка, угол мно</w:t>
        <w:softHyphen/>
        <w:t>гоугольника и т.д. Все остальные примитивы формируются с помощью задания вершин, входящих в данный примитив. На</w:t>
        <w:softHyphen/>
        <w:t>пример, отрезок определяется двумя вершинами, являющимися концами отрезка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каждой вершиной ассоциируются е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трибуты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число основных атрибутов входят положение вершины в пространстве, цвет вершины и вектор нормали.</w:t>
      </w:r>
    </w:p>
    <w:p>
      <w:pPr>
        <w:pStyle w:val="Normal"/>
        <w:shd w:fill="FFFFFF"/>
        <w:bidi w:val="0"/>
        <w:spacing w:before="322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3.2.1.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Положение вершины в пространстве</w:t>
      </w:r>
    </w:p>
    <w:p>
      <w:pPr>
        <w:pStyle w:val="Normal"/>
        <w:shd w:fill="FFFFFF"/>
        <w:bidi w:val="0"/>
        <w:spacing w:lineRule="exact" w:line="269" w:before="139" w:after="0"/>
        <w:ind w:left="0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ложение вершины определяются заданием ее координат в двух-, трех-, или четырехмерном пространстве (однородные ко</w:t>
        <w:softHyphen/>
        <w:t xml:space="preserve">ординаты). Это реализуется с помощью нескольких вариантов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:</w:t>
      </w:r>
    </w:p>
    <w:p>
      <w:pPr>
        <w:pStyle w:val="Normal"/>
        <w:shd w:fill="FFFFFF"/>
        <w:bidi w:val="0"/>
        <w:spacing w:lineRule="exact" w:line="240" w:before="101" w:after="0"/>
        <w:ind w:left="14" w:right="1459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3"/>
          <w:w w:val="100"/>
          <w:sz w:val="22"/>
          <w:lang w:val="en-US"/>
        </w:rPr>
        <w:t>glVertex[2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6"/>
          <w:w w:val="100"/>
          <w:sz w:val="22"/>
          <w:lang w:val="ru-RU"/>
        </w:rPr>
        <w:t xml:space="preserve">3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][s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      i      f      d]        </w:t>
      </w:r>
      <w:r>
        <w:rPr>
          <w:b w:val="false"/>
          <w:i w:val="false"/>
          <w:color w:val="000000"/>
          <w:spacing w:val="23"/>
          <w:w w:val="100"/>
          <w:sz w:val="22"/>
          <w:lang w:val="en-US"/>
        </w:rPr>
        <w:t>(type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21"/>
          <w:w w:val="100"/>
          <w:sz w:val="22"/>
          <w:lang w:val="en-US"/>
        </w:rPr>
        <w:t xml:space="preserve">coords) </w:t>
      </w:r>
      <w:r>
        <w:rPr>
          <w:b/>
          <w:i w:val="false"/>
          <w:color w:val="000000"/>
          <w:spacing w:val="-7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2"/>
          <w:w w:val="100"/>
          <w:sz w:val="22"/>
          <w:lang w:val="en-US"/>
        </w:rPr>
        <w:t>glVertex[2</w:t>
      </w: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7"/>
          <w:w w:val="100"/>
          <w:sz w:val="22"/>
          <w:lang w:val="ru-RU"/>
        </w:rPr>
        <w:t xml:space="preserve">3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][s</w:t>
      </w: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      i      f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d]v</w:t>
      </w: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22"/>
          <w:w w:val="100"/>
          <w:sz w:val="22"/>
          <w:lang w:val="en-US"/>
        </w:rPr>
        <w:t>(type</w:t>
      </w: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18"/>
          <w:w w:val="100"/>
          <w:sz w:val="22"/>
          <w:lang w:val="en-US"/>
        </w:rPr>
        <w:t>*coords)</w:t>
      </w:r>
    </w:p>
    <w:p>
      <w:pPr>
        <w:pStyle w:val="Normal"/>
        <w:shd w:fill="FFFFFF"/>
        <w:bidi w:val="0"/>
        <w:spacing w:lineRule="exact" w:line="269" w:before="106" w:after="0"/>
        <w:ind w:left="5" w:right="50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ждая команда задает четыре координаты вершины: х, 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z, w. Команда glVertex2* получает значения х и у. Координата z в таком случае устанавливается по умолчанию равной 0, ко</w:t>
        <w:softHyphen/>
        <w:t>ордината w — равной 1. glVertex3* получает координаты х, у, z и заносит в координату w значение 1. glVertex4* позволяет задать все четыре координаты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ассоциации с вершинами цветов, нормалей и текстур</w:t>
        <w:softHyphen/>
        <w:t>ных координат используются текущие значения соответствую</w:t>
        <w:softHyphen/>
        <w:t xml:space="preserve">щих данных, что отвечает орган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как конечного</w:t>
      </w:r>
    </w:p>
    <w:p>
      <w:pPr>
        <w:sectPr>
          <w:type w:val="continuous"/>
          <w:pgSz w:w="7937" w:h="12187"/>
          <w:pgMar w:left="634" w:right="413" w:gutter="0" w:header="0" w:top="74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4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Глава 3.      Рисование геометрических объектов</w:t>
      </w:r>
    </w:p>
    <w:p>
      <w:pPr>
        <w:pStyle w:val="Normal"/>
        <w:shd w:fill="FFFFFF"/>
        <w:bidi w:val="0"/>
        <w:spacing w:lineRule="exact" w:line="274" w:before="42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втомата. Эти значения могут быть изменены в любой момент с помощью вызова соответствующих команд.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before="403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3.2.2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Цвет вершины</w:t>
      </w:r>
    </w:p>
    <w:p>
      <w:pPr>
        <w:pStyle w:val="Normal"/>
        <w:shd w:fill="FFFFFF"/>
        <w:bidi w:val="0"/>
        <w:spacing w:lineRule="exact" w:line="269" w:before="173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задания текущего цвета вершины используются коман</w:t>
        <w:softHyphen/>
        <w:t>ды</w:t>
      </w:r>
    </w:p>
    <w:p>
      <w:pPr>
        <w:pStyle w:val="Normal"/>
        <w:shd w:fill="FFFFFF"/>
        <w:bidi w:val="0"/>
        <w:spacing w:lineRule="exact" w:line="235" w:before="144" w:after="0"/>
        <w:ind w:left="10" w:right="806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8"/>
          <w:w w:val="100"/>
          <w:sz w:val="22"/>
          <w:lang w:val="en-US"/>
        </w:rPr>
        <w:t>glColor[3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4][b      s      i      f]        (GLtype      components) </w:t>
      </w: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6"/>
          <w:w w:val="100"/>
          <w:sz w:val="22"/>
          <w:lang w:val="en-US"/>
        </w:rPr>
        <w:t>glColor[3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][b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      s      i      </w:t>
      </w:r>
      <w:r>
        <w:rPr>
          <w:b w:val="false"/>
          <w:i w:val="false"/>
          <w:color w:val="000000"/>
          <w:spacing w:val="49"/>
          <w:w w:val="100"/>
          <w:sz w:val="22"/>
          <w:lang w:val="en-US"/>
        </w:rPr>
        <w:t>f]v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      (GLtype      components)</w:t>
      </w:r>
    </w:p>
    <w:p>
      <w:pPr>
        <w:pStyle w:val="Normal"/>
        <w:shd w:fill="FFFFFF"/>
        <w:bidi w:val="0"/>
        <w:spacing w:lineRule="exact" w:line="274" w:before="163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вые три параметра задаю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R, G, В компоненты цвета, а последний параметр определяет коэффициент непрозрачности (так называемая альфа-компонента). Если в названии команды указан ти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>«f» (float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en-US"/>
        </w:rPr>
        <w:t>, то значения всех параметров должны при</w:t>
        <w:softHyphen/>
        <w:t>надлежать отрезку [0,1], при этом по умолчанию значение аль</w:t>
        <w:softHyphen/>
        <w:t xml:space="preserve">фа-компоненты устанавливается равным 1.0, что соответствует полной непрозрачности. Тип «ub» (unsigned byte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дразумевает, что значения должны лежать в отрезке [0,255].</w:t>
      </w:r>
    </w:p>
    <w:p>
      <w:pPr>
        <w:pStyle w:val="Normal"/>
        <w:shd w:fill="FFFFFF"/>
        <w:bidi w:val="0"/>
        <w:spacing w:lineRule="exact" w:line="274" w:before="1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ршинам можно назначать различные цвета, и, если вклю</w:t>
        <w:softHyphen/>
        <w:t>чен соответствующий режим, то будет проводиться линейная ин</w:t>
        <w:softHyphen/>
        <w:t>терполяция цветов по поверхности примитива.</w:t>
      </w:r>
    </w:p>
    <w:p>
      <w:pPr>
        <w:pStyle w:val="Normal"/>
        <w:shd w:fill="FFFFFF"/>
        <w:bidi w:val="0"/>
        <w:spacing w:lineRule="exact" w:line="274" w:before="5" w:after="0"/>
        <w:ind w:left="5" w:right="5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управления режимом интерполяции используется ко</w:t>
        <w:softHyphen/>
        <w:t>манда</w:t>
      </w:r>
    </w:p>
    <w:p>
      <w:pPr>
        <w:pStyle w:val="Normal"/>
        <w:shd w:fill="FFFFFF"/>
        <w:bidi w:val="0"/>
        <w:spacing w:before="125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ShadeModel      (GLenum          mode)</w:t>
      </w:r>
    </w:p>
    <w:p>
      <w:pPr>
        <w:pStyle w:val="Normal"/>
        <w:shd w:fill="FFFFFF"/>
        <w:bidi w:val="0"/>
        <w:spacing w:lineRule="exact" w:line="274" w:before="15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ызов которой с парамет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SMOOTH включает интерполя</w:t>
        <w:softHyphen/>
        <w:t>цию (установка по умолчанию), а с GL_FLAT — отключает.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before="398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3.2.3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Нормаль</w:t>
      </w:r>
    </w:p>
    <w:p>
      <w:pPr>
        <w:pStyle w:val="Normal"/>
        <w:shd w:fill="FFFFFF"/>
        <w:bidi w:val="0"/>
        <w:spacing w:before="187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ределить нормаль в вершине можно, используя команды</w:t>
      </w:r>
    </w:p>
    <w:p>
      <w:pPr>
        <w:pStyle w:val="Normal"/>
        <w:shd w:fill="FFFFFF"/>
        <w:bidi w:val="0"/>
        <w:spacing w:lineRule="exact" w:line="235" w:before="149" w:after="0"/>
        <w:ind w:left="10" w:right="1613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ormal3[b      s      i      f      d]       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(typ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coords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orma!3[b      s      i      f      </w:t>
      </w:r>
      <w:r>
        <w:rPr>
          <w:b w:val="false"/>
          <w:i w:val="false"/>
          <w:color w:val="000000"/>
          <w:spacing w:val="36"/>
          <w:w w:val="100"/>
          <w:sz w:val="22"/>
          <w:lang w:val="en-US"/>
        </w:rPr>
        <w:t>d]v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(typ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      coords)</w:t>
      </w:r>
    </w:p>
    <w:p>
      <w:pPr>
        <w:sectPr>
          <w:type w:val="nextPage"/>
          <w:pgSz w:w="7937" w:h="12187"/>
          <w:pgMar w:left="922" w:right="624" w:gutter="0" w:header="0" w:top="749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3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ператорные скоб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 xml:space="preserve">GLBEGIN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/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GLEND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43</w:t>
      </w:r>
    </w:p>
    <w:p>
      <w:pPr>
        <w:sectPr>
          <w:type w:val="nextPage"/>
          <w:pgSz w:w="7937" w:h="12187"/>
          <w:pgMar w:left="634" w:right="413" w:gutter="0" w:header="0" w:top="749" w:footer="0" w:bottom="1680"/>
          <w:pgNumType w:fmt="decimal"/>
          <w:cols w:num="2" w:equalWidth="false" w:sep="false">
            <w:col w:w="4677" w:space="149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5" w:right="514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правильного расчета освещения необходимо, чтобы век</w:t>
        <w:softHyphen/>
        <w:t xml:space="preserve">тор нормали имел единичную длину.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существует специальный режим, при котором задаваемые нормали будут нормироваться автоматически. Его можно включить командой glEnable(GL_NORMALIZE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269" w:before="5" w:after="0"/>
        <w:ind w:left="5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ежим автоматической нормализации должен быть включен, если приложение использует модельные преобразования растя</w:t>
        <w:softHyphen/>
        <w:t>жения/сжатия, так как в этом случае длина нормалей изменя</w:t>
        <w:softHyphen/>
        <w:t>ется при умножении на модельно-видовую матрицу.</w:t>
      </w:r>
    </w:p>
    <w:p>
      <w:pPr>
        <w:pStyle w:val="Normal"/>
        <w:shd w:fill="FFFFFF"/>
        <w:bidi w:val="0"/>
        <w:spacing w:lineRule="exact" w:line="269" w:before="10" w:after="0"/>
        <w:ind w:left="5" w:right="514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днако применение этого режима уменьшает скорость ра</w:t>
        <w:softHyphen/>
        <w:t xml:space="preserve">боты механизма визуал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так как нормализация векторов имеет заметную вычислительную сложность (взятие квадратного корня). Поэтому лучше сразу задавать единичные нормали.</w:t>
      </w:r>
    </w:p>
    <w:p>
      <w:pPr>
        <w:pStyle w:val="Normal"/>
        <w:shd w:fill="FFFFFF"/>
        <w:bidi w:val="0"/>
        <w:spacing w:lineRule="exact" w:line="269" w:before="5" w:after="0"/>
        <w:ind w:left="3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тмстим, что команды</w:t>
      </w:r>
    </w:p>
    <w:p>
      <w:pPr>
        <w:pStyle w:val="Normal"/>
        <w:shd w:fill="FFFFFF"/>
        <w:bidi w:val="0"/>
        <w:spacing w:lineRule="exact" w:line="235" w:before="134" w:after="0"/>
        <w:ind w:left="14" w:right="3283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able      (GLenum mode) </w:t>
      </w:r>
      <w:r>
        <w:rPr>
          <w:b/>
          <w:i w:val="false"/>
          <w:color w:val="000000"/>
          <w:spacing w:val="-3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5"/>
          <w:w w:val="100"/>
          <w:sz w:val="22"/>
          <w:lang w:val="en-US"/>
        </w:rPr>
        <w:t>glDisable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      (GLenum mode)</w:t>
      </w:r>
    </w:p>
    <w:p>
      <w:pPr>
        <w:pStyle w:val="Normal"/>
        <w:shd w:fill="FFFFFF"/>
        <w:bidi w:val="0"/>
        <w:spacing w:lineRule="exact" w:line="269" w:before="154" w:after="0"/>
        <w:ind w:left="0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изводят включение и отключение того или иного режима ра</w:t>
        <w:softHyphen/>
        <w:t xml:space="preserve">боты конвейе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Эти команды применяются достаточно часто, и их возможные параметры будут рассматриваться в каж</w:t>
        <w:softHyphen/>
        <w:t>дом конкретном случае.</w:t>
      </w:r>
    </w:p>
    <w:p>
      <w:pPr>
        <w:pStyle w:val="Normal"/>
        <w:shd w:fill="FFFFFF"/>
        <w:bidi w:val="0"/>
        <w:spacing w:before="403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3.3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Операторные скоб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/>
        </w:rPr>
        <w:t>glBegin / glEnd</w:t>
      </w:r>
    </w:p>
    <w:p>
      <w:pPr>
        <w:pStyle w:val="Normal"/>
        <w:shd w:fill="FFFFFF"/>
        <w:bidi w:val="0"/>
        <w:spacing w:lineRule="exact" w:line="269" w:before="211" w:after="0"/>
        <w:ind w:left="5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ы рассмотрели задание атрибутов одной вершины. Однако чтобы задать атрибуты графического примитива, одних коорди</w:t>
        <w:softHyphen/>
        <w:t xml:space="preserve">нат вершин недостаточно. Эти вершины надо объединить в одно целое, определив необходимые свойства. Для этог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спользуются так называемые операторные скобки, являющи</w:t>
        <w:softHyphen/>
        <w:t>еся вызовами специальных команд OpenGL. Определение при</w:t>
        <w:softHyphen/>
        <w:t>митива или последовательности примитивов происходит между вызовами команд</w:t>
      </w:r>
    </w:p>
    <w:p>
      <w:pPr>
        <w:sectPr>
          <w:type w:val="continuous"/>
          <w:pgSz w:w="7937" w:h="12187"/>
          <w:pgMar w:left="634" w:right="413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2"/>
          <w:lang w:val="ru-RU"/>
        </w:rPr>
        <w:t>4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Глава 3.      Рисование геометрических объектов</w:t>
      </w:r>
    </w:p>
    <w:p>
      <w:pPr>
        <w:pStyle w:val="Normal"/>
        <w:shd w:fill="FFFFFF"/>
        <w:bidi w:val="0"/>
        <w:spacing w:lineRule="exact" w:line="240" w:before="451" w:after="0"/>
        <w:ind w:left="10" w:right="3283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Begin      (GLenum mode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d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58" w:after="0"/>
        <w:ind w:left="0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 определяет тип примитива, который задается внутри и может принимать следующие значения:</w:t>
      </w:r>
    </w:p>
    <w:p>
      <w:pPr>
        <w:pStyle w:val="Normal"/>
        <w:shd w:fill="FFFFFF"/>
        <w:bidi w:val="0"/>
        <w:spacing w:lineRule="exact" w:line="269" w:before="110" w:after="0"/>
        <w:ind w:left="547" w:right="1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POINT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аждая вершина задает координаты некото</w:t>
        <w:softHyphen/>
        <w:t>рой точки.</w:t>
      </w:r>
    </w:p>
    <w:p>
      <w:pPr>
        <w:pStyle w:val="Normal"/>
        <w:shd w:fill="FFFFFF"/>
        <w:bidi w:val="0"/>
        <w:spacing w:lineRule="exact" w:line="269" w:before="106" w:after="0"/>
        <w:ind w:left="547" w:right="101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LINE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аждая отдельная пара вершин определяет от</w:t>
        <w:softHyphen/>
        <w:t>резок; если задано нечетное число вершин, то последняя вершина игнорируется.</w:t>
      </w:r>
    </w:p>
    <w:p>
      <w:pPr>
        <w:pStyle w:val="Normal"/>
        <w:shd w:fill="FFFFFF"/>
        <w:bidi w:val="0"/>
        <w:spacing w:lineRule="exact" w:line="269" w:before="110" w:after="0"/>
        <w:ind w:left="547" w:right="1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LINE STRI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каждая следующая вершина задает от</w:t>
        <w:softHyphen/>
        <w:t>резок вместе с предыдущей.</w:t>
      </w:r>
    </w:p>
    <w:p>
      <w:pPr>
        <w:pStyle w:val="Normal"/>
        <w:shd w:fill="FFFFFF"/>
        <w:bidi w:val="0"/>
        <w:spacing w:lineRule="exact" w:line="269" w:before="106" w:after="0"/>
        <w:ind w:left="547" w:right="0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  LINE      LOOP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отличие от предыдущего примитива толь</w:t>
        <w:softHyphen/>
        <w:t>ко в том, что последний отрезок определяется последней и первой вершиной, образуя замкнутую ломаную.</w:t>
      </w:r>
    </w:p>
    <w:p>
      <w:pPr>
        <w:pStyle w:val="Normal"/>
        <w:shd w:fill="FFFFFF"/>
        <w:bidi w:val="0"/>
        <w:spacing w:lineRule="exact" w:line="269" w:before="115" w:after="0"/>
        <w:ind w:left="542" w:right="11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TRIANGLE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каждые отдельные три вершины опреде</w:t>
        <w:softHyphen/>
        <w:t>ляют треугольник; если задано не кратное трем число вер</w:t>
        <w:softHyphen/>
        <w:t>шин, то последние вершины игнорируются.</w:t>
      </w:r>
    </w:p>
    <w:p>
      <w:pPr>
        <w:pStyle w:val="Normal"/>
        <w:shd w:fill="FFFFFF"/>
        <w:bidi w:val="0"/>
        <w:spacing w:lineRule="exact" w:line="269" w:before="106" w:after="0"/>
        <w:ind w:left="542" w:right="11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TRIANGLE_STRI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аждая следующая вершина за</w:t>
        <w:softHyphen/>
        <w:t>даст треугольник вместе с двумя предыдущими.</w:t>
      </w:r>
    </w:p>
    <w:p>
      <w:pPr>
        <w:pStyle w:val="Normal"/>
        <w:shd w:fill="FFFFFF"/>
        <w:bidi w:val="0"/>
        <w:spacing w:lineRule="exact" w:line="269" w:before="110" w:after="0"/>
        <w:ind w:left="547" w:right="72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TRIANGLE_FA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треугольники задаются первой вер</w:t>
        <w:softHyphen/>
        <w:t>шиной и каждой следующей парой вершин (пары не пере</w:t>
        <w:softHyphen/>
        <w:t>секаются) .</w:t>
      </w:r>
    </w:p>
    <w:p>
      <w:pPr>
        <w:pStyle w:val="Normal"/>
        <w:shd w:fill="FFFFFF"/>
        <w:bidi w:val="0"/>
        <w:spacing w:lineRule="exact" w:line="269" w:before="106" w:after="0"/>
        <w:ind w:left="547" w:right="106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QUAD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аждая отдельная четверка вершин определя</w:t>
        <w:softHyphen/>
        <w:t>ет четырехугольник; если задано не кратное четырем число вершин, то последние вершины игнорируются.</w:t>
      </w:r>
    </w:p>
    <w:p>
      <w:pPr>
        <w:pStyle w:val="Normal"/>
        <w:shd w:fill="FFFFFF"/>
        <w:bidi w:val="0"/>
        <w:spacing w:lineRule="exact" w:line="274" w:before="101" w:after="0"/>
        <w:ind w:left="542" w:right="11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QUAD STRI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четырехугольник с номером п опреде</w:t>
        <w:softHyphen/>
        <w:t xml:space="preserve">ляется вершинами с номера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2п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1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2п, 2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+ 2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2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+ 1.</w:t>
      </w:r>
    </w:p>
    <w:p>
      <w:pPr>
        <w:pStyle w:val="Normal"/>
        <w:shd w:fill="FFFFFF"/>
        <w:bidi w:val="0"/>
        <w:spacing w:lineRule="exact" w:line="274" w:before="101" w:after="0"/>
        <w:ind w:left="547" w:right="1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POLYGO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оследовательно задаются вершины вы</w:t>
        <w:softHyphen/>
        <w:t>пуклого многоугольника.</w:t>
      </w:r>
    </w:p>
    <w:p>
      <w:pPr>
        <w:sectPr>
          <w:type w:val="nextPage"/>
          <w:pgSz w:w="7937" w:h="12187"/>
          <w:pgMar w:left="922" w:right="518" w:gutter="0" w:header="0" w:top="749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3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ператорные скоб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 xml:space="preserve">GLBEGIN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/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GLEND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45</w:t>
      </w:r>
    </w:p>
    <w:p>
      <w:pPr>
        <w:sectPr>
          <w:type w:val="nextPage"/>
          <w:pgSz w:w="7937" w:h="12187"/>
          <w:pgMar w:left="634" w:right="413" w:gutter="0" w:header="0" w:top="749" w:footer="0" w:bottom="1680"/>
          <w:pgNumType w:fmt="decimal"/>
          <w:cols w:num="2" w:equalWidth="false" w:sep="false">
            <w:col w:w="4677" w:space="1492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5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пример, чтобы нарисовать треугольник с разными цветами в вершинах, достаточно написать:</w:t>
      </w:r>
    </w:p>
    <w:p>
      <w:pPr>
        <w:pStyle w:val="Normal"/>
        <w:shd w:fill="FFFFFF"/>
        <w:bidi w:val="0"/>
        <w:spacing w:before="13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GLfloat      </w:t>
      </w:r>
      <w:r>
        <w:rPr>
          <w:b w:val="false"/>
          <w:i w:val="false"/>
          <w:color w:val="000000"/>
          <w:spacing w:val="21"/>
          <w:w w:val="100"/>
          <w:sz w:val="22"/>
          <w:lang w:val="en-US"/>
        </w:rPr>
        <w:t>BlueCol[3]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      =      </w:t>
      </w:r>
      <w:r>
        <w:rPr>
          <w:b w:val="false"/>
          <w:i w:val="false"/>
          <w:color w:val="000000"/>
          <w:spacing w:val="23"/>
          <w:w w:val="100"/>
          <w:sz w:val="22"/>
          <w:lang w:val="ru-RU"/>
        </w:rPr>
        <w:t>{0,0,1};</w:t>
      </w:r>
    </w:p>
    <w:p>
      <w:pPr>
        <w:pStyle w:val="Normal"/>
        <w:shd w:fill="FFFFFF"/>
        <w:bidi w:val="0"/>
        <w:spacing w:lineRule="exact" w:line="240" w:before="23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glBegin (GL_TRIANGLES)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8"/>
          <w:w w:val="100"/>
          <w:sz w:val="22"/>
          <w:lang w:val="en-US"/>
        </w:rPr>
        <w:t>glColor3f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1.0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,  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.0,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34"/>
          <w:w w:val="100"/>
          <w:sz w:val="22"/>
          <w:lang w:val="ru-RU"/>
        </w:rPr>
        <w:t>0.0);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      /*     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/>
        </w:rPr>
        <w:t>красный      */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0.0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 ,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.0,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36"/>
          <w:w w:val="100"/>
          <w:sz w:val="22"/>
          <w:lang w:val="ru-RU"/>
        </w:rPr>
        <w:t>0.0);</w:t>
      </w:r>
    </w:p>
    <w:p>
      <w:pPr>
        <w:pStyle w:val="Normal"/>
        <w:shd w:fill="FFFFFF"/>
        <w:bidi w:val="0"/>
        <w:spacing w:lineRule="exact" w:line="240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Color3ub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0 ,255 ,0);      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зеленый      */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1.0 ,      0.0,        </w:t>
      </w:r>
      <w:r>
        <w:rPr>
          <w:b w:val="false"/>
          <w:i w:val="false"/>
          <w:color w:val="000000"/>
          <w:spacing w:val="37"/>
          <w:w w:val="100"/>
          <w:sz w:val="22"/>
          <w:lang w:val="ru-RU"/>
        </w:rPr>
        <w:t>0.0);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Color3fv (BlueCol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 ;      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синий      */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1.0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 ,  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.0,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36"/>
          <w:w w:val="100"/>
          <w:sz w:val="22"/>
          <w:lang w:val="ru-RU"/>
        </w:rPr>
        <w:t>0.0);</w:t>
      </w:r>
    </w:p>
    <w:p>
      <w:pPr>
        <w:pStyle w:val="Normal"/>
        <w:shd w:fill="FFFFFF"/>
        <w:bidi w:val="0"/>
        <w:spacing w:lineRule="exact" w:line="240" w:before="1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2"/>
          <w:lang w:val="en-US"/>
        </w:rPr>
        <w:t>glEnd();</w:t>
      </w:r>
    </w:p>
    <w:p>
      <w:pPr>
        <w:pStyle w:val="Normal"/>
        <w:shd w:fill="FFFFFF"/>
        <w:bidi w:val="0"/>
        <w:spacing w:lineRule="exact" w:line="269" w:before="154" w:after="0"/>
        <w:ind w:left="5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к правило, разные типы примитивов имеют различную скорость визуализации на разных платформах. Для увеличения производительности предпочтительнее использовать примити</w:t>
        <w:softHyphen/>
        <w:t xml:space="preserve">вы, требующие меньшее количество информации для передачи на сервер, такие к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TRIANGLE_STRIP, GL_QUAD_STRIP, GL_TRIAGLE_FAN.</w:t>
      </w:r>
    </w:p>
    <w:p>
      <w:pPr>
        <w:pStyle w:val="Normal"/>
        <w:shd w:fill="FFFFFF"/>
        <w:bidi w:val="0"/>
        <w:spacing w:lineRule="exact" w:line="269" w:before="14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роме задания самих многоугольников, можно определить метод их отображения на экране. Однако сначала надо опреде</w:t>
        <w:softHyphen/>
        <w:t>лить понятие лицевых и обратных граней.</w:t>
      </w:r>
    </w:p>
    <w:p>
      <w:pPr>
        <w:pStyle w:val="Normal"/>
        <w:shd w:fill="FFFFFF"/>
        <w:bidi w:val="0"/>
        <w:spacing w:lineRule="exact" w:line="269" w:before="19" w:after="0"/>
        <w:ind w:left="0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д гранью понимается одна из сторон многоугольника, и по умолчанию лицевой считается та сторона, вершины которой обходятся против часовой стрелки. Направление обхода вершин лицевых граней можно изменить вызовом команды</w:t>
      </w:r>
    </w:p>
    <w:p>
      <w:pPr>
        <w:pStyle w:val="Normal"/>
        <w:shd w:fill="FFFFFF"/>
        <w:bidi w:val="0"/>
        <w:spacing w:before="13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FrontFace      (GLenum mode)</w:t>
      </w:r>
    </w:p>
    <w:p>
      <w:pPr>
        <w:pStyle w:val="Normal"/>
        <w:shd w:fill="FFFFFF"/>
        <w:bidi w:val="0"/>
        <w:spacing w:lineRule="exact" w:line="274" w:before="154" w:after="0"/>
        <w:ind w:left="5" w:right="52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 значением парамет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 равным GL_CW (clockwise), а вер</w:t>
        <w:softHyphen/>
        <w:t>нуть значение по умолчанию можно, указав GL_CCW (counter</w:t>
        <w:softHyphen/>
        <w:t>clockwise).</w:t>
      </w:r>
    </w:p>
    <w:p>
      <w:pPr>
        <w:pStyle w:val="Normal"/>
        <w:shd w:fill="FFFFFF"/>
        <w:bidi w:val="0"/>
        <w:spacing w:lineRule="exact" w:line="274" w:before="0" w:after="0"/>
        <w:ind w:left="5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бы изменить метод отображения многоугольника исполь</w:t>
        <w:softHyphen/>
        <w:t>зуется команда</w:t>
      </w:r>
    </w:p>
    <w:p>
      <w:pPr>
        <w:pStyle w:val="Normal"/>
        <w:shd w:fill="FFFFFF"/>
        <w:bidi w:val="0"/>
        <w:spacing w:before="125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olygonMode      (GLenum      fac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    mode)</w:t>
      </w:r>
    </w:p>
    <w:p>
      <w:pPr>
        <w:sectPr>
          <w:type w:val="continuous"/>
          <w:pgSz w:w="7937" w:h="12187"/>
          <w:pgMar w:left="634" w:right="413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4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3.      Рисование геометрических объектов</w:t>
      </w:r>
    </w:p>
    <w:p>
      <w:pPr>
        <w:sectPr>
          <w:type w:val="nextPage"/>
          <w:pgSz w:w="7937" w:h="12187"/>
          <w:pgMar w:left="922" w:right="634" w:gutter="0" w:header="0" w:top="749" w:footer="0" w:bottom="1680"/>
          <w:pgNumType w:fmt="decimal"/>
          <w:cols w:num="2" w:equalWidth="false" w:sep="false">
            <w:col w:w="719" w:space="1032"/>
            <w:col w:w="4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 определяет как будут отображаться много</w:t>
        <w:softHyphen/>
        <w:t>угольники, а параметр face устанавливает тип многоугольников, к которым будет применяться эта команда и может принимать следующие значения:</w:t>
      </w:r>
    </w:p>
    <w:p>
      <w:pPr>
        <w:pStyle w:val="Normal"/>
        <w:shd w:fill="FFFFFF"/>
        <w:bidi w:val="0"/>
        <w:spacing w:lineRule="exact" w:line="365" w:before="1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RO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для лицевых граней;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      BACK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для обратных граней;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FRONT_AND_BACK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для всех граней.</w:t>
      </w:r>
    </w:p>
    <w:p>
      <w:pPr>
        <w:pStyle w:val="Normal"/>
        <w:shd w:fill="FFFFFF"/>
        <w:bidi w:val="0"/>
        <w:spacing w:before="192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 может быть равен:</w:t>
      </w:r>
    </w:p>
    <w:p>
      <w:pPr>
        <w:pStyle w:val="Normal"/>
        <w:shd w:fill="FFFFFF"/>
        <w:bidi w:val="0"/>
        <w:spacing w:before="115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PO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отображение только вершин многоугольников;</w:t>
      </w:r>
    </w:p>
    <w:p>
      <w:pPr>
        <w:pStyle w:val="Normal"/>
        <w:shd w:fill="FFFFFF"/>
        <w:bidi w:val="0"/>
        <w:spacing w:lineRule="exact" w:line="269" w:before="101" w:after="0"/>
        <w:ind w:left="547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LIN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многоугольники будут представляться набором отрезков;</w:t>
      </w:r>
    </w:p>
    <w:p>
      <w:pPr>
        <w:pStyle w:val="Normal"/>
        <w:shd w:fill="FFFFFF"/>
        <w:bidi w:val="0"/>
        <w:spacing w:lineRule="exact" w:line="274" w:before="91" w:after="0"/>
        <w:ind w:left="547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FIL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многоугольники будут закрашиваться текущим цветом с учетом освещения, и этот режим установлен по умолчанию.</w:t>
      </w:r>
    </w:p>
    <w:p>
      <w:pPr>
        <w:pStyle w:val="Normal"/>
        <w:shd w:fill="FFFFFF"/>
        <w:bidi w:val="0"/>
        <w:spacing w:lineRule="exact" w:line="269" w:before="187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кже можно указывать какой тип граней отображать на экране. Для этого сначала надо установить соответствующий ре</w:t>
        <w:softHyphen/>
        <w:t xml:space="preserve">жим вызовом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 (GL_CULL_FACE), а затем вы</w:t>
        <w:softHyphen/>
        <w:t>брать тип отображаемых граней с помощью команды</w:t>
      </w:r>
    </w:p>
    <w:p>
      <w:pPr>
        <w:pStyle w:val="Normal"/>
        <w:shd w:fill="FFFFFF"/>
        <w:bidi w:val="0"/>
        <w:spacing w:before="1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void      glCullFace      (GLenum mode)</w:t>
      </w:r>
    </w:p>
    <w:p>
      <w:pPr>
        <w:pStyle w:val="Normal"/>
        <w:shd w:fill="FFFFFF"/>
        <w:bidi w:val="0"/>
        <w:spacing w:lineRule="exact" w:line="269" w:before="13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ызов с парамет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FRONT приводит к удалению из изображения всех лицевых граней, а с параметром GL_BACK — обратных (установка по умолчанию)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роме рассмотренных стандартных примитивов в библиоте</w:t>
        <w:softHyphen/>
        <w:t xml:space="preserve">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 и GLUT описаны более сложные фигуры, такие как сфера, цилиндр, диск (в GLU) и сфера, куб, конус, тор, тетра</w:t>
        <w:softHyphen/>
        <w:t>эдр, додекаэдр, икосаэдр, октаэдр и чайник (в GLUT). Автома</w:t>
        <w:softHyphen/>
        <w:t xml:space="preserve">тическое наложение текстуры предусмотрено только для фигур из библиотеки GL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создание текстур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будет рассмат</w:t>
        <w:softHyphen/>
        <w:t>риваться в главе 6).</w:t>
      </w:r>
    </w:p>
    <w:p>
      <w:pPr>
        <w:sectPr>
          <w:type w:val="continuous"/>
          <w:pgSz w:w="7937" w:h="12187"/>
          <w:pgMar w:left="922" w:right="634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3.4-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Дисплейные списк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47</w:t>
      </w:r>
    </w:p>
    <w:p>
      <w:pPr>
        <w:sectPr>
          <w:type w:val="nextPage"/>
          <w:pgSz w:w="7937" w:h="12187"/>
          <w:pgMar w:left="634" w:right="413" w:gutter="0" w:header="0" w:top="749" w:footer="0" w:bottom="1896"/>
          <w:pgNumType w:fmt="decimal"/>
          <w:cols w:num="2" w:equalWidth="false" w:sep="false">
            <w:col w:w="2432" w:space="373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2" w:after="0"/>
        <w:ind w:left="0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пример, чтобы нарисовать сферу или цилиндр, надо снача</w:t>
        <w:softHyphen/>
        <w:t xml:space="preserve">ла создать объект специального тип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quadricObj с помощью команды</w:t>
      </w:r>
    </w:p>
    <w:p>
      <w:pPr>
        <w:pStyle w:val="Normal"/>
        <w:shd w:fill="FFFFFF"/>
        <w:bidi w:val="0"/>
        <w:spacing w:before="12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quadric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uNewQuadric (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 ;</w:t>
      </w:r>
    </w:p>
    <w:p>
      <w:pPr>
        <w:pStyle w:val="Normal"/>
        <w:shd w:fill="FFFFFF"/>
        <w:bidi w:val="0"/>
        <w:spacing w:before="163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 затем вызвать соответствующую команду:</w:t>
      </w:r>
    </w:p>
    <w:p>
      <w:pPr>
        <w:pStyle w:val="Normal"/>
        <w:shd w:fill="FFFFFF"/>
        <w:bidi w:val="0"/>
        <w:spacing w:lineRule="exact" w:line="235" w:before="144" w:after="0"/>
        <w:ind w:left="1930" w:right="2189" w:hanging="191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Sphere      (GLUquadricObj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q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stacks)</w:t>
      </w:r>
    </w:p>
    <w:p>
      <w:pPr>
        <w:pStyle w:val="Normal"/>
        <w:shd w:fill="FFFFFF"/>
        <w:bidi w:val="0"/>
        <w:spacing w:lineRule="exact" w:line="235" w:before="240" w:after="0"/>
        <w:ind w:left="2170" w:right="2189" w:hanging="215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Cylinder      (GLUquadricObj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q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base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top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he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stacks)</w:t>
      </w:r>
    </w:p>
    <w:p>
      <w:pPr>
        <w:pStyle w:val="Normal"/>
        <w:shd w:fill="FFFFFF"/>
        <w:bidi w:val="0"/>
        <w:spacing w:lineRule="exact" w:line="274" w:before="149" w:after="0"/>
        <w:ind w:left="14" w:right="36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slices задает количество разбиений вокруг оси z, a stacks — вдоль ос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ъ.</w:t>
      </w:r>
    </w:p>
    <w:p>
      <w:pPr>
        <w:pStyle w:val="Normal"/>
        <w:shd w:fill="FFFFFF"/>
        <w:bidi w:val="0"/>
        <w:spacing w:lineRule="exact" w:line="274" w:before="10" w:after="0"/>
        <w:ind w:left="5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лее подробную информацию об этих и других командах построения примитивов можно найти в приложении А.</w:t>
      </w:r>
    </w:p>
    <w:p>
      <w:pPr>
        <w:pStyle w:val="Normal"/>
        <w:shd w:fill="FFFFFF"/>
        <w:bidi w:val="0"/>
        <w:spacing w:before="437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4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исплейные списки</w:t>
      </w:r>
    </w:p>
    <w:p>
      <w:pPr>
        <w:pStyle w:val="Normal"/>
        <w:shd w:fill="FFFFFF"/>
        <w:bidi w:val="0"/>
        <w:spacing w:lineRule="exact" w:line="269" w:before="221" w:after="0"/>
        <w:ind w:left="5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сли мы несколько раз обращаемся к одной и той же группе команд, то их можно объединить в так называемый дисплей</w:t>
        <w:softHyphen/>
        <w:t xml:space="preserve">ный спис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display list) и вызывать его при необходимости. Для того, чтобы создать новый дисплейный список, надо поместить все команды, которые должны в него войти, между следующими операторными скобками:</w:t>
      </w:r>
    </w:p>
    <w:p>
      <w:pPr>
        <w:pStyle w:val="Normal"/>
        <w:shd w:fill="FFFFFF"/>
        <w:bidi w:val="0"/>
        <w:spacing w:lineRule="exact" w:line="240" w:before="134" w:after="0"/>
        <w:ind w:left="14" w:right="1824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ewList      (GLuint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lis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um mode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dList  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</w:t>
      </w:r>
    </w:p>
    <w:p>
      <w:pPr>
        <w:sectPr>
          <w:type w:val="continuous"/>
          <w:pgSz w:w="7937" w:h="12187"/>
          <w:pgMar w:left="634" w:right="413" w:gutter="0" w:header="0" w:top="749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4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Глава 3.      Рисование геометрических объектов</w:t>
      </w:r>
    </w:p>
    <w:p>
      <w:pPr>
        <w:pStyle w:val="Normal"/>
        <w:shd w:fill="FFFFFF"/>
        <w:bidi w:val="0"/>
        <w:spacing w:lineRule="exact" w:line="269" w:before="427" w:after="0"/>
        <w:ind w:left="0" w:right="1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различения списков используются целые положитель</w:t>
        <w:softHyphen/>
        <w:t>ные числа, задаваемые при создании списка значением парамет</w:t>
        <w:softHyphen/>
        <w:t xml:space="preserve">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s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. 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 определяет режим обработки команд, входящих в список:</w:t>
      </w:r>
    </w:p>
    <w:p>
      <w:pPr>
        <w:pStyle w:val="Normal"/>
        <w:shd w:fill="FFFFFF"/>
        <w:bidi w:val="0"/>
        <w:spacing w:lineRule="exact" w:line="269" w:before="86" w:after="0"/>
        <w:ind w:left="547" w:right="0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  COMPIL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оманды записываются в список без выпол</w:t>
        <w:softHyphen/>
        <w:t>нения;</w:t>
      </w:r>
    </w:p>
    <w:p>
      <w:pPr>
        <w:pStyle w:val="Normal"/>
        <w:shd w:fill="FFFFFF"/>
        <w:bidi w:val="0"/>
        <w:spacing w:lineRule="exact" w:line="269" w:before="91" w:after="0"/>
        <w:ind w:left="547" w:right="0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COMPILE_AND_EXECUT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оманды выполняют</w:t>
        <w:softHyphen/>
        <w:t>ся, а затем записываются в список.</w:t>
      </w:r>
    </w:p>
    <w:p>
      <w:pPr>
        <w:pStyle w:val="Normal"/>
        <w:shd w:fill="FFFFFF"/>
        <w:bidi w:val="0"/>
        <w:spacing w:before="254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сле того, как список создан, его можно вызвать командой</w:t>
      </w:r>
    </w:p>
    <w:p>
      <w:pPr>
        <w:pStyle w:val="Normal"/>
        <w:shd w:fill="FFFFFF"/>
        <w:bidi w:val="0"/>
        <w:spacing w:before="11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glCallList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        (GLuint      </w:t>
      </w:r>
      <w:r>
        <w:rPr>
          <w:b w:val="false"/>
          <w:i w:val="false"/>
          <w:color w:val="000000"/>
          <w:spacing w:val="47"/>
          <w:w w:val="100"/>
          <w:sz w:val="22"/>
          <w:lang w:val="en-US"/>
        </w:rPr>
        <w:t>list)</w:t>
      </w:r>
    </w:p>
    <w:p>
      <w:pPr>
        <w:pStyle w:val="Normal"/>
        <w:shd w:fill="FFFFFF"/>
        <w:bidi w:val="0"/>
        <w:spacing w:lineRule="exact" w:line="269" w:before="12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казав в параметр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st идентификатор нужного списка.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бы вызвать сразу несколько списков, можно воспользо</w:t>
        <w:softHyphen/>
        <w:t>ваться командой</w:t>
      </w:r>
    </w:p>
    <w:p>
      <w:pPr>
        <w:pStyle w:val="Normal"/>
        <w:shd w:fill="FFFFFF"/>
        <w:bidi w:val="0"/>
        <w:spacing w:lineRule="exact" w:line="240" w:before="115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glCallLists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        (</w:t>
      </w:r>
    </w:p>
    <w:p>
      <w:pPr>
        <w:pStyle w:val="Normal"/>
        <w:shd w:fill="FFFFFF"/>
        <w:bidi w:val="0"/>
        <w:spacing w:lineRule="exact" w:line="240" w:before="0" w:after="0"/>
        <w:ind w:left="254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GLsizei      n,      GLenum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 xml:space="preserve">type,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const      GLvoid      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* </w:t>
      </w:r>
      <w:r>
        <w:rPr>
          <w:b w:val="false"/>
          <w:i w:val="false"/>
          <w:color w:val="000000"/>
          <w:spacing w:val="45"/>
          <w:w w:val="100"/>
          <w:sz w:val="22"/>
          <w:lang w:val="en-US"/>
        </w:rPr>
        <w:t>lists)</w:t>
      </w:r>
    </w:p>
    <w:p>
      <w:pPr>
        <w:pStyle w:val="Normal"/>
        <w:shd w:fill="FFFFFF"/>
        <w:bidi w:val="0"/>
        <w:spacing w:lineRule="exact" w:line="269" w:before="120" w:after="0"/>
        <w:ind w:left="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ызывающей п списков с идентификаторами из масси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sts, тип элементов которого указывается в параметре type. Это мо</w:t>
        <w:softHyphen/>
        <w:t>гут быть типы GL_BYTE, GL_UNSIGNED_BYTE, GL_SHORT, GL_INT, GL_UNSIGNED_INT и некоторые другие. Для удале</w:t>
        <w:softHyphen/>
        <w:t>ния списков используется команда</w:t>
      </w:r>
    </w:p>
    <w:p>
      <w:pPr>
        <w:pStyle w:val="Normal"/>
        <w:shd w:fill="FFFFFF"/>
        <w:bidi w:val="0"/>
        <w:spacing w:before="10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3"/>
          <w:w w:val="100"/>
          <w:sz w:val="22"/>
          <w:lang w:val="en-US"/>
        </w:rPr>
        <w:t>glDeleteList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  (GLint      </w:t>
      </w:r>
      <w:r>
        <w:rPr>
          <w:b w:val="false"/>
          <w:i w:val="false"/>
          <w:color w:val="000000"/>
          <w:spacing w:val="34"/>
          <w:w w:val="100"/>
          <w:sz w:val="22"/>
          <w:lang w:val="en-US"/>
        </w:rPr>
        <w:t>lis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sizei      range)</w:t>
      </w:r>
    </w:p>
    <w:p>
      <w:pPr>
        <w:pStyle w:val="Normal"/>
        <w:shd w:fill="FFFFFF"/>
        <w:bidi w:val="0"/>
        <w:spacing w:lineRule="exact" w:line="274" w:before="11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торая удаляет списки с идентификатор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ID из диапазо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list &lt; ID &lt; lis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range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1. Пример:</w:t>
      </w:r>
    </w:p>
    <w:p>
      <w:pPr>
        <w:pStyle w:val="Normal"/>
        <w:shd w:fill="FFFFFF"/>
        <w:bidi w:val="0"/>
        <w:spacing w:lineRule="exact" w:line="235" w:before="110" w:after="0"/>
        <w:ind w:left="264" w:right="3226" w:hanging="240"/>
        <w:jc w:val="left"/>
        <w:rPr>
          <w:lang w:val="en-US"/>
        </w:rPr>
      </w:pPr>
      <w:r>
        <w:rPr>
          <w:b w:val="false"/>
          <w:i w:val="false"/>
          <w:color w:val="000000"/>
          <w:spacing w:val="20"/>
          <w:w w:val="100"/>
          <w:sz w:val="22"/>
          <w:lang w:val="en-US"/>
        </w:rPr>
        <w:t>glNewList(l,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12"/>
          <w:w w:val="100"/>
          <w:sz w:val="22"/>
          <w:lang w:val="en-US"/>
        </w:rPr>
        <w:t xml:space="preserve">GL_COMPILE);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lBegin (GLJTRIANGLES)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504" w:right="201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(l.Of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6"/>
          <w:w w:val="100"/>
          <w:sz w:val="22"/>
          <w:lang w:val="ru-RU"/>
        </w:rPr>
        <w:t xml:space="preserve">,        </w:t>
      </w:r>
      <w:r>
        <w:rPr>
          <w:b w:val="false"/>
          <w:i w:val="false"/>
          <w:color w:val="000000"/>
          <w:spacing w:val="40"/>
          <w:w w:val="100"/>
          <w:sz w:val="22"/>
          <w:lang w:val="en-US"/>
        </w:rPr>
        <w:t>l.Of,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        </w:t>
      </w:r>
      <w:r>
        <w:rPr>
          <w:b w:val="false"/>
          <w:i w:val="false"/>
          <w:color w:val="000000"/>
          <w:spacing w:val="41"/>
          <w:w w:val="100"/>
          <w:sz w:val="22"/>
          <w:lang w:val="en-US"/>
        </w:rPr>
        <w:t xml:space="preserve">l.Of);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10.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Of </w:t>
      </w:r>
      <w:r>
        <w:rPr>
          <w:b w:val="false"/>
          <w:i w:val="false"/>
          <w:color w:val="000000"/>
          <w:spacing w:val="-3"/>
          <w:w w:val="100"/>
          <w:sz w:val="22"/>
          <w:lang w:val="ru-RU"/>
        </w:rPr>
        <w:t xml:space="preserve">,        </w:t>
      </w:r>
      <w:r>
        <w:rPr>
          <w:b w:val="false"/>
          <w:i w:val="false"/>
          <w:color w:val="000000"/>
          <w:spacing w:val="43"/>
          <w:w w:val="100"/>
          <w:sz w:val="22"/>
          <w:lang w:val="en-US"/>
        </w:rPr>
        <w:t>l.Of,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        </w:t>
      </w:r>
      <w:r>
        <w:rPr>
          <w:b w:val="false"/>
          <w:i w:val="false"/>
          <w:color w:val="000000"/>
          <w:spacing w:val="44"/>
          <w:w w:val="100"/>
          <w:sz w:val="22"/>
          <w:lang w:val="en-US"/>
        </w:rPr>
        <w:t xml:space="preserve">l.Of); 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(10-Of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>,        10.</w:t>
      </w:r>
      <w:r>
        <w:rPr>
          <w:b w:val="false"/>
          <w:i w:val="false"/>
          <w:color w:val="000000"/>
          <w:spacing w:val="50"/>
          <w:w w:val="100"/>
          <w:sz w:val="22"/>
          <w:lang w:val="en-US"/>
        </w:rPr>
        <w:t>Of,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        </w:t>
      </w:r>
      <w:r>
        <w:rPr>
          <w:b w:val="false"/>
          <w:i w:val="false"/>
          <w:color w:val="000000"/>
          <w:spacing w:val="40"/>
          <w:w w:val="100"/>
          <w:sz w:val="22"/>
          <w:lang w:val="en-US"/>
        </w:rPr>
        <w:t>l.Of);</w:t>
      </w:r>
    </w:p>
    <w:p>
      <w:pPr>
        <w:sectPr>
          <w:type w:val="nextPage"/>
          <w:pgSz w:w="7937" w:h="12187"/>
          <w:pgMar w:left="922" w:right="619" w:gutter="0" w:header="0" w:top="749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3.5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Массивы вершин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49</w:t>
      </w:r>
    </w:p>
    <w:p>
      <w:pPr>
        <w:sectPr>
          <w:type w:val="nextPage"/>
          <w:pgSz w:w="7937" w:h="12187"/>
          <w:pgMar w:left="634" w:right="413" w:gutter="0" w:header="0" w:top="749" w:footer="0" w:bottom="1685"/>
          <w:pgNumType w:fmt="decimal"/>
          <w:cols w:num="2" w:equalWidth="false" w:sep="false">
            <w:col w:w="2162" w:space="400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470" w:after="0"/>
        <w:ind w:left="24" w:right="5472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19"/>
          <w:w w:val="100"/>
          <w:sz w:val="22"/>
          <w:lang w:val="en-US"/>
        </w:rPr>
        <w:t xml:space="preserve">glEnd()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dLis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</w:t>
      </w:r>
    </w:p>
    <w:p>
      <w:pPr>
        <w:pStyle w:val="Normal"/>
        <w:shd w:fill="FFFFFF"/>
        <w:bidi w:val="0"/>
        <w:spacing w:before="47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3"/>
          <w:w w:val="100"/>
          <w:sz w:val="22"/>
          <w:lang w:val="en-US"/>
        </w:rPr>
        <w:t>glCallLis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1);</w:t>
      </w:r>
    </w:p>
    <w:p>
      <w:pPr>
        <w:pStyle w:val="Normal"/>
        <w:shd w:fill="FFFFFF"/>
        <w:bidi w:val="0"/>
        <w:spacing w:lineRule="exact" w:line="269" w:before="120" w:after="0"/>
        <w:ind w:left="0" w:right="51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исплейные списки в оптимальном (скомпилированном) ви</w:t>
        <w:softHyphen/>
        <w:t>де хранятся в памяти сервера, что позволяет рисовать прими</w:t>
        <w:softHyphen/>
        <w:t>тивы в такой форме максимально быстро. В то же время боль</w:t>
        <w:softHyphen/>
        <w:t>шие объемы данных занимают много памяти, что влечет, в свою очередь, падение производительности. Такие большие объемы (больше нескольких десятков тысяч примитивов) лучше рисо</w:t>
        <w:softHyphen/>
        <w:t>вать с помощью массивов вершин.</w:t>
      </w:r>
    </w:p>
    <w:p>
      <w:pPr>
        <w:pStyle w:val="Normal"/>
        <w:shd w:fill="FFFFFF"/>
        <w:bidi w:val="0"/>
        <w:spacing w:before="38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5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Массивы вершин</w:t>
      </w:r>
    </w:p>
    <w:p>
      <w:pPr>
        <w:pStyle w:val="Normal"/>
        <w:shd w:fill="FFFFFF"/>
        <w:bidi w:val="0"/>
        <w:spacing w:lineRule="exact" w:line="269" w:before="211" w:after="0"/>
        <w:ind w:left="5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сли вершин много, то, чтобы не вызывать для каждой ко</w:t>
        <w:softHyphen/>
        <w:t xml:space="preserve">ман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, удобно объединять вершины в массивы, исполь</w:t>
        <w:softHyphen/>
        <w:t>зуя команду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Pointer      (GLint      </w:t>
      </w:r>
      <w:r>
        <w:rPr>
          <w:b w:val="false"/>
          <w:i w:val="false"/>
          <w:color w:val="000000"/>
          <w:spacing w:val="26"/>
          <w:w w:val="100"/>
          <w:sz w:val="22"/>
          <w:lang w:val="en-US"/>
        </w:rPr>
        <w:t>siz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    type,</w:t>
      </w:r>
    </w:p>
    <w:p>
      <w:pPr>
        <w:pStyle w:val="Normal"/>
        <w:shd w:fill="FFFFFF"/>
        <w:bidi w:val="0"/>
        <w:spacing w:before="0" w:after="0"/>
        <w:ind w:left="26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sizei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strid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*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ptr)</w:t>
      </w:r>
    </w:p>
    <w:p>
      <w:pPr>
        <w:pStyle w:val="Normal"/>
        <w:shd w:fill="FFFFFF"/>
        <w:bidi w:val="0"/>
        <w:spacing w:lineRule="exact" w:line="269" w:before="125" w:after="0"/>
        <w:ind w:left="0" w:right="514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торая определяет способ хранения и координаты вершин. При эт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ize определяет число координат вершины (может быть равен 2, 3, 4), type определяет тип данных (может быть равен GL_SHORT, GL_INT, GL_FLOAT, GL_DOUBLE). Иногда удобно хранить в одном массиве другие атрибуты вершины, тогда па</w:t>
        <w:softHyphen/>
        <w:t>раметр stride задает смещение от координат одной вершины до координат следующей; если stride равен нулю, это значит, что координаты расположены последовательно. В параметре ptr ука</w:t>
        <w:softHyphen/>
        <w:t>зывается адрес, где находятся данные.</w:t>
      </w:r>
    </w:p>
    <w:p>
      <w:pPr>
        <w:pStyle w:val="Normal"/>
        <w:shd w:fill="FFFFFF"/>
        <w:bidi w:val="0"/>
        <w:spacing w:lineRule="exact" w:line="269" w:before="0" w:after="0"/>
        <w:ind w:left="5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налогично можно определить массив нормалей, цветов и некоторых других атрибутов вершины, используя команды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ormalPointer      (      GLenum    typ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sizei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strid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sectPr>
          <w:type w:val="continuous"/>
          <w:pgSz w:w="7937" w:h="12187"/>
          <w:pgMar w:left="634" w:right="413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3.      Рисование геометрических объектов</w:t>
      </w:r>
    </w:p>
    <w:p>
      <w:pPr>
        <w:sectPr>
          <w:type w:val="nextPage"/>
          <w:pgSz w:w="7937" w:h="12187"/>
          <w:pgMar w:left="926" w:right="634" w:gutter="0" w:header="0" w:top="749" w:footer="0" w:bottom="1675"/>
          <w:pgNumType w:fmt="decimal"/>
          <w:cols w:num="2" w:equalWidth="false" w:sep="false">
            <w:col w:w="719" w:space="1028"/>
            <w:col w:w="4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51" w:after="0"/>
        <w:ind w:left="10" w:right="730" w:firstLine="275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    </w:t>
      </w:r>
      <w:r>
        <w:rPr>
          <w:b w:val="false"/>
          <w:i w:val="false"/>
          <w:color w:val="000000"/>
          <w:spacing w:val="33"/>
          <w:w w:val="100"/>
          <w:sz w:val="22"/>
          <w:lang w:val="en-US"/>
        </w:rPr>
        <w:t>^pointer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) </w:t>
      </w: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7"/>
          <w:w w:val="100"/>
          <w:sz w:val="22"/>
          <w:lang w:val="en-US"/>
        </w:rPr>
        <w:t>glColorPointer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(     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2"/>
          <w:w w:val="100"/>
          <w:sz w:val="22"/>
          <w:lang w:val="en-US"/>
        </w:rPr>
        <w:t>size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GLenum    type 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5" w:after="0"/>
        <w:ind w:left="26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sizei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strid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*pointer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</w:t>
      </w:r>
    </w:p>
    <w:p>
      <w:pPr>
        <w:pStyle w:val="Normal"/>
        <w:shd w:fill="FFFFFF"/>
        <w:bidi w:val="0"/>
        <w:spacing w:lineRule="exact" w:line="274" w:before="125" w:after="0"/>
        <w:ind w:left="0" w:right="29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того, чтобы эти массивы можно было использовать в дальнейшем, надо вызвать команду</w:t>
      </w:r>
    </w:p>
    <w:p>
      <w:pPr>
        <w:pStyle w:val="Normal"/>
        <w:shd w:fill="FFFFFF"/>
        <w:bidi w:val="0"/>
        <w:spacing w:before="11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   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glEnableClientStat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      (GLenum      array)</w:t>
      </w:r>
    </w:p>
    <w:p>
      <w:pPr>
        <w:pStyle w:val="Normal"/>
        <w:shd w:fill="FFFFFF"/>
        <w:bidi w:val="0"/>
        <w:spacing w:lineRule="exact" w:line="269" w:before="134" w:after="0"/>
        <w:ind w:left="5" w:right="3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параметр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VERTEX_ARRAY, GL_NORMAL_ARRAY, GL_COLOR_ARRAY соответственно.</w:t>
      </w:r>
    </w:p>
    <w:p>
      <w:pPr>
        <w:pStyle w:val="Normal"/>
        <w:shd w:fill="FFFFFF"/>
        <w:bidi w:val="0"/>
        <w:spacing w:lineRule="exact" w:line="269" w:before="0" w:after="0"/>
        <w:ind w:left="5" w:right="34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сле окончания работы с массивом желательно вызвать ко</w:t>
        <w:softHyphen/>
        <w:t>манду</w:t>
      </w:r>
    </w:p>
    <w:p>
      <w:pPr>
        <w:pStyle w:val="Normal"/>
        <w:shd w:fill="FFFFFF"/>
        <w:bidi w:val="0"/>
        <w:spacing w:before="11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glDisableClientState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      (GLenum      array)</w:t>
      </w:r>
    </w:p>
    <w:p>
      <w:pPr>
        <w:pStyle w:val="Normal"/>
        <w:shd w:fill="FFFFFF"/>
        <w:bidi w:val="0"/>
        <w:spacing w:lineRule="exact" w:line="274" w:before="12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соответствующим значением парамет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rray.</w:t>
      </w:r>
    </w:p>
    <w:p>
      <w:pPr>
        <w:pStyle w:val="Normal"/>
        <w:shd w:fill="FFFFFF"/>
        <w:bidi w:val="0"/>
        <w:spacing w:lineRule="exact" w:line="274" w:before="0" w:after="0"/>
        <w:ind w:left="5" w:right="34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отображения содержимого массивов используется ко</w:t>
        <w:softHyphen/>
        <w:t>манда</w:t>
      </w:r>
    </w:p>
    <w:p>
      <w:pPr>
        <w:pStyle w:val="Normal"/>
        <w:shd w:fill="FFFFFF"/>
        <w:bidi w:val="0"/>
        <w:spacing w:before="10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ArrayElement      (GLint      index)</w:t>
      </w:r>
    </w:p>
    <w:p>
      <w:pPr>
        <w:pStyle w:val="Normal"/>
        <w:shd w:fill="FFFFFF"/>
        <w:bidi w:val="0"/>
        <w:spacing w:lineRule="exact" w:line="269" w:before="125" w:after="0"/>
        <w:ind w:left="0" w:right="3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торая переда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атрибуты вершины, используя эле</w:t>
        <w:softHyphen/>
        <w:t>менты массива с номером index. Это аналогично последова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ному применению команд вида glColor, glNormal, glVertex с со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ветствующими параметрами. Однако вместо нее обычно вызы</w:t>
        <w:softHyphen/>
        <w:t>вается команда</w:t>
      </w:r>
    </w:p>
    <w:p>
      <w:pPr>
        <w:pStyle w:val="Normal"/>
        <w:shd w:fill="FFFFFF"/>
        <w:bidi w:val="0"/>
        <w:spacing w:before="10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rawArrays      (GLenum mode,      GLint      </w:t>
      </w:r>
      <w:r>
        <w:rPr>
          <w:b w:val="false"/>
          <w:i w:val="false"/>
          <w:color w:val="000000"/>
          <w:spacing w:val="39"/>
          <w:w w:val="100"/>
          <w:sz w:val="22"/>
          <w:lang w:val="en-US"/>
        </w:rPr>
        <w:t>firs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before="0" w:after="0"/>
        <w:ind w:left="22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sizei      count)</w:t>
      </w:r>
    </w:p>
    <w:p>
      <w:pPr>
        <w:pStyle w:val="Normal"/>
        <w:shd w:fill="FFFFFF"/>
        <w:bidi w:val="0"/>
        <w:spacing w:lineRule="exact" w:line="269" w:before="13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ующ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count примитивов, определяемых параметром mode, используя элементы из массивов с индексами от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firs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firs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count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. Это эквивалентно вызову последовательности коман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ArrayElemen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) с соответствующими индексами.</w:t>
      </w:r>
    </w:p>
    <w:p>
      <w:pPr>
        <w:pStyle w:val="Normal"/>
        <w:shd w:fill="FFFFFF"/>
        <w:bidi w:val="0"/>
        <w:spacing w:lineRule="exact" w:line="269" w:before="5" w:after="0"/>
        <w:ind w:left="0" w:right="3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случае, если одна вершина входит в несколько примитивов, вместо дублирования ее координат в массиве удобно использо</w:t>
        <w:softHyphen/>
        <w:t>вать ее индекс.</w:t>
      </w:r>
    </w:p>
    <w:p>
      <w:pPr>
        <w:pStyle w:val="Normal"/>
        <w:shd w:fill="FFFFFF"/>
        <w:bidi w:val="0"/>
        <w:spacing w:lineRule="exact" w:line="269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этого надо вызвать команду</w:t>
      </w:r>
    </w:p>
    <w:p>
      <w:pPr>
        <w:sectPr>
          <w:type w:val="continuous"/>
          <w:pgSz w:w="7937" w:h="12187"/>
          <w:pgMar w:left="926" w:right="634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3.6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Контрольные вопро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1</w:t>
      </w:r>
    </w:p>
    <w:p>
      <w:pPr>
        <w:sectPr>
          <w:type w:val="nextPage"/>
          <w:pgSz w:w="7937" w:h="12187"/>
          <w:pgMar w:left="634" w:right="408" w:gutter="0" w:header="0" w:top="749" w:footer="0" w:bottom="1675"/>
          <w:pgNumType w:fmt="decimal"/>
          <w:cols w:num="2" w:equalWidth="false" w:sep="false">
            <w:col w:w="2710" w:space="3466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rawElements      (GLenum mode,      GLsizei      count,</w:t>
      </w:r>
    </w:p>
    <w:p>
      <w:pPr>
        <w:pStyle w:val="Normal"/>
        <w:shd w:fill="FFFFFF"/>
        <w:bidi w:val="0"/>
        <w:spacing w:before="0" w:after="0"/>
        <w:ind w:left="25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GLenum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type,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      </w:t>
      </w:r>
      <w:r>
        <w:rPr>
          <w:b/>
          <w:i w:val="false"/>
          <w:color w:val="000000"/>
          <w:spacing w:val="-4"/>
          <w:w w:val="100"/>
          <w:sz w:val="22"/>
          <w:lang w:val="en-US"/>
        </w:rPr>
        <w:t xml:space="preserve">void*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indices)</w:t>
      </w:r>
    </w:p>
    <w:p>
      <w:pPr>
        <w:pStyle w:val="Normal"/>
        <w:shd w:fill="FFFFFF"/>
        <w:bidi w:val="0"/>
        <w:spacing w:lineRule="exact" w:line="269" w:before="163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indices—это массив номеров вершин, которые на</w:t>
        <w:softHyphen/>
        <w:t>до использовать для построения примитивов, type опреде</w:t>
        <w:softHyphen/>
        <w:t>ляет тип элементов этого массива: GL_UNSIGNED_BYTE, GL_UNSIGNED_SHORT, GL_UNSIGNED_INT, a count задает их количество.</w:t>
      </w:r>
    </w:p>
    <w:p>
      <w:pPr>
        <w:pStyle w:val="Normal"/>
        <w:shd w:fill="FFFFFF"/>
        <w:bidi w:val="0"/>
        <w:spacing w:lineRule="exact" w:line="269" w:before="14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ажно отметить, что использование массивов вершин поз</w:t>
        <w:softHyphen/>
        <w:t xml:space="preserve">воляет оптимизировать передачу данных на серв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и, как следствие, повысить скорость рисования трехмерной сцены. Такой метод определения примитивов является одним из самых быстрых и хорошо подходит для визуализации больших объемов данных.</w:t>
      </w:r>
    </w:p>
    <w:p>
      <w:pPr>
        <w:pStyle w:val="Normal"/>
        <w:shd w:fill="FFFFFF"/>
        <w:bidi w:val="0"/>
        <w:spacing w:before="451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6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26" w:after="0"/>
        <w:ind w:left="542" w:right="51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то такое функция обратного вызова и как функции об</w:t>
        <w:softHyphen/>
        <w:t xml:space="preserve">ратного вызова могут быть использованы для работы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30" w:after="0"/>
        <w:ind w:left="542" w:right="523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ля чего нужна функция обновления изображения и что она делает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before="245" w:after="0"/>
        <w:ind w:left="2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то такое примитив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4" w:before="245" w:after="0"/>
        <w:ind w:left="542" w:right="523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то такое атрибут? Перечислите известные вам атрибуты вершин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35" w:after="0"/>
        <w:ind w:left="542" w:right="51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т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является атомарным примитивом? Какие типы примитивов вы знает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226" w:after="0"/>
        <w:ind w:left="542" w:right="51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ля чег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используются команды glEnable и glDisab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?</w:t>
      </w:r>
    </w:p>
    <w:p>
      <w:pPr>
        <w:sectPr>
          <w:type w:val="continuous"/>
          <w:pgSz w:w="7937" w:h="12187"/>
          <w:pgMar w:left="634" w:right="40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3.      Рисование геометрических объектов</w:t>
      </w:r>
    </w:p>
    <w:p>
      <w:pPr>
        <w:sectPr>
          <w:type w:val="nextPage"/>
          <w:pgSz w:w="7937" w:h="12187"/>
          <w:pgMar w:left="926" w:right="634" w:gutter="0" w:header="0" w:top="744" w:footer="0" w:bottom="8318"/>
          <w:pgNumType w:fmt="decimal"/>
          <w:cols w:num="2" w:equalWidth="false" w:sep="false">
            <w:col w:w="719" w:space="1028"/>
            <w:col w:w="4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432" w:after="0"/>
        <w:ind w:left="542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то такое операторные скобки и для чего они используют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73" w:after="0"/>
        <w:ind w:left="542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то такое дисплейные списки? Как определить список и как вызвать его отображени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73" w:after="0"/>
        <w:ind w:left="542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ясните организацию работы с массивами вершин и их отличие от дисплейных списков.</w:t>
      </w:r>
    </w:p>
    <w:p>
      <w:pPr>
        <w:pStyle w:val="Normal"/>
        <w:shd w:fill="FFFFFF"/>
        <w:bidi w:val="0"/>
        <w:spacing w:before="197" w:after="0"/>
        <w:ind w:left="14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0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оясните работу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>glDrawElementsQ.</w:t>
      </w:r>
    </w:p>
    <w:p>
      <w:pPr>
        <w:sectPr>
          <w:type w:val="continuous"/>
          <w:pgSz w:w="7937" w:h="12187"/>
          <w:pgMar w:left="926" w:right="634" w:gutter="0" w:header="0" w:top="744" w:footer="0" w:bottom="831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3.6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Контрольные вопро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3</w:t>
      </w:r>
    </w:p>
    <w:p>
      <w:pPr>
        <w:sectPr>
          <w:type w:val="nextPage"/>
          <w:pgSz w:w="7937" w:h="12187"/>
          <w:pgMar w:left="634" w:right="408" w:gutter="0" w:header="0" w:top="749" w:footer="0" w:bottom="2894"/>
          <w:pgNumType w:fmt="decimal"/>
          <w:cols w:num="2" w:equalWidth="false" w:sep="false">
            <w:col w:w="2710" w:space="3466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0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634" w:right="408" w:gutter="0" w:header="0" w:top="749" w:footer="0" w:bottom="289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2" w:after="0"/>
        <w:ind w:left="28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i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en-US" w:eastAsia="ru-RU"/>
        </w:rPr>
        <w:t>•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before="240" w:after="0"/>
        <w:ind w:left="21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14"/>
          <w:lang w:eastAsia="ru-RU"/>
        </w:rPr>
        <w:t>•</w:t>
      </w:r>
      <w:r>
        <w:rPr>
          <w:rFonts w:eastAsia="Times New Roman"/>
          <w:b/>
          <w:i w:val="false"/>
          <w:color w:val="000000"/>
          <w:spacing w:val="0"/>
          <w:w w:val="100"/>
          <w:sz w:val="14"/>
          <w:lang w:eastAsia="ru-RU"/>
        </w:rPr>
        <w:t>о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ab/>
      </w:r>
      <w:r>
        <w:rPr>
          <w:rFonts w:eastAsia="Times New Roman"/>
          <w:b/>
          <w:i/>
          <w:color w:val="000000"/>
          <w:spacing w:val="0"/>
          <w:w w:val="100"/>
          <w:sz w:val="14"/>
          <w:lang w:eastAsia="ru-RU"/>
        </w:rPr>
        <w:t>•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0" w:after="0"/>
        <w:ind w:left="53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14"/>
          <w:lang w:eastAsia="ru-RU"/>
        </w:rPr>
        <w:t>з •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14"/>
          <w:vertAlign w:val="superscript"/>
          <w:lang w:eastAsia="ru-RU"/>
        </w:rPr>
        <w:t>1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>GL POINTS</w:t>
      </w:r>
    </w:p>
    <w:p>
      <w:pPr>
        <w:pStyle w:val="Normal"/>
        <w:bidi w:val="0"/>
        <w:spacing w:before="149" w:after="0"/>
        <w:ind w:left="106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535940" cy="353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0" w:after="0"/>
        <w:ind w:left="0" w:right="0" w:firstLine="437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0"/>
          <w:lang w:val="ru-RU"/>
        </w:rPr>
        <w:t xml:space="preserve">3                4 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>GL LINES</w:t>
      </w:r>
    </w:p>
    <w:p>
      <w:pPr>
        <w:pStyle w:val="Normal"/>
        <w:shd w:fill="FFFFFF"/>
        <w:bidi w:val="0"/>
        <w:spacing w:lineRule="exact" w:line="710" w:before="0" w:after="0"/>
        <w:ind w:left="53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/>
          <w:color w:val="000000"/>
          <w:spacing w:val="-192"/>
          <w:w w:val="125"/>
          <w:position w:val="-15"/>
          <w:sz w:val="112"/>
          <w:lang w:val="en-US"/>
        </w:rPr>
        <w:t>M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>GL LINE STRIP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cols w:num="3" w:equalWidth="false" w:sep="false">
            <w:col w:w="2009" w:space="556"/>
            <w:col w:w="1800" w:space="426"/>
            <w:col w:w="2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505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0"/>
          <w:lang w:val="ru-RU"/>
        </w:rPr>
        <w:t>5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88" w:h="76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99745" cy="487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33" w:h="72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1882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05" w:before="202" w:after="221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83"/>
          <w:position w:val="-15"/>
          <w:sz w:val="70"/>
          <w:lang w:val="en-US"/>
        </w:rPr>
        <w:t>C*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>GL LINE LOOP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2"/>
          <w:lang w:val="en-US"/>
        </w:rPr>
        <w:t>GL POLYGON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5"/>
          <w:w w:val="100"/>
          <w:sz w:val="12"/>
          <w:lang w:val="en-US"/>
        </w:rPr>
        <w:t>GL_QUADS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cols w:num="3" w:equalWidth="false" w:sep="false">
            <w:col w:w="1744" w:space="758"/>
            <w:col w:w="1939" w:space="912"/>
            <w:col w:w="1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12" w:h="89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895985" cy="566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826" w:before="235" w:after="134"/>
        <w:ind w:left="0" w:right="0" w:hanging="0"/>
        <w:jc w:val="left"/>
        <w:rPr>
          <w:lang w:val="en-US"/>
        </w:rPr>
      </w:pPr>
      <w:r>
        <w:rPr>
          <w:b/>
          <w:i/>
          <w:color w:val="000000"/>
          <w:spacing w:val="-18"/>
          <w:w w:val="100"/>
          <w:position w:val="-20"/>
          <w:sz w:val="102"/>
          <w:lang w:val="en-US"/>
        </w:rPr>
        <w:t>A&gt;</w:t>
      </w:r>
      <w:r>
        <w:rPr>
          <w:rFonts w:eastAsia="Times New Roman"/>
          <w:b/>
          <w:i/>
          <w:color w:val="000000"/>
          <w:spacing w:val="-18"/>
          <w:w w:val="100"/>
          <w:position w:val="-20"/>
          <w:sz w:val="102"/>
          <w:lang w:val="en-US"/>
        </w:rPr>
        <w:t>±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2"/>
          <w:lang w:val="en-US"/>
        </w:rPr>
        <w:t>GL_QUAD_STRIP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2"/>
          <w:lang w:val="en-US"/>
        </w:rPr>
        <w:t>GL TRIANGLES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cols w:num="2" w:equalWidth="false" w:sep="false">
            <w:col w:w="2731" w:space="1604"/>
            <w:col w:w="2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65" w:h="116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93140" cy="737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075" w:before="322" w:after="283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75"/>
          <w:position w:val="-23"/>
          <w:sz w:val="106"/>
          <w:lang w:val="ru-RU"/>
        </w:rPr>
        <w:t>.25^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>GL TRIANGLE FAN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>GL TRIANGLE STRIP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cols w:num="2" w:equalWidth="false" w:sep="false">
            <w:col w:w="2700" w:space="1272"/>
            <w:col w:w="2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167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З.1. Примитив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sectPr>
          <w:type w:val="continuous"/>
          <w:pgSz w:w="7937" w:h="12187"/>
          <w:pgMar w:left="634" w:right="408" w:gutter="0" w:header="0" w:top="749" w:footer="0" w:bottom="2894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88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5"/>
          <w:sz w:val="42"/>
          <w:lang w:eastAsia="ru-RU"/>
        </w:rPr>
        <w:t>Глава 4.</w:t>
      </w:r>
    </w:p>
    <w:p>
      <w:pPr>
        <w:pStyle w:val="Normal"/>
        <w:shd w:fill="FFFFFF"/>
        <w:bidi w:val="0"/>
        <w:spacing w:lineRule="exact" w:line="437" w:before="83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Преобразования объектов</w:t>
      </w:r>
    </w:p>
    <w:p>
      <w:pPr>
        <w:pStyle w:val="Normal"/>
        <w:shd w:fill="FFFFFF"/>
        <w:bidi w:val="0"/>
        <w:spacing w:lineRule="exact" w:line="269" w:before="931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спользуются как основные три системы коорди</w:t>
        <w:softHyphen/>
        <w:t>нат: левосторонняя, правосторонняя и оконная. Первые две си</w:t>
        <w:softHyphen/>
        <w:t>стемы являются трехмерными и отличаются друг от друга на</w:t>
        <w:softHyphen/>
        <w:t>правлением оси z: в правосторонней она направлена на наблю</w:t>
        <w:softHyphen/>
        <w:t>дателя, в левосторонней — в глубину экрана. Ось х направлена вправо относительно наблюдателя, ось у — вверх.</w:t>
      </w:r>
    </w:p>
    <w:p>
      <w:pPr>
        <w:pStyle w:val="Normal"/>
        <w:shd w:fill="FFFFFF"/>
        <w:bidi w:val="0"/>
        <w:spacing w:lineRule="exact" w:line="269" w:before="178" w:after="0"/>
        <w:ind w:left="5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евосторонняя система используется для задания значений параметрам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PerspectiveQ, glOrtho(), которые будут рассмотрены в пункте 4.3. Правосторонняя система координат используется во всех остальных случаях. Отображение трехмер</w:t>
        <w:softHyphen/>
        <w:t>ной информации происходит в двухмерную оконную систему координат.</w:t>
      </w:r>
    </w:p>
    <w:p>
      <w:pPr>
        <w:pStyle w:val="Normal"/>
        <w:shd w:fill="FFFFFF"/>
        <w:bidi w:val="0"/>
        <w:spacing w:lineRule="exact" w:line="269" w:before="182" w:after="0"/>
        <w:ind w:left="5" w:right="14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рого говор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зволяет путем манипуляций с мат</w:t>
        <w:softHyphen/>
        <w:t>рицами моделировать как правую, так и левую систему коорди</w:t>
        <w:softHyphen/>
        <w:t>нат. Но на данном этапе лучше пойти простым путем и запом</w:t>
        <w:softHyphen/>
        <w:t>нить: основной системой координат OpenGL является правосто</w:t>
        <w:softHyphen/>
        <w:t>ронняя система.</w:t>
      </w:r>
    </w:p>
    <w:p>
      <w:pPr>
        <w:pStyle w:val="Normal"/>
        <w:shd w:fill="FFFFFF"/>
        <w:bidi w:val="0"/>
        <w:spacing w:before="288" w:after="0"/>
        <w:ind w:left="0" w:right="5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5</w:t>
      </w:r>
    </w:p>
    <w:p>
      <w:pPr>
        <w:sectPr>
          <w:type w:val="nextPage"/>
          <w:pgSz w:w="7937" w:h="12187"/>
          <w:pgMar w:left="614" w:right="922" w:gutter="0" w:header="0" w:top="3043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4-      Преобразования объектов</w:t>
      </w:r>
    </w:p>
    <w:p>
      <w:pPr>
        <w:sectPr>
          <w:type w:val="nextPage"/>
          <w:pgSz w:w="7937" w:h="12187"/>
          <w:pgMar w:left="926" w:right="634" w:gutter="0" w:header="0" w:top="749" w:footer="0" w:bottom="1680"/>
          <w:pgNumType w:fmt="decimal"/>
          <w:cols w:num="2" w:equalWidth="false" w:sep="false">
            <w:col w:w="719" w:space="2170"/>
            <w:col w:w="3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38" w:after="0"/>
        <w:ind w:left="950" w:right="258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16100" cy="999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505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в)</w:t>
      </w:r>
    </w:p>
    <w:p>
      <w:pPr>
        <w:pStyle w:val="Normal"/>
        <w:shd w:fill="FFFFFF"/>
        <w:bidi w:val="0"/>
        <w:spacing w:lineRule="exact" w:line="274" w:before="163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4.1. Системы координат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(a) — правосторонняя, (б) — левосторонняя, (в) — оконная.</w:t>
      </w:r>
    </w:p>
    <w:p>
      <w:pPr>
        <w:pStyle w:val="Normal"/>
        <w:shd w:fill="FFFFFF"/>
        <w:bidi w:val="0"/>
        <w:spacing w:before="365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4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абота с матрицами</w:t>
      </w:r>
    </w:p>
    <w:p>
      <w:pPr>
        <w:pStyle w:val="Normal"/>
        <w:shd w:fill="FFFFFF"/>
        <w:bidi w:val="0"/>
        <w:spacing w:lineRule="exact" w:line="269" w:before="206" w:after="0"/>
        <w:ind w:left="0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задания различных преобразований объектов сцены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спользуются операции над матрицами, при этом раз</w:t>
        <w:softHyphen/>
        <w:t>личают три типа матриц: модельно-видовая, матрица проекций и матрица текстуры. Все они имеют размер 4x4. Видовая матри</w:t>
        <w:softHyphen/>
        <w:t>ца определяет преобразования объекта в мировых координатах, такие как параллельный перенос, изменение масштаба и поворот. Матрица проекций определяет, как будут проецироваться трех</w:t>
        <w:softHyphen/>
        <w:t>мерные объекты на плоскость экрана (в оконные координаты), а матрица текстуры определяет наложение текстуры на объект.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множение координат на матрицы происходит в момент вы</w:t>
        <w:softHyphen/>
        <w:t xml:space="preserve">зова соответствующей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определяющей коорди</w:t>
        <w:softHyphen/>
        <w:t>нату (как правило, это команда glVertex.)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того чтобы выбрать, какую матрицу надо изменить, ис</w:t>
        <w:softHyphen/>
        <w:t>пользуется команда:</w:t>
      </w:r>
    </w:p>
    <w:p>
      <w:pPr>
        <w:pStyle w:val="Normal"/>
        <w:shd w:fill="FFFFFF"/>
        <w:bidi w:val="0"/>
        <w:spacing w:before="11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MatrixMode      (GLenum mode)</w:t>
      </w:r>
    </w:p>
    <w:p>
      <w:pPr>
        <w:pStyle w:val="Normal"/>
        <w:shd w:fill="FFFFFF"/>
        <w:bidi w:val="0"/>
        <w:spacing w:lineRule="exact" w:line="269" w:before="13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ызов которой со значением парамет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, равным GL_MODELVIEW, GL_PROJECTION или GL_TEXTURE, вклю</w:t>
        <w:softHyphen/>
        <w:t>чает режим работы с модельно-видовой матрицей, матрицей проекций, или матрицей текстуры соответственно. Для вызова команд, задающих матрицы того или иного типа, необходимо</w:t>
      </w:r>
    </w:p>
    <w:p>
      <w:pPr>
        <w:sectPr>
          <w:type w:val="continuous"/>
          <w:pgSz w:w="7937" w:h="12187"/>
          <w:pgMar w:left="926" w:right="634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4-1-     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/>
        </w:rPr>
        <w:t>Работа с матрицам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7</w:t>
      </w:r>
    </w:p>
    <w:p>
      <w:pPr>
        <w:sectPr>
          <w:type w:val="nextPage"/>
          <w:pgSz w:w="7937" w:h="12187"/>
          <w:pgMar w:left="624" w:right="408" w:gutter="0" w:header="0" w:top="749" w:footer="0" w:bottom="1680"/>
          <w:pgNumType w:fmt="decimal"/>
          <w:cols w:num="2" w:equalWidth="false" w:sep="false">
            <w:col w:w="2671" w:space="351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18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начала установить соответствующий режим.</w:t>
      </w:r>
    </w:p>
    <w:p>
      <w:pPr>
        <w:pStyle w:val="Normal"/>
        <w:shd w:fill="FFFFFF"/>
        <w:bidi w:val="0"/>
        <w:spacing w:lineRule="exact" w:line="274" w:before="0" w:after="0"/>
        <w:ind w:left="5" w:right="52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определения элементов матрицы текущего типа вызыва</w:t>
        <w:softHyphen/>
        <w:t>ется команда</w:t>
      </w:r>
    </w:p>
    <w:p>
      <w:pPr>
        <w:pStyle w:val="Normal"/>
        <w:shd w:fill="FFFFFF"/>
        <w:bidi w:val="0"/>
        <w:spacing w:before="82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LoadMatrix [ f      d]        (GLtype      *m)</w:t>
      </w:r>
    </w:p>
    <w:p>
      <w:pPr>
        <w:pStyle w:val="Normal"/>
        <w:shd w:fill="FFFFFF"/>
        <w:bidi w:val="0"/>
        <w:spacing w:lineRule="exact" w:line="269" w:before="106" w:after="0"/>
        <w:ind w:left="0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m указывает на массив из 16 элементов тип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floa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ли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doub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в соответствии с названием команды, при этом сначала в нем должен быть записан первый столбец матрицы, затем второй, третий и четвертый. Еще раз обратим внимание: в массиве m матрица записана по столбцам. Команда</w:t>
      </w:r>
    </w:p>
    <w:p>
      <w:pPr>
        <w:pStyle w:val="Normal"/>
        <w:shd w:fill="FFFFFF"/>
        <w:bidi w:val="0"/>
        <w:spacing w:before="8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Loadldentity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0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меняет текущую матрицу на единичную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асто бывает необходимо сохранить содержимое текущей матрицы для дальнейшего использования, для чего применя</w:t>
        <w:softHyphen/>
        <w:t>ются команды</w:t>
      </w:r>
    </w:p>
    <w:p>
      <w:pPr>
        <w:pStyle w:val="Normal"/>
        <w:shd w:fill="FFFFFF"/>
        <w:bidi w:val="0"/>
        <w:spacing w:lineRule="exact" w:line="240" w:before="96" w:after="0"/>
        <w:ind w:left="14" w:right="4013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ushMatrix      </w:t>
      </w:r>
      <w:r>
        <w:rPr>
          <w:b/>
          <w:i w:val="false"/>
          <w:color w:val="000000"/>
          <w:spacing w:val="25"/>
          <w:w w:val="100"/>
          <w:sz w:val="22"/>
          <w:lang w:val="en-US"/>
        </w:rPr>
        <w:t xml:space="preserve">(void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opMatrix      </w:t>
      </w:r>
      <w:r>
        <w:rPr>
          <w:b/>
          <w:i w:val="false"/>
          <w:color w:val="000000"/>
          <w:spacing w:val="25"/>
          <w:w w:val="100"/>
          <w:sz w:val="22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10" w:after="0"/>
        <w:ind w:left="5" w:right="52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ни записывают и восстанавливают текущую матрицу из сте</w:t>
        <w:softHyphen/>
        <w:t>ка, причем для каждого типа матриц стек свой. Для модельно-видовых матриц его глубина равна как минимум 32, для осталь</w:t>
        <w:softHyphen/>
        <w:t>ных— как минимум 2.</w:t>
      </w:r>
    </w:p>
    <w:p>
      <w:pPr>
        <w:pStyle w:val="Normal"/>
        <w:shd w:fill="FFFFFF"/>
        <w:bidi w:val="0"/>
        <w:spacing w:lineRule="exact" w:line="269" w:before="0" w:after="0"/>
        <w:ind w:left="5" w:right="52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умножения текущей матрицы на другую матрицу ис</w:t>
        <w:softHyphen/>
        <w:t>пользуется команда</w:t>
      </w:r>
    </w:p>
    <w:p>
      <w:pPr>
        <w:pStyle w:val="Normal"/>
        <w:shd w:fill="FFFFFF"/>
        <w:bidi w:val="0"/>
        <w:spacing w:before="8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MultMatrix[f      d]        (GLtype      *m)</w:t>
      </w:r>
    </w:p>
    <w:p>
      <w:pPr>
        <w:pStyle w:val="Normal"/>
        <w:shd w:fill="FFFFFF"/>
        <w:bidi w:val="0"/>
        <w:spacing w:lineRule="exact" w:line="269" w:before="106" w:after="0"/>
        <w:ind w:left="0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m должен задавать матрицу размером 4x4. Если обозначить текущую матрицу з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ередаваемую матрицу за Т, то в результате выполнения команды glMultMatrix текущей ста</w:t>
        <w:softHyphen/>
        <w:t xml:space="preserve">новится матриц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М*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днако обычно для изменения матрицы того или иного типа удобно использовать специальные коман</w:t>
        <w:softHyphen/>
        <w:t>ды, которые по значениям своих параметров создают нужную матрицу и умножают ее на текущую.</w:t>
      </w:r>
    </w:p>
    <w:p>
      <w:pPr>
        <w:sectPr>
          <w:type w:val="continuous"/>
          <w:pgSz w:w="7937" w:h="12187"/>
          <w:pgMar w:left="624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4-      Преобразования объектов</w:t>
      </w:r>
    </w:p>
    <w:p>
      <w:pPr>
        <w:sectPr>
          <w:type w:val="nextPage"/>
          <w:pgSz w:w="7937" w:h="12187"/>
          <w:pgMar w:left="926" w:right="634" w:gutter="0" w:header="0" w:top="749" w:footer="0" w:bottom="1675"/>
          <w:pgNumType w:fmt="decimal"/>
          <w:cols w:num="2" w:equalWidth="false" w:sep="false">
            <w:col w:w="719" w:space="2170"/>
            <w:col w:w="3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274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целом, для отображения трехмерных объектов сцены в ок</w:t>
        <w:softHyphen/>
        <w:t>но приложения используется последовательность, показанная на рисунке 4.2.</w:t>
      </w:r>
    </w:p>
    <w:p>
      <w:pPr>
        <w:sectPr>
          <w:type w:val="continuous"/>
          <w:pgSz w:w="7937" w:h="12187"/>
          <w:pgMar w:left="926" w:right="634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33" w:h="36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560320" cy="2310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377" w:h="139" w:x="0" w:y="0" w:hSpace="10080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-9"/>
          <w:w w:val="100"/>
          <w:sz w:val="12"/>
          <w:lang w:eastAsia="ru-RU"/>
        </w:rPr>
        <w:t>Мировые координаты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377" w:h="139" w:x="0" w:y="0" w:hSpace="10080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-9"/>
          <w:w w:val="100"/>
          <w:sz w:val="12"/>
          <w:lang w:eastAsia="ru-RU"/>
        </w:rPr>
        <w:t>Видовые координаты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377" w:h="139" w:x="0" w:y="0" w:hSpace="10080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-8"/>
          <w:w w:val="100"/>
          <w:sz w:val="12"/>
          <w:lang w:eastAsia="ru-RU"/>
        </w:rPr>
        <w:t>Нормализованные координаты</w:t>
      </w:r>
    </w:p>
    <w:p>
      <w:pPr>
        <w:pStyle w:val="Normal"/>
        <w:pBdr/>
        <w:shd w:fill="FFFFFF"/>
        <w:bidi w:val="0"/>
        <w:spacing w:lineRule="exact" w:line="149" w:before="0" w:after="0"/>
        <w:ind w:left="14" w:right="0" w:hanging="0"/>
        <w:jc w:val="left"/>
        <w:rPr>
          <w:lang w:eastAsia="ru-RU"/>
        </w:rPr>
        <w:framePr w:w="1109" w:h="302" w:x="0" w:y="0" w:hSpace="10080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-7"/>
          <w:w w:val="100"/>
          <w:sz w:val="12"/>
          <w:lang w:eastAsia="ru-RU"/>
        </w:rPr>
        <w:t xml:space="preserve">Параметры области вывода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12"/>
          <w:lang w:val="en-US" w:eastAsia="ru-RU"/>
        </w:rPr>
        <w:t>(gIViewport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172" w:h="139" w:x="0" w:y="0" w:hSpace="10080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-8"/>
          <w:w w:val="100"/>
          <w:sz w:val="12"/>
          <w:lang w:eastAsia="ru-RU"/>
        </w:rPr>
        <w:t>Оконные координаты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926" w:right="634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8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4.2. Преобразования координат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pStyle w:val="Normal"/>
        <w:shd w:fill="FFFFFF"/>
        <w:bidi w:val="0"/>
        <w:spacing w:lineRule="exact" w:line="269" w:before="288" w:after="0"/>
        <w:ind w:left="5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помните: все преобразования объектов и камеры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роизводятся с помощью умножения векторов координат на мат</w:t>
        <w:softHyphen/>
        <w:t>рицы. Причем умножение происходит на текущую матрицу в мо</w:t>
        <w:softHyphen/>
        <w:t>мент определения координаты командой glVertex и некоторыми другими.</w:t>
      </w:r>
    </w:p>
    <w:p>
      <w:pPr>
        <w:pStyle w:val="Normal"/>
        <w:shd w:fill="FFFFFF"/>
        <w:bidi w:val="0"/>
        <w:spacing w:before="509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4.2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Модельно-видовые преобразования</w:t>
      </w:r>
    </w:p>
    <w:p>
      <w:pPr>
        <w:pStyle w:val="Normal"/>
        <w:shd w:fill="FFFFFF"/>
        <w:bidi w:val="0"/>
        <w:spacing w:lineRule="exact" w:line="269" w:before="25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 модельно-видовым преобразованиям будем относить пере</w:t>
        <w:softHyphen/>
        <w:t>нос, поворот и изменение масштаба вдоль координатных осей. Для проведения этих операций достаточно умножить на соот</w:t>
        <w:softHyphen/>
        <w:t>ветствующую матрицу каждую вершину объекта и получить из-</w:t>
      </w:r>
    </w:p>
    <w:p>
      <w:pPr>
        <w:sectPr>
          <w:type w:val="continuous"/>
          <w:pgSz w:w="7937" w:h="12187"/>
          <w:pgMar w:left="926" w:right="634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4-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Модельно-видовые пре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9</w:t>
      </w:r>
    </w:p>
    <w:p>
      <w:pPr>
        <w:sectPr>
          <w:type w:val="nextPage"/>
          <w:pgSz w:w="7937" w:h="12187"/>
          <w:pgMar w:left="624" w:right="408" w:gutter="0" w:header="0" w:top="749" w:footer="0" w:bottom="1675"/>
          <w:pgNumType w:fmt="decimal"/>
          <w:cols w:num="2" w:equalWidth="false" w:sep="false">
            <w:col w:w="3886" w:space="229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ененные координаты этой вершины:</w:t>
      </w:r>
    </w:p>
    <w:p>
      <w:pPr>
        <w:pStyle w:val="Normal"/>
        <w:bidi w:val="0"/>
        <w:spacing w:lineRule="exact" w:line="1" w:before="0" w:after="17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721"/>
        <w:gridCol w:w="365"/>
      </w:tblGrid>
      <w:tr>
        <w:trPr>
          <w:trHeight w:val="317" w:hRule="exact"/>
        </w:trPr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ru-RU"/>
              </w:rPr>
              <w:t>(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4"/>
                <w:lang w:val="ru-RU"/>
              </w:rPr>
              <w:t>х'\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ru-RU"/>
              </w:rPr>
              <w:t>(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ru-RU"/>
              </w:rPr>
              <w:t>х\</w:t>
            </w:r>
          </w:p>
        </w:tc>
      </w:tr>
      <w:tr>
        <w:trPr>
          <w:trHeight w:val="307" w:hRule="exac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eastAsia="ru-RU"/>
              </w:rPr>
              <w:t>У'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ru-RU"/>
              </w:rPr>
              <w:t xml:space="preserve">=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4"/>
                <w:lang w:val="ru-RU"/>
              </w:rPr>
              <w:t>М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eastAsia="ru-RU"/>
              </w:rPr>
              <w:t>У</w:t>
            </w:r>
          </w:p>
        </w:tc>
      </w:tr>
      <w:tr>
        <w:trPr>
          <w:trHeight w:val="230" w:hRule="exac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en-US"/>
              </w:rPr>
              <w:t>Z'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en-US"/>
              </w:rPr>
              <w:t>Z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523" w:hanging="0"/>
        <w:jc w:val="center"/>
        <w:rPr>
          <w:lang w:val="en-US"/>
        </w:rPr>
      </w:pPr>
      <w:r>
        <w:rPr>
          <w:b/>
          <w:i w:val="false"/>
          <w:color w:val="000000"/>
          <w:spacing w:val="53"/>
          <w:w w:val="100"/>
          <w:sz w:val="24"/>
          <w:lang w:val="en-US"/>
        </w:rPr>
        <w:t>VI/</w:t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>                VI/</w:t>
      </w:r>
    </w:p>
    <w:p>
      <w:pPr>
        <w:pStyle w:val="Normal"/>
        <w:shd w:fill="FFFFFF"/>
        <w:bidi w:val="0"/>
        <w:spacing w:lineRule="exact" w:line="269" w:before="101" w:after="0"/>
        <w:ind w:left="0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 матрица модельно-видового преобразования. Перспек</w:t>
        <w:softHyphen/>
        <w:t>тивное преобразование и проецирование производится аналогич</w:t>
        <w:softHyphen/>
        <w:t>но. Сама матрица может быть создана с помощью следующих команд:</w:t>
      </w:r>
    </w:p>
    <w:p>
      <w:pPr>
        <w:pStyle w:val="Normal"/>
        <w:shd w:fill="FFFFFF"/>
        <w:bidi w:val="0"/>
        <w:spacing w:lineRule="exact" w:line="240" w:before="101" w:after="0"/>
        <w:ind w:left="10" w:right="73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glTranslat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[ f      d]        (GLtype    x,      GLtype    y,      GLtype      z) void      </w:t>
      </w:r>
      <w:r>
        <w:rPr>
          <w:b w:val="false"/>
          <w:i w:val="false"/>
          <w:color w:val="000000"/>
          <w:spacing w:val="34"/>
          <w:w w:val="100"/>
          <w:sz w:val="22"/>
          <w:lang w:val="en-US"/>
        </w:rPr>
        <w:t>glRotate[f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d]        (GLtype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angle,</w:t>
      </w:r>
    </w:p>
    <w:p>
      <w:pPr>
        <w:pStyle w:val="Normal"/>
        <w:shd w:fill="FFFFFF"/>
        <w:bidi w:val="0"/>
        <w:spacing w:lineRule="exact" w:line="240" w:before="0" w:after="0"/>
        <w:ind w:left="10" w:right="730" w:firstLine="239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ype    x,      GLtype    y,      GLtype    z) void      </w:t>
      </w:r>
      <w:r>
        <w:rPr>
          <w:b w:val="false"/>
          <w:i w:val="false"/>
          <w:color w:val="000000"/>
          <w:spacing w:val="39"/>
          <w:w w:val="100"/>
          <w:sz w:val="22"/>
          <w:lang w:val="en-US"/>
        </w:rPr>
        <w:t>glScale[f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    d]        (GLtype x,      GLtype    y,      GLtype    z)</w:t>
      </w:r>
    </w:p>
    <w:p>
      <w:pPr>
        <w:pStyle w:val="Normal"/>
        <w:shd w:fill="FFFFFF"/>
        <w:bidi w:val="0"/>
        <w:spacing w:lineRule="exact" w:line="269" w:before="106" w:after="0"/>
        <w:ind w:left="0" w:right="528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ransla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роизводит перенос объекта, прибавляя к коорди</w:t>
        <w:softHyphen/>
        <w:t>натам его вершин значения своих параметров.</w:t>
      </w:r>
    </w:p>
    <w:p>
      <w:pPr>
        <w:pStyle w:val="Normal"/>
        <w:shd w:fill="FFFFFF"/>
        <w:bidi w:val="0"/>
        <w:spacing w:lineRule="exact" w:line="269" w:before="0" w:after="0"/>
        <w:ind w:left="0" w:right="518" w:firstLine="33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Rota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роизводит поворот объекта против часовой стрелки на угол ang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измеряется в градусах) вокруг вектора(х,у,г).</w:t>
      </w:r>
    </w:p>
    <w:p>
      <w:pPr>
        <w:pStyle w:val="Normal"/>
        <w:shd w:fill="FFFFFF"/>
        <w:bidi w:val="0"/>
        <w:spacing w:lineRule="exact" w:line="269" w:before="0" w:after="0"/>
        <w:ind w:left="0" w:right="518" w:firstLine="35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Sca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роизводит масштабирование объекта (сжатие или растяжение) вдоль вектора(х,у,г), умножая соответствующие координаты его вершин на значения своих параметров.</w:t>
      </w:r>
    </w:p>
    <w:p>
      <w:pPr>
        <w:pStyle w:val="Normal"/>
        <w:shd w:fill="FFFFFF"/>
        <w:bidi w:val="0"/>
        <w:spacing w:lineRule="exact" w:line="269" w:before="0" w:after="0"/>
        <w:ind w:left="0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се эти преобразования изменяют текущую матрицу, а пото</w:t>
        <w:softHyphen/>
        <w:t>му применяются к примитивам, которые определяются позже. В случае, если надо, например, повернуть один объект сцены, а другой оставить неподвижным, удобно сначала сохранить те</w:t>
        <w:softHyphen/>
        <w:t xml:space="preserve">кущую видовую матрицу в стеке коман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PushMatrix, затем вызвать glRotate с нужными параметрами, описать примитивы, из которых состоит этот объект, а затем восстановить текущую матрицу командой glPopMatrix.</w:t>
      </w:r>
    </w:p>
    <w:p>
      <w:pPr>
        <w:pStyle w:val="Normal"/>
        <w:shd w:fill="FFFFFF"/>
        <w:bidi w:val="0"/>
        <w:spacing w:lineRule="exact" w:line="269" w:before="0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роме изменения положения самого объекта, часто бывает необходимо изменить положение наблюдателя, что также при</w:t>
        <w:softHyphen/>
        <w:t>водит к изменению модельно-видовой матрицы.</w:t>
      </w:r>
    </w:p>
    <w:p>
      <w:pPr>
        <w:pStyle w:val="Normal"/>
        <w:shd w:fill="FFFFFF"/>
        <w:bidi w:val="0"/>
        <w:spacing w:lineRule="exact" w:line="269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то можно сделать с помощью команды</w:t>
      </w:r>
    </w:p>
    <w:p>
      <w:pPr>
        <w:sectPr>
          <w:type w:val="continuous"/>
          <w:pgSz w:w="7937" w:h="12187"/>
          <w:pgMar w:left="624" w:right="40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6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4-      Преобразования объектов</w:t>
      </w:r>
    </w:p>
    <w:p>
      <w:pPr>
        <w:sectPr>
          <w:type w:val="nextPage"/>
          <w:pgSz w:w="7937" w:h="12187"/>
          <w:pgMar w:left="926" w:right="634" w:gutter="0" w:header="0" w:top="749" w:footer="0" w:bottom="1896"/>
          <w:pgNumType w:fmt="decimal"/>
          <w:cols w:num="2" w:equalWidth="false" w:sep="false">
            <w:col w:w="719" w:space="2170"/>
            <w:col w:w="3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5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uLookAt (</w:t>
      </w:r>
    </w:p>
    <w:p>
      <w:pPr>
        <w:pStyle w:val="Normal"/>
        <w:shd w:fill="FFFFFF"/>
        <w:bidi w:val="0"/>
        <w:spacing w:lineRule="exact" w:line="240" w:before="0" w:after="0"/>
        <w:ind w:left="254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eyex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eyey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eyez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centx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centy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centz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ouble    upx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ouble    upy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ouble    upz)</w:t>
      </w:r>
    </w:p>
    <w:p>
      <w:pPr>
        <w:pStyle w:val="Normal"/>
        <w:shd w:fill="FFFFFF"/>
        <w:bidi w:val="0"/>
        <w:spacing w:lineRule="exact" w:line="269" w:before="149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точ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eyex, eyey, eyez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пределяет точку наблюдени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centx, centy, centz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задает центр сцены, который будет проеци</w:t>
        <w:softHyphen/>
        <w:t xml:space="preserve">роваться в центр области вывода, а вектор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upx, upy, upz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задает положительное направление ос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пределяя поворот камеры. Если, например, камеру не надо поворачивать, то задается зна</w:t>
        <w:softHyphen/>
        <w:t>чение (0,1,0), а со значением (0, —1,0) сцена будет перевернута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рого говоря, эта команда совершает перенос и поворот объ</w:t>
        <w:softHyphen/>
        <w:t>ектов сцены, но в таком виде задавать параметры бывает удоб</w:t>
        <w:softHyphen/>
        <w:t xml:space="preserve">нее. Следует отметить, что вызывать коман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LookAtQ имеет смысл перед определением преобразований объектов, когда мо-дельно-видовая матрица равна единичной.</w:t>
      </w:r>
    </w:p>
    <w:p>
      <w:pPr>
        <w:pStyle w:val="Normal"/>
        <w:shd w:fill="FFFFFF"/>
        <w:bidi w:val="0"/>
        <w:spacing w:lineRule="exact" w:line="269" w:before="14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помните: матричные преобразова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ужно за</w:t>
        <w:softHyphen/>
        <w:t>писывать в обратном порядке. Например, если вы хотите снача</w:t>
        <w:softHyphen/>
        <w:t>ла повернуть объект, а затем передвинуть его, сначала вызови</w:t>
        <w:softHyphen/>
        <w:t xml:space="preserve">те команду glTransla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), а только потом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Rotate(). После этого определяйте сам объект.</w:t>
      </w:r>
    </w:p>
    <w:p>
      <w:pPr>
        <w:pStyle w:val="Normal"/>
        <w:shd w:fill="FFFFFF"/>
        <w:bidi w:val="0"/>
        <w:spacing w:before="422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4.3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екции</w:t>
      </w:r>
    </w:p>
    <w:p>
      <w:pPr>
        <w:pStyle w:val="Normal"/>
        <w:shd w:fill="FFFFFF"/>
        <w:bidi w:val="0"/>
        <w:spacing w:lineRule="exact" w:line="269" w:before="221" w:after="0"/>
        <w:ind w:left="5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существуют стандартные команды для задания ортографической (параллельной) и перспективной проекций. Первый тип проекции может быть задан командами</w:t>
      </w:r>
    </w:p>
    <w:p>
      <w:pPr>
        <w:pStyle w:val="Normal"/>
        <w:shd w:fill="FFFFFF"/>
        <w:bidi w:val="0"/>
        <w:spacing w:lineRule="exact" w:line="240" w:before="134" w:after="0"/>
        <w:ind w:left="1690" w:right="1200" w:hanging="168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Ortho (GLdouble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lef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 r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 bottom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 top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near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ouble      far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</w:t>
      </w:r>
    </w:p>
    <w:p>
      <w:pPr>
        <w:pStyle w:val="Normal"/>
        <w:shd w:fill="FFFFFF"/>
        <w:bidi w:val="0"/>
        <w:spacing w:lineRule="exact" w:line="240" w:before="235" w:after="0"/>
        <w:ind w:left="2050" w:right="384" w:hanging="204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Ortho2D      (GLdouble      </w:t>
      </w:r>
      <w:r>
        <w:rPr>
          <w:b w:val="false"/>
          <w:i w:val="false"/>
          <w:color w:val="000000"/>
          <w:spacing w:val="34"/>
          <w:w w:val="100"/>
          <w:sz w:val="22"/>
          <w:lang w:val="en-US"/>
        </w:rPr>
        <w:t>lef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r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ouble    bottom,      GLdouble      top)</w:t>
      </w:r>
    </w:p>
    <w:p>
      <w:pPr>
        <w:sectPr>
          <w:type w:val="continuous"/>
          <w:pgSz w:w="7937" w:h="12187"/>
          <w:pgMar w:left="926" w:right="634" w:gutter="0" w:header="0" w:top="749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4-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оекци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61</w:t>
      </w:r>
    </w:p>
    <w:p>
      <w:pPr>
        <w:sectPr>
          <w:type w:val="nextPage"/>
          <w:pgSz w:w="7937" w:h="12187"/>
          <w:pgMar w:left="624" w:right="408" w:gutter="0" w:header="0" w:top="749" w:footer="0" w:bottom="1680"/>
          <w:pgNumType w:fmt="decimal"/>
          <w:cols w:num="2" w:equalWidth="false" w:sep="false">
            <w:col w:w="1447" w:space="473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вая команда создает матрицу проекции в усеченный объ</w:t>
        <w:softHyphen/>
        <w:t>ем видимости (параллелепипед видимости) в левосторонней си</w:t>
        <w:softHyphen/>
        <w:t>стеме координат.</w:t>
      </w:r>
    </w:p>
    <w:p>
      <w:pPr>
        <w:pStyle w:val="Normal"/>
        <w:shd w:fill="FFFFFF"/>
        <w:bidi w:val="0"/>
        <w:spacing w:lineRule="exact" w:line="269" w:before="24" w:after="274"/>
        <w:ind w:left="0" w:right="518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ы команды задают точ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left, bottom, znear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right, top, z far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которые отвечают левому нижнему и право</w:t>
        <w:softHyphen/>
        <w:t>му верхнему углам окна вывода. Параметры near и far задают расстояние до ближней и дальней плоскостей отсечения по уда</w:t>
        <w:softHyphen/>
        <w:t>лению от точки (0, 0, 0) и могут быть отрицательными.</w:t>
      </w:r>
    </w:p>
    <w:p>
      <w:pPr>
        <w:sectPr>
          <w:type w:val="continuous"/>
          <w:pgSz w:w="7937" w:h="12187"/>
          <w:pgMar w:left="624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tbl>
      <w:tblPr>
        <w:tblW w:w="2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98"/>
        <w:gridCol w:w="946"/>
        <w:gridCol w:w="403"/>
        <w:gridCol w:w="422"/>
      </w:tblGrid>
      <w:tr>
        <w:trPr>
          <w:trHeight w:val="41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z = zfar</w:t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/>
              </w:rPr>
              <w:t>/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z = z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lear</w:t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/>
              </w:rPr>
              <w:t>/</w:t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(left, bottom, znea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22"/>
                <w:lang w:eastAsia="ru-RU"/>
              </w:rPr>
              <w:t>у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4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>(right, top, zfar)</w:t>
      </w:r>
    </w:p>
    <w:p>
      <w:pPr>
        <w:sectPr>
          <w:type w:val="continuous"/>
          <w:pgSz w:w="7937" w:h="12187"/>
          <w:pgMar w:left="624" w:right="408" w:gutter="0" w:header="0" w:top="749" w:footer="0" w:bottom="1680"/>
          <w:cols w:num="2" w:equalWidth="false" w:sep="true">
            <w:col w:w="5191" w:space="196"/>
            <w:col w:w="15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42" w:after="0"/>
        <w:ind w:left="136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4.З. Ортографическая проекция</w:t>
      </w:r>
    </w:p>
    <w:p>
      <w:pPr>
        <w:pStyle w:val="Normal"/>
        <w:shd w:fill="FFFFFF"/>
        <w:bidi w:val="0"/>
        <w:spacing w:lineRule="exact" w:line="269" w:before="269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 второй команде, в отличие от первой, 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near и far устанавливаются равными —1 и 1 соответственно. Это удобно, если OpenGL используется для рисования двумерных объектов. В этом случае положение вершин можно задавать, используя команды glVertex2.</w:t>
      </w:r>
    </w:p>
    <w:p>
      <w:pPr>
        <w:pStyle w:val="Normal"/>
        <w:shd w:fill="FFFFFF"/>
        <w:bidi w:val="0"/>
        <w:spacing w:before="29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спективная проекция определяется командой</w:t>
      </w:r>
    </w:p>
    <w:p>
      <w:pPr>
        <w:pStyle w:val="Normal"/>
        <w:shd w:fill="FFFFFF"/>
        <w:bidi w:val="0"/>
        <w:spacing w:before="149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gluPerspectiv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(GLdouble      angley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aspec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before="0" w:after="0"/>
        <w:ind w:left="25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GLdouble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znear,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      GLdouble      </w:t>
      </w:r>
      <w:r>
        <w:rPr>
          <w:b w:val="false"/>
          <w:i w:val="false"/>
          <w:color w:val="000000"/>
          <w:spacing w:val="36"/>
          <w:w w:val="100"/>
          <w:sz w:val="22"/>
          <w:lang w:val="en-US"/>
        </w:rPr>
        <w:t>zfar)</w:t>
      </w:r>
    </w:p>
    <w:p>
      <w:pPr>
        <w:pStyle w:val="Normal"/>
        <w:shd w:fill="FFFFFF"/>
        <w:bidi w:val="0"/>
        <w:spacing w:lineRule="exact" w:line="269" w:before="173" w:after="0"/>
        <w:ind w:left="5" w:right="52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торая задает усеченный конус видимости в левосторонней си</w:t>
        <w:softHyphen/>
        <w:t xml:space="preserve">стеме координат. 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ngley определяет угол видимости в градусах по оси у и должен находиться в диапазоне от 0 до 180.</w:t>
      </w:r>
    </w:p>
    <w:p>
      <w:pPr>
        <w:sectPr>
          <w:type w:val="continuous"/>
          <w:pgSz w:w="7937" w:h="12187"/>
          <w:pgMar w:left="624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6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4-      Преобразования объектов</w:t>
      </w:r>
    </w:p>
    <w:p>
      <w:pPr>
        <w:sectPr>
          <w:type w:val="nextPage"/>
          <w:pgSz w:w="7937" w:h="12187"/>
          <w:pgMar w:left="926" w:right="634" w:gutter="0" w:header="0" w:top="749" w:footer="0" w:bottom="1978"/>
          <w:pgNumType w:fmt="decimal"/>
          <w:cols w:num="2" w:equalWidth="false" w:sep="false">
            <w:col w:w="719" w:space="2170"/>
            <w:col w:w="3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гол видимости вдоль оси х задается парамет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spect, кото</w:t>
        <w:softHyphen/>
        <w:t>рый обычно задается как отношение сторон области вывода (как правило, размеров окна).</w:t>
      </w:r>
    </w:p>
    <w:p>
      <w:pPr>
        <w:pStyle w:val="Normal"/>
        <w:bidi w:val="0"/>
        <w:spacing w:before="672" w:after="0"/>
        <w:ind w:left="1426" w:right="154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76145" cy="1362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3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4.4. Перспективная проекция</w:t>
      </w:r>
    </w:p>
    <w:p>
      <w:pPr>
        <w:pStyle w:val="Normal"/>
        <w:shd w:fill="FFFFFF"/>
        <w:bidi w:val="0"/>
        <w:spacing w:lineRule="exact" w:line="269" w:before="331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zfar и znear задают расстояние от наблюдателя до плоскостей отсечения по глубине и должны быть положительны</w:t>
        <w:softHyphen/>
        <w:t xml:space="preserve">ми. Чем больше отношени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far/znear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тем хуже в буфере глу</w:t>
        <w:softHyphen/>
        <w:t>бины будут различаться расположенные рядом поверхности, так как по умолчанию в него будет записываться «сжатая» глубина в диапазоне от 0 до 1.</w:t>
      </w:r>
    </w:p>
    <w:p>
      <w:pPr>
        <w:pStyle w:val="Normal"/>
        <w:shd w:fill="FFFFFF"/>
        <w:bidi w:val="0"/>
        <w:spacing w:lineRule="exact" w:line="269" w:before="43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ежде чем задавать матрицы проекций, не забудь</w:t>
        <w:softHyphen/>
        <w:t xml:space="preserve">те включить режим работы с нужной матрицей коман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MatrixMode(GL_PROJECTION) и сбросить текущую с помощью вызова glLoadldentityQ.</w:t>
      </w:r>
    </w:p>
    <w:p>
      <w:pPr>
        <w:pStyle w:val="Normal"/>
        <w:shd w:fill="FFFFFF"/>
        <w:bidi w:val="0"/>
        <w:spacing w:before="62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ер:</w:t>
      </w:r>
    </w:p>
    <w:p>
      <w:pPr>
        <w:pStyle w:val="Normal"/>
        <w:shd w:fill="FFFFFF"/>
        <w:bidi w:val="0"/>
        <w:spacing w:lineRule="exact" w:line="235" w:before="221" w:after="0"/>
        <w:ind w:left="19" w:right="25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ртографическая      проекция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glMatrixMode (GL_PROJECTION); glLoadldentit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() ; </w:t>
      </w:r>
      <w:r>
        <w:rPr>
          <w:rFonts w:eastAsia="Times New Roman"/>
          <w:b w:val="false"/>
          <w:i w:val="false"/>
          <w:color w:val="000000"/>
          <w:spacing w:val="28"/>
          <w:w w:val="100"/>
          <w:sz w:val="22"/>
          <w:lang w:val="en-US"/>
        </w:rPr>
        <w:t>glOrtho(0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w,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 xml:space="preserve">0,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h,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 xml:space="preserve">-1.0,        </w:t>
      </w:r>
      <w:r>
        <w:rPr>
          <w:rFonts w:eastAsia="Times New Roman"/>
          <w:b w:val="false"/>
          <w:i w:val="false"/>
          <w:color w:val="000000"/>
          <w:spacing w:val="27"/>
          <w:w w:val="100"/>
          <w:sz w:val="22"/>
          <w:lang w:val="ru-RU"/>
        </w:rPr>
        <w:t>1.0);</w:t>
      </w:r>
    </w:p>
    <w:p>
      <w:pPr>
        <w:sectPr>
          <w:type w:val="continuous"/>
          <w:pgSz w:w="7937" w:h="12187"/>
          <w:pgMar w:left="926" w:right="634" w:gutter="0" w:header="0" w:top="749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1"/>
          <w:w w:val="100"/>
          <w:sz w:val="22"/>
          <w:lang w:val="ru-RU"/>
        </w:rPr>
        <w:t xml:space="preserve">4-4-     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/>
        </w:rPr>
        <w:t>Область вывод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63</w:t>
      </w:r>
    </w:p>
    <w:p>
      <w:pPr>
        <w:sectPr>
          <w:type w:val="nextPage"/>
          <w:pgSz w:w="7937" w:h="12187"/>
          <w:pgMar w:left="624" w:right="408" w:gutter="0" w:header="0" w:top="749" w:footer="0" w:bottom="1680"/>
          <w:pgNumType w:fmt="decimal"/>
          <w:cols w:num="2" w:equalWidth="false" w:sep="false">
            <w:col w:w="2110" w:space="4076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4.4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бласть вывода</w:t>
      </w:r>
    </w:p>
    <w:p>
      <w:pPr>
        <w:pStyle w:val="Normal"/>
        <w:shd w:fill="FFFFFF"/>
        <w:bidi w:val="0"/>
        <w:spacing w:lineRule="exact" w:line="269" w:before="206" w:after="0"/>
        <w:ind w:left="5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сле применения матрицы проекций на вход следующего преобразования подаются так называемы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усечен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clipped) координаты. Затем находятся нормализованные координаты вер</w:t>
        <w:softHyphen/>
        <w:t>шин по формуле: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269" w:before="0" w:after="0"/>
        <w:ind w:left="0" w:right="2477" w:hanging="0"/>
        <w:jc w:val="righ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>'x</w:t>
      </w:r>
      <w:r>
        <w:rPr>
          <w:b w:val="false"/>
          <w:i/>
          <w:color w:val="000000"/>
          <w:spacing w:val="0"/>
          <w:w w:val="100"/>
          <w:sz w:val="18"/>
          <w:vertAlign w:val="subscript"/>
          <w:lang w:val="en-US"/>
        </w:rPr>
        <w:t>n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>\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>/Xc/Wc</w:t>
      </w:r>
    </w:p>
    <w:p>
      <w:pPr>
        <w:pStyle w:val="Normal"/>
        <w:shd w:fill="FFFFFF"/>
        <w:bidi w:val="0"/>
        <w:spacing w:lineRule="exact" w:line="269" w:before="0" w:after="0"/>
        <w:ind w:left="0" w:right="2486" w:hanging="0"/>
        <w:jc w:val="right"/>
        <w:rPr>
          <w:lang w:eastAsia="ru-RU"/>
        </w:rPr>
      </w:pPr>
      <w:r>
        <w:rPr>
          <w:rFonts w:eastAsia="Times New Roman"/>
          <w:b/>
          <w:i/>
          <w:color w:val="000000"/>
          <w:spacing w:val="-11"/>
          <w:w w:val="100"/>
          <w:lang w:eastAsia="ru-RU"/>
        </w:rPr>
        <w:t xml:space="preserve">Уп    </w:t>
      </w:r>
      <w:r>
        <w:rPr>
          <w:rFonts w:eastAsia="Times New Roman"/>
          <w:b/>
          <w:i w:val="false"/>
          <w:color w:val="000000"/>
          <w:spacing w:val="-11"/>
          <w:w w:val="100"/>
          <w:lang w:eastAsia="ru-RU"/>
        </w:rPr>
        <w:t xml:space="preserve">1      =      1      </w:t>
      </w:r>
      <w:r>
        <w:rPr>
          <w:rFonts w:eastAsia="Times New Roman"/>
          <w:b/>
          <w:i/>
          <w:color w:val="000000"/>
          <w:spacing w:val="-11"/>
          <w:w w:val="100"/>
          <w:lang w:eastAsia="ru-RU"/>
        </w:rPr>
        <w:t>Ус</w:t>
      </w:r>
      <w:r>
        <w:rPr>
          <w:rFonts w:eastAsia="Times New Roman"/>
          <w:b/>
          <w:i/>
          <w:color w:val="000000"/>
          <w:spacing w:val="-11"/>
          <w:w w:val="100"/>
          <w:lang w:val="en-US" w:eastAsia="ru-RU"/>
        </w:rPr>
        <w:t>/Wc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69" w:before="0" w:after="0"/>
        <w:ind w:left="0" w:right="2486" w:hanging="0"/>
        <w:jc w:val="righ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>,Z</w:t>
      </w:r>
      <w:r>
        <w:rPr>
          <w:b w:val="false"/>
          <w:i/>
          <w:color w:val="000000"/>
          <w:spacing w:val="0"/>
          <w:w w:val="100"/>
          <w:sz w:val="18"/>
          <w:vertAlign w:val="subscript"/>
          <w:lang w:val="en-US"/>
        </w:rPr>
        <w:t>n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>)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>\Zc/w</w:t>
      </w:r>
      <w:r>
        <w:rPr>
          <w:b w:val="false"/>
          <w:i/>
          <w:color w:val="000000"/>
          <w:spacing w:val="0"/>
          <w:w w:val="100"/>
          <w:sz w:val="18"/>
          <w:vertAlign w:val="subscript"/>
          <w:lang w:val="en-US"/>
        </w:rPr>
        <w:t>c</w:t>
      </w:r>
    </w:p>
    <w:p>
      <w:pPr>
        <w:pStyle w:val="Normal"/>
        <w:shd w:fill="FFFFFF"/>
        <w:bidi w:val="0"/>
        <w:spacing w:lineRule="exact" w:line="274" w:before="38" w:after="0"/>
        <w:ind w:left="5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ласть вывода представляет собой прямоугольник в окон</w:t>
        <w:softHyphen/>
        <w:t>ной системе координат, размеры которого задаются командой</w:t>
      </w:r>
    </w:p>
    <w:p>
      <w:pPr>
        <w:pStyle w:val="Normal"/>
        <w:shd w:fill="FFFFFF"/>
        <w:bidi w:val="0"/>
        <w:spacing w:before="77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iewPort      (GLint      x,      GL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у,</w:t>
      </w:r>
    </w:p>
    <w:p>
      <w:pPr>
        <w:pStyle w:val="Normal"/>
        <w:shd w:fill="FFFFFF"/>
        <w:bidi w:val="0"/>
        <w:spacing w:before="0" w:after="0"/>
        <w:ind w:left="20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width,      GLint     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height)</w:t>
      </w:r>
    </w:p>
    <w:p>
      <w:pPr>
        <w:pStyle w:val="Normal"/>
        <w:shd w:fill="FFFFFF"/>
        <w:bidi w:val="0"/>
        <w:spacing w:lineRule="exact" w:line="269" w:before="86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я всех параметров задаются в пикселах и определяют ширину и высоту области вывода с координатами левого нижне</w:t>
        <w:softHyphen/>
        <w:t>го угла (х,у) в оконной системе координат. Размеры оконной си</w:t>
        <w:softHyphen/>
        <w:t>стемы координат определяются текущими размерами окна при</w:t>
        <w:softHyphen/>
        <w:t>ложения, точка (0,0) находится в левом нижнем углу окна.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спользуя параметры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iewPortQ, OpenGL вычис</w:t>
        <w:softHyphen/>
        <w:t>ляет оконные координаты центра области вывода (ох,оу) по фор</w:t>
        <w:softHyphen/>
        <w:t>мулам:</w:t>
      </w:r>
    </w:p>
    <w:p>
      <w:pPr>
        <w:pStyle w:val="Normal"/>
        <w:shd w:fill="FFFFFF"/>
        <w:bidi w:val="0"/>
        <w:spacing w:lineRule="exact" w:line="269" w:before="0" w:after="0"/>
        <w:ind w:left="2213" w:right="2213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ru-RU"/>
        </w:rPr>
        <w:t>х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      =        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width/2 о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у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      =     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height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/2</w:t>
      </w:r>
    </w:p>
    <w:p>
      <w:pPr>
        <w:pStyle w:val="Normal"/>
        <w:shd w:fill="FFFFFF"/>
        <w:bidi w:val="0"/>
        <w:spacing w:lineRule="exact" w:line="269" w:before="67" w:after="0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у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ru-RU"/>
        </w:rPr>
        <w:t>х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 =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width, p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y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= height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тогда можно найти оконные координаты каждой вершины: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9" w:h="78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22580" cy="499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34" w:after="0"/>
        <w:ind w:left="302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{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р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ru-RU"/>
        </w:rPr>
        <w:t>х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/2)х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ru-RU"/>
        </w:rPr>
        <w:t>п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о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ru-RU"/>
        </w:rPr>
        <w:t>х</w:t>
      </w:r>
    </w:p>
    <w:p>
      <w:pPr>
        <w:pStyle w:val="Normal"/>
        <w:shd w:fill="FFFFFF"/>
        <w:bidi w:val="0"/>
        <w:spacing w:before="48" w:after="0"/>
        <w:ind w:left="3043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3"/>
          <w:w w:val="100"/>
          <w:sz w:val="22"/>
          <w:lang w:val="ru-RU"/>
        </w:rPr>
        <w:t>(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/>
        </w:rPr>
        <w:t xml:space="preserve">Ру/2)Уп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/>
        </w:rPr>
        <w:t>Оу</w:t>
      </w:r>
    </w:p>
    <w:p>
      <w:pPr>
        <w:pStyle w:val="Normal"/>
        <w:shd w:fill="FFFFFF"/>
        <w:bidi w:val="0"/>
        <w:spacing w:before="0" w:after="0"/>
        <w:ind w:left="240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6"/>
          <w:lang w:val="en-US"/>
        </w:rPr>
        <w:t>J(/-n)/2]z</w:t>
      </w:r>
      <w:r>
        <w:rPr>
          <w:b/>
          <w:i w:val="false"/>
          <w:color w:val="000000"/>
          <w:spacing w:val="0"/>
          <w:w w:val="100"/>
          <w:sz w:val="26"/>
          <w:vertAlign w:val="subscript"/>
          <w:lang w:val="en-US"/>
        </w:rPr>
        <w:t>ra</w:t>
      </w:r>
      <w:r>
        <w:rPr>
          <w:b/>
          <w:i w:val="false"/>
          <w:color w:val="000000"/>
          <w:spacing w:val="0"/>
          <w:w w:val="100"/>
          <w:sz w:val="26"/>
          <w:lang w:val="en-US"/>
        </w:rPr>
        <w:t xml:space="preserve"> + (n + /)/2,</w:t>
      </w:r>
    </w:p>
    <w:p>
      <w:pPr>
        <w:pStyle w:val="Normal"/>
        <w:shd w:fill="FFFFFF"/>
        <w:bidi w:val="0"/>
        <w:spacing w:lineRule="exact" w:line="269" w:before="106" w:after="0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этом целые положительные величин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и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дают ми</w:t>
        <w:softHyphen/>
        <w:t>нимальную и максимальную глубину точки в окне и по умол</w:t>
        <w:softHyphen/>
        <w:t>чанию равны 0 и 1 соответственно. Глубина каждой точки за</w:t>
        <w:softHyphen/>
        <w:t xml:space="preserve">писывается в специальный буфер глуби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буфер), который</w:t>
      </w:r>
    </w:p>
    <w:p>
      <w:pPr>
        <w:sectPr>
          <w:type w:val="continuous"/>
          <w:pgSz w:w="7937" w:h="12187"/>
          <w:pgMar w:left="624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894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6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Глава 4-      Преобразования объектов</w:t>
      </w:r>
    </w:p>
    <w:p>
      <w:pPr>
        <w:pStyle w:val="Normal"/>
        <w:shd w:fill="FFFFFF"/>
        <w:bidi w:val="0"/>
        <w:spacing w:lineRule="exact" w:line="274" w:before="42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спользуется для удаления невидимых линий и поверхностей. Установить значения пи/ можно вызовом функции</w:t>
      </w:r>
    </w:p>
    <w:p>
      <w:pPr>
        <w:pStyle w:val="Normal"/>
        <w:shd w:fill="FFFFFF"/>
        <w:bidi w:val="0"/>
        <w:spacing w:before="10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epthRange      (GLclampd    n,      GLclampd      f)</w:t>
      </w:r>
    </w:p>
    <w:p>
      <w:pPr>
        <w:pStyle w:val="Normal"/>
        <w:shd w:fill="FFFFFF"/>
        <w:bidi w:val="0"/>
        <w:spacing w:lineRule="exact" w:line="269" w:before="12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iewPortQ обычно используется в функции, заре</w:t>
        <w:softHyphen/>
        <w:t>гистрированной с помощью команды glutReshapeFuncQ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, которая вызывается, если пользователь изменяет размеры окна прило</w:t>
        <w:softHyphen/>
        <w:t>жения.</w:t>
      </w:r>
    </w:p>
    <w:p>
      <w:pPr>
        <w:pStyle w:val="Normal"/>
        <w:shd w:fill="FFFFFF"/>
        <w:bidi w:val="0"/>
        <w:spacing w:before="374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4.5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216" w:after="0"/>
        <w:ind w:left="2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акие системы координат используют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82" w:after="0"/>
        <w:ind w:left="547" w:right="10" w:hanging="30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еречислите виды матричных преобразований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Каким образом в OpenGL происходят преобразования объ</w:t>
        <w:softHyphen/>
        <w:t>екто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187" w:after="0"/>
        <w:ind w:left="2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то такое матричный стек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178" w:after="0"/>
        <w:ind w:left="547" w:right="5" w:hanging="30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еречислите способы изменения положения наблюдател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78" w:after="0"/>
        <w:ind w:left="547" w:right="0" w:hanging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акая    последовательность    вызовов    команд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Transla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RotateQ и glScale() соответствует команде gluLookAt(0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0, -10, 10, 0,    0,    0,    -1, 0)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78" w:before="163" w:after="0"/>
        <w:ind w:left="547" w:right="10" w:hanging="30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акие стандартные команды для задания проекций вы зна</w:t>
        <w:softHyphen/>
        <w:t>ете?</w:t>
      </w:r>
    </w:p>
    <w:p>
      <w:pPr>
        <w:sectPr>
          <w:type w:val="nextPage"/>
          <w:pgSz w:w="7937" w:h="12187"/>
          <w:pgMar w:left="922" w:right="619" w:gutter="0" w:header="0" w:top="749" w:footer="0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4" w:before="182" w:after="0"/>
        <w:ind w:left="547" w:right="10" w:hanging="30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то такое видовые координаты? Нормализованные коорди</w:t>
        <w:softHyphen/>
        <w:t>наты?</w:t>
      </w:r>
    </w:p>
    <w:p>
      <w:pPr>
        <w:pStyle w:val="Normal"/>
        <w:shd w:fill="FFFFFF"/>
        <w:bidi w:val="0"/>
        <w:spacing w:lineRule="exact" w:line="35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5.</w:t>
      </w:r>
    </w:p>
    <w:p>
      <w:pPr>
        <w:pStyle w:val="Normal"/>
        <w:shd w:fill="FFFFFF"/>
        <w:bidi w:val="0"/>
        <w:spacing w:lineRule="exact" w:line="552" w:before="47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1"/>
          <w:sz w:val="50"/>
          <w:lang w:eastAsia="ru-RU"/>
        </w:rPr>
        <w:t>Материалы и освещение</w:t>
      </w:r>
    </w:p>
    <w:p>
      <w:pPr>
        <w:pStyle w:val="Normal"/>
        <w:shd w:fill="FFFFFF"/>
        <w:bidi w:val="0"/>
        <w:spacing w:lineRule="exact" w:line="269" w:before="758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создания реалистичных изображений необходимо опре</w:t>
        <w:softHyphen/>
        <w:t>делить как свойства самого объекта, так и свойства среды, в которой он находится. Первая группа свойств включает в себя параметры материала, из которого сделан объект, способы нане</w:t>
        <w:softHyphen/>
        <w:t>сения текстуры на его поверхность, степень прозрачности объ</w:t>
        <w:softHyphen/>
        <w:t>екта. Ко второй группе можно отнести количество и свойства источников света, уровень прозрачности среды, а также модель освещения. Все эти свойства можно задавать, вызывая соответ</w:t>
        <w:softHyphen/>
        <w:t xml:space="preserve">ствующие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shd w:fill="FFFFFF"/>
        <w:bidi w:val="0"/>
        <w:spacing w:before="35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5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Модель освещения</w:t>
      </w:r>
    </w:p>
    <w:p>
      <w:pPr>
        <w:pStyle w:val="Normal"/>
        <w:shd w:fill="FFFFFF"/>
        <w:bidi w:val="0"/>
        <w:spacing w:lineRule="exact" w:line="269" w:before="202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спользуется модель освещения, в соответствии с которой цвет точки определяется несколькими факторами: свой</w:t>
        <w:softHyphen/>
        <w:t>ствами материала и текстуры, величиной нормали в этой точке, а также положением источника света и наблюдателя. Для кор</w:t>
        <w:softHyphen/>
        <w:t>ректного расчета освещенности в точке надо использовать еди</w:t>
        <w:softHyphen/>
        <w:t>ничные нормали, однако команды типа glScale могут изменять длину нормалей. Чтобы это учитывать, используйте уже упо</w:t>
        <w:softHyphen/>
        <w:t>минавшийся режим нормализации векторов нормалей, который</w:t>
      </w:r>
    </w:p>
    <w:p>
      <w:pPr>
        <w:pStyle w:val="Normal"/>
        <w:shd w:fill="FFFFFF"/>
        <w:bidi w:val="0"/>
        <w:spacing w:before="293" w:after="0"/>
        <w:ind w:left="0" w:right="5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65</w:t>
      </w:r>
    </w:p>
    <w:p>
      <w:pPr>
        <w:sectPr>
          <w:type w:val="nextPage"/>
          <w:pgSz w:w="7937" w:h="12187"/>
          <w:pgMar w:left="614" w:right="922" w:gutter="0" w:header="0" w:top="2856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6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5.      Материалы и освещение</w:t>
      </w:r>
    </w:p>
    <w:p>
      <w:pPr>
        <w:sectPr>
          <w:type w:val="nextPage"/>
          <w:pgSz w:w="7937" w:h="12187"/>
          <w:pgMar w:left="926" w:right="634" w:gutter="0" w:header="0" w:top="749" w:footer="0" w:bottom="1733"/>
          <w:pgNumType w:fmt="decimal"/>
          <w:cols w:num="2" w:equalWidth="false" w:sep="false">
            <w:col w:w="719" w:space="2246"/>
            <w:col w:w="3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84" w:after="0"/>
        <w:ind w:left="24" w:right="322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ключается вызовом команды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glEnable (GL_NORMALEZE)</w:t>
      </w:r>
    </w:p>
    <w:p>
      <w:pPr>
        <w:pStyle w:val="Normal"/>
        <w:shd w:fill="FFFFFF"/>
        <w:bidi w:val="0"/>
        <w:spacing w:lineRule="exact" w:line="274" w:before="62" w:after="0"/>
        <w:ind w:left="5" w:right="19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задания глобальных параметров освещения используют</w:t>
        <w:softHyphen/>
        <w:t>ся команды</w:t>
      </w:r>
    </w:p>
    <w:p>
      <w:pPr>
        <w:pStyle w:val="Normal"/>
        <w:shd w:fill="FFFFFF"/>
        <w:bidi w:val="0"/>
        <w:spacing w:lineRule="exact" w:line="240" w:before="7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void      glLightModel [ i      f]        (GLenum pnam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um    param) void      glLightModel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i      f]v      (GLenum pname,</w:t>
      </w:r>
    </w:p>
    <w:p>
      <w:pPr>
        <w:pStyle w:val="Normal"/>
        <w:shd w:fill="FFFFFF"/>
        <w:bidi w:val="0"/>
        <w:spacing w:lineRule="exact" w:line="240" w:before="0" w:after="0"/>
        <w:ind w:left="30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const      GLtype      *params)</w:t>
      </w:r>
    </w:p>
    <w:p>
      <w:pPr>
        <w:pStyle w:val="Normal"/>
        <w:shd w:fill="FFFFFF"/>
        <w:bidi w:val="0"/>
        <w:spacing w:lineRule="exact" w:line="269" w:before="82" w:after="0"/>
        <w:ind w:left="0" w:right="1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name определяет, какой параметр модели освеще</w:t>
        <w:softHyphen/>
        <w:t>ния будет настраиваться и может принимать следующие значе</w:t>
        <w:softHyphen/>
        <w:t>ния:</w:t>
      </w:r>
    </w:p>
    <w:p>
      <w:pPr>
        <w:pStyle w:val="Normal"/>
        <w:shd w:fill="FFFFFF"/>
        <w:bidi w:val="0"/>
        <w:spacing w:lineRule="exact" w:line="269" w:before="7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_LIGHT_MODEL_LOCAL_ VIEWER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параметр</w:t>
      </w:r>
    </w:p>
    <w:p>
      <w:pPr>
        <w:pStyle w:val="Normal"/>
        <w:shd w:fill="FFFFFF"/>
        <w:bidi w:val="0"/>
        <w:spacing w:lineRule="exact" w:line="269" w:before="0" w:after="0"/>
        <w:ind w:left="542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para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должен быть булевым и задает положение наблюда</w:t>
        <w:softHyphen/>
        <w:t>теля. Если он равен GL_FALSE, то направление обзора счи</w:t>
        <w:softHyphen/>
        <w:t xml:space="preserve">тается параллельным оси 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вне зависимости от положе</w:t>
        <w:softHyphen/>
        <w:t>ния в видовых координатах. Если же он равен GL_TRUE, то наблюдатель находится в начале видовой системы коор</w:t>
        <w:softHyphen/>
        <w:t>динат. Это может улучшить качество освещения, но услож</w:t>
        <w:softHyphen/>
        <w:t>няет его расчет.</w:t>
      </w:r>
    </w:p>
    <w:p>
      <w:pPr>
        <w:pStyle w:val="Normal"/>
        <w:shd w:fill="FFFFFF"/>
        <w:bidi w:val="0"/>
        <w:spacing w:before="86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по умолчанию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FALSE.</w:t>
      </w:r>
    </w:p>
    <w:p>
      <w:pPr>
        <w:pStyle w:val="Normal"/>
        <w:shd w:fill="FFFFFF"/>
        <w:bidi w:val="0"/>
        <w:spacing w:lineRule="exact" w:line="269" w:before="67" w:after="0"/>
        <w:ind w:left="542" w:right="0" w:hanging="53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_LIGHT_MODEL_TWO_SID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параметр param дол</w:t>
        <w:softHyphen/>
        <w:t>жен быть булевым и управляет режимом расчета освещен</w:t>
        <w:softHyphen/>
        <w:t>ности как для лицевых, так и для обратных граней. Если он равен GL_FALSE, то освещенность рассчитывается только для лицевых граней. Если же он равен GL_TRUE, расчет проводится и для обратных граней.</w:t>
      </w:r>
    </w:p>
    <w:p>
      <w:pPr>
        <w:pStyle w:val="Normal"/>
        <w:shd w:fill="FFFFFF"/>
        <w:bidi w:val="0"/>
        <w:spacing w:before="86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по умолчанию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FALSE.</w:t>
      </w:r>
    </w:p>
    <w:p>
      <w:pPr>
        <w:pStyle w:val="Normal"/>
        <w:shd w:fill="FFFFFF"/>
        <w:bidi w:val="0"/>
        <w:spacing w:lineRule="exact" w:line="269" w:before="67" w:after="0"/>
        <w:ind w:left="547" w:right="14" w:hanging="53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_LIGHT_MODE_AMBIE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s дол</w:t>
        <w:softHyphen/>
        <w:t>жен содержать четыре целых или вещественных числа, ко</w:t>
        <w:softHyphen/>
        <w:t>торые определяют цвет фонового освещения даже в случае отсутствия определенных источников света.</w:t>
      </w:r>
    </w:p>
    <w:p>
      <w:pPr>
        <w:pStyle w:val="Normal"/>
        <w:shd w:fill="FFFFFF"/>
        <w:bidi w:val="0"/>
        <w:spacing w:before="86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2, 0.2, 0.2,1.0).</w:t>
      </w:r>
    </w:p>
    <w:p>
      <w:pPr>
        <w:sectPr>
          <w:type w:val="continuous"/>
          <w:pgSz w:w="7937" w:h="12187"/>
          <w:pgMar w:left="926" w:right="634" w:gutter="0" w:header="0" w:top="74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5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Спецификация материалов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67</w:t>
      </w:r>
    </w:p>
    <w:p>
      <w:pPr>
        <w:sectPr>
          <w:type w:val="nextPage"/>
          <w:pgSz w:w="7937" w:h="12187"/>
          <w:pgMar w:left="634" w:right="408" w:gutter="0" w:header="0" w:top="749" w:footer="0" w:bottom="1680"/>
          <w:pgNumType w:fmt="decimal"/>
          <w:cols w:num="2" w:equalWidth="false" w:sep="false">
            <w:col w:w="3229" w:space="29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5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5.2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Спецификация материалов</w:t>
      </w:r>
    </w:p>
    <w:p>
      <w:pPr>
        <w:pStyle w:val="Normal"/>
        <w:shd w:fill="FFFFFF"/>
        <w:bidi w:val="0"/>
        <w:spacing w:lineRule="exact" w:line="269" w:before="202" w:after="0"/>
        <w:ind w:left="0" w:right="51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задания параметров текущего материала используются команды</w:t>
      </w:r>
    </w:p>
    <w:p>
      <w:pPr>
        <w:pStyle w:val="Normal"/>
        <w:shd w:fill="FFFFFF"/>
        <w:bidi w:val="0"/>
        <w:spacing w:lineRule="exact" w:line="240" w:before="9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4"/>
          <w:w w:val="100"/>
          <w:sz w:val="22"/>
          <w:lang w:val="en-US"/>
        </w:rPr>
        <w:t>glMaterial[i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      f]        (GLenum      face 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Lenum pname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0" w:after="0"/>
        <w:ind w:left="10" w:right="768" w:firstLine="263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ype    param) </w:t>
      </w:r>
      <w:r>
        <w:rPr>
          <w:b/>
          <w:i w:val="false"/>
          <w:color w:val="000000"/>
          <w:spacing w:val="-4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glMaterial[i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f]v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      (GLenum      face 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GLenum pname,</w:t>
      </w:r>
    </w:p>
    <w:p>
      <w:pPr>
        <w:pStyle w:val="Normal"/>
        <w:shd w:fill="FFFFFF"/>
        <w:bidi w:val="0"/>
        <w:spacing w:lineRule="exact" w:line="240" w:before="0" w:after="0"/>
        <w:ind w:left="27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type      *params)</w:t>
      </w:r>
    </w:p>
    <w:p>
      <w:pPr>
        <w:pStyle w:val="Normal"/>
        <w:shd w:fill="FFFFFF"/>
        <w:bidi w:val="0"/>
        <w:spacing w:lineRule="exact" w:line="269" w:before="106" w:after="0"/>
        <w:ind w:left="0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 их помощью можно определить рассеянный, диффузный и зеркальный цвета материала, а также степень зеркального от</w:t>
        <w:softHyphen/>
        <w:t>ражения и интенсивность излучения света, если объект должен светиться. Какой именно параметр будет определяться значени</w:t>
        <w:softHyphen/>
        <w:t xml:space="preserve">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aram, зависит от значения pname:</w:t>
      </w:r>
    </w:p>
    <w:p>
      <w:pPr>
        <w:pStyle w:val="Normal"/>
        <w:shd w:fill="FFFFFF"/>
        <w:bidi w:val="0"/>
        <w:spacing w:lineRule="exact" w:line="269" w:before="77" w:after="0"/>
        <w:ind w:left="542" w:right="518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AMBIE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параметр params должен содержать четыре целых или вещественных значения цветов RGBA, которые определяют рассеянный цвет материала (цвет материала в тени).</w:t>
      </w:r>
    </w:p>
    <w:p>
      <w:pPr>
        <w:pStyle w:val="Normal"/>
        <w:shd w:fill="FFFFFF"/>
        <w:bidi w:val="0"/>
        <w:spacing w:before="101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2, 0.2, 0.2,1.0).</w:t>
      </w:r>
    </w:p>
    <w:p>
      <w:pPr>
        <w:pStyle w:val="Normal"/>
        <w:shd w:fill="FFFFFF"/>
        <w:bidi w:val="0"/>
        <w:spacing w:lineRule="exact" w:line="269" w:before="77" w:after="0"/>
        <w:ind w:left="542" w:right="518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DIFFUS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s должен содержать четыре целых или вещественных значения цветов RGBA, которые определяют диффузный цвет материала.</w:t>
      </w:r>
    </w:p>
    <w:p>
      <w:pPr>
        <w:pStyle w:val="Normal"/>
        <w:shd w:fill="FFFFFF"/>
        <w:bidi w:val="0"/>
        <w:spacing w:before="96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8, 0.8, 0.8,1.0).</w:t>
      </w:r>
    </w:p>
    <w:p>
      <w:pPr>
        <w:pStyle w:val="Normal"/>
        <w:shd w:fill="FFFFFF"/>
        <w:bidi w:val="0"/>
        <w:spacing w:lineRule="exact" w:line="269" w:before="82" w:after="0"/>
        <w:ind w:left="542" w:right="528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SPECULA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параметр params должен содержать четы</w:t>
        <w:softHyphen/>
        <w:t>ре целых или вещественных значения цветов RGBA, кото</w:t>
        <w:softHyphen/>
        <w:t>рые определяют зеркальный цвет материала.</w:t>
      </w:r>
    </w:p>
    <w:p>
      <w:pPr>
        <w:pStyle w:val="Normal"/>
        <w:shd w:fill="FFFFFF"/>
        <w:bidi w:val="0"/>
        <w:spacing w:before="96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0, 0.0, 0.0,1.0).</w:t>
      </w:r>
    </w:p>
    <w:p>
      <w:pPr>
        <w:pStyle w:val="Normal"/>
        <w:shd w:fill="FFFFFF"/>
        <w:bidi w:val="0"/>
        <w:spacing w:lineRule="exact" w:line="269" w:before="82" w:after="0"/>
        <w:ind w:left="542" w:right="523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SHININES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s должен содержать одно целое или вещественное значение в диапазоне от 0 до 128, которое определяет степень зеркального отражения мате</w:t>
        <w:softHyphen/>
        <w:t>риала.</w:t>
      </w:r>
    </w:p>
    <w:p>
      <w:pPr>
        <w:pStyle w:val="Normal"/>
        <w:shd w:fill="FFFFFF"/>
        <w:bidi w:val="0"/>
        <w:spacing w:before="91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0.</w:t>
      </w:r>
    </w:p>
    <w:p>
      <w:pPr>
        <w:sectPr>
          <w:type w:val="continuous"/>
          <w:pgSz w:w="7937" w:h="12187"/>
          <w:pgMar w:left="634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6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5.      Материалы и освещение</w:t>
      </w:r>
    </w:p>
    <w:p>
      <w:pPr>
        <w:sectPr>
          <w:type w:val="nextPage"/>
          <w:pgSz w:w="7937" w:h="12187"/>
          <w:pgMar w:left="926" w:right="634" w:gutter="0" w:header="0" w:top="749" w:footer="0" w:bottom="1685"/>
          <w:pgNumType w:fmt="decimal"/>
          <w:cols w:num="2" w:equalWidth="false" w:sep="false">
            <w:col w:w="719" w:space="2246"/>
            <w:col w:w="3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552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EMISSIO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параметр params должен содержать четыре целых или вещественных значения цветов RGBA, которые определяют интенсивность излучаемого света материала.</w:t>
      </w:r>
    </w:p>
    <w:p>
      <w:pPr>
        <w:pStyle w:val="Normal"/>
        <w:shd w:fill="FFFFFF"/>
        <w:bidi w:val="0"/>
        <w:spacing w:before="106" w:after="0"/>
        <w:ind w:left="55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0, 0.0, 0.0,1.0).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 AMBIENT_ ANDDIFFUSE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эквивалентно</w:t>
      </w:r>
    </w:p>
    <w:p>
      <w:pPr>
        <w:pStyle w:val="Normal"/>
        <w:shd w:fill="FFFFFF"/>
        <w:bidi w:val="0"/>
        <w:spacing w:lineRule="exact" w:line="274" w:before="0" w:after="0"/>
        <w:ind w:left="552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вум вызовам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MaterialQ со значением pname GL_AMBIENT и GL_DIFFUSE и одинаковыми значениями param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269" w:before="245" w:after="0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з этого следует, что вызов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Material [ i f]() возмо</w:t>
        <w:softHyphen/>
        <w:t>жен только для установки степени зеркального отражения ма</w:t>
        <w:softHyphen/>
        <w:t xml:space="preserve">териала (shininess). Команда glMaterial [i 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22"/>
          <w:lang w:val="en-US" w:eastAsia="ru-RU"/>
        </w:rPr>
        <w:t>f]v(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 используется для задания остальных параметров.</w:t>
      </w:r>
    </w:p>
    <w:p>
      <w:pPr>
        <w:pStyle w:val="Normal"/>
        <w:shd w:fill="FFFFFF"/>
        <w:bidi w:val="0"/>
        <w:spacing w:lineRule="exact" w:line="269" w:before="0" w:after="0"/>
        <w:ind w:left="10" w:right="1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ace определяет тип граней, для которых зада</w:t>
        <w:softHyphen/>
        <w:t>ется этот материал и может принимать значения GL_FRONT, GL_BACK или GL_FRONT_AND_BACK.</w:t>
      </w:r>
    </w:p>
    <w:p>
      <w:pPr>
        <w:pStyle w:val="Normal"/>
        <w:shd w:fill="FFFFFF"/>
        <w:bidi w:val="0"/>
        <w:spacing w:lineRule="exact" w:line="269" w:before="0" w:after="0"/>
        <w:ind w:left="5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в сцене материалы объектов различаются лишь одним параметром, рекомендуется сначала установить нужный режим, вызв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() с параметром GL_COLOR_MATERIAL, а затем использовать команду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ColorMaterial      (GLenum    fac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 pname)</w:t>
      </w:r>
    </w:p>
    <w:p>
      <w:pPr>
        <w:pStyle w:val="Normal"/>
        <w:shd w:fill="FFFFFF"/>
        <w:bidi w:val="0"/>
        <w:spacing w:lineRule="exact" w:line="269" w:before="120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ace имеет аналогичный смысл, а параметр pname может принимать все перечисленные значения. После этого зна</w:t>
        <w:softHyphen/>
        <w:t>чения выбранного с помощью pname свойства материала для кон</w:t>
        <w:softHyphen/>
        <w:t>кретного объекта (или вершины) устанавливаются вызовом ко</w:t>
        <w:softHyphen/>
        <w:t>манды glColor, что позволяет избежать вызовов более ресурсоем</w:t>
        <w:softHyphen/>
        <w:t>кой команды glMaterial и повышает эффективность программы. Другие методы оптимизации приведены в главе 9. Пример определения свойств материала:</w:t>
      </w:r>
    </w:p>
    <w:p>
      <w:pPr>
        <w:pStyle w:val="Normal"/>
        <w:shd w:fill="FFFFFF"/>
        <w:bidi w:val="0"/>
        <w:spacing w:lineRule="exact" w:line="235" w:before="120" w:after="0"/>
        <w:ind w:left="34" w:right="218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mat_dif[] = {0.8 </w:t>
      </w:r>
      <w:r>
        <w:rPr>
          <w:b w:val="false"/>
          <w:i w:val="false"/>
          <w:color w:val="000000"/>
          <w:spacing w:val="27"/>
          <w:w w:val="100"/>
          <w:sz w:val="22"/>
          <w:lang w:val="ru-RU"/>
        </w:rPr>
        <w:t>,0.8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 </w:t>
      </w:r>
      <w:r>
        <w:rPr>
          <w:b w:val="false"/>
          <w:i w:val="false"/>
          <w:color w:val="000000"/>
          <w:spacing w:val="24"/>
          <w:w w:val="100"/>
          <w:sz w:val="22"/>
          <w:lang w:val="ru-RU"/>
        </w:rPr>
        <w:t xml:space="preserve">,0.8}; </w:t>
      </w:r>
      <w:r>
        <w:rPr>
          <w:b/>
          <w:i w:val="false"/>
          <w:color w:val="000000"/>
          <w:spacing w:val="-1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mat_amb[]      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0.2,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      </w:t>
      </w:r>
      <w:r>
        <w:rPr>
          <w:b w:val="false"/>
          <w:i w:val="false"/>
          <w:color w:val="000000"/>
          <w:spacing w:val="39"/>
          <w:w w:val="100"/>
          <w:sz w:val="22"/>
          <w:lang w:val="ru-RU"/>
        </w:rPr>
        <w:t>0.2,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26"/>
          <w:w w:val="100"/>
          <w:sz w:val="22"/>
          <w:lang w:val="ru-RU"/>
        </w:rPr>
        <w:t xml:space="preserve">0.2};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mat_spec[]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      {0.6,      </w:t>
      </w:r>
      <w:r>
        <w:rPr>
          <w:b w:val="false"/>
          <w:i w:val="false"/>
          <w:color w:val="000000"/>
          <w:spacing w:val="36"/>
          <w:w w:val="100"/>
          <w:sz w:val="22"/>
          <w:lang w:val="ru-RU"/>
        </w:rPr>
        <w:t>0.6,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        0.6};</w:t>
      </w:r>
    </w:p>
    <w:p>
      <w:pPr>
        <w:sectPr>
          <w:type w:val="continuous"/>
          <w:pgSz w:w="7937" w:h="12187"/>
          <w:pgMar w:left="926" w:right="634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5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Описание источников свет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69</w:t>
      </w:r>
    </w:p>
    <w:p>
      <w:pPr>
        <w:sectPr>
          <w:type w:val="nextPage"/>
          <w:pgSz w:w="7937" w:h="12187"/>
          <w:pgMar w:left="634" w:right="408" w:gutter="0" w:header="0" w:top="749" w:footer="0" w:bottom="1675"/>
          <w:pgNumType w:fmt="decimal"/>
          <w:cols w:num="2" w:equalWidth="false" w:sep="false">
            <w:col w:w="3339" w:space="283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float  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shininess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      =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.7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>      *      128;</w:t>
      </w:r>
    </w:p>
    <w:p>
      <w:pPr>
        <w:pStyle w:val="Normal"/>
        <w:shd w:fill="FFFFFF"/>
        <w:bidi w:val="0"/>
        <w:spacing w:lineRule="exact" w:line="235" w:before="23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2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15"/>
          <w:w w:val="100"/>
          <w:sz w:val="22"/>
          <w:lang w:val="en-US"/>
        </w:rPr>
        <w:t>(GL_FRONT_AND_BACK, GL_AMBIENT,</w:t>
      </w:r>
    </w:p>
    <w:p>
      <w:pPr>
        <w:pStyle w:val="Normal"/>
        <w:shd w:fill="FFFFFF"/>
        <w:bidi w:val="0"/>
        <w:spacing w:lineRule="exact" w:line="235" w:before="0" w:after="0"/>
        <w:ind w:left="29" w:right="1459" w:firstLine="1637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mat_amb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; </w:t>
      </w:r>
      <w:r>
        <w:rPr>
          <w:b w:val="false"/>
          <w:i w:val="false"/>
          <w:color w:val="000000"/>
          <w:spacing w:val="17"/>
          <w:w w:val="100"/>
          <w:sz w:val="22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15"/>
          <w:w w:val="100"/>
          <w:sz w:val="22"/>
          <w:lang w:val="en-US"/>
        </w:rPr>
        <w:t>(GL_FRONT_AND_BACK, GL_DIFFUSE</w:t>
      </w:r>
      <w:r>
        <w:rPr>
          <w:b w:val="false"/>
          <w:i w:val="false"/>
          <w:color w:val="000000"/>
          <w:spacing w:val="-15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9" w:right="1459" w:firstLine="165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mat_dif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; </w:t>
      </w:r>
      <w:r>
        <w:rPr>
          <w:b w:val="false"/>
          <w:i w:val="false"/>
          <w:color w:val="000000"/>
          <w:spacing w:val="15"/>
          <w:w w:val="100"/>
          <w:sz w:val="22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17"/>
          <w:w w:val="100"/>
          <w:sz w:val="22"/>
          <w:lang w:val="en-US"/>
        </w:rPr>
        <w:t>(GL_FRONT_AND_BACK, GL_SPECULAR,</w:t>
      </w:r>
    </w:p>
    <w:p>
      <w:pPr>
        <w:pStyle w:val="Normal"/>
        <w:shd w:fill="FFFFFF"/>
        <w:bidi w:val="0"/>
        <w:spacing w:lineRule="exact" w:line="235" w:before="5" w:after="0"/>
        <w:ind w:left="29" w:right="2554" w:firstLine="165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mat_spec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; </w:t>
      </w:r>
      <w:r>
        <w:rPr>
          <w:b w:val="false"/>
          <w:i w:val="false"/>
          <w:color w:val="000000"/>
          <w:spacing w:val="-11"/>
          <w:w w:val="100"/>
          <w:sz w:val="22"/>
          <w:lang w:val="en-US"/>
        </w:rPr>
        <w:t xml:space="preserve">g </w:t>
      </w: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1</w:t>
      </w:r>
      <w:r>
        <w:rPr>
          <w:b w:val="false"/>
          <w:i w:val="false"/>
          <w:color w:val="000000"/>
          <w:spacing w:val="-11"/>
          <w:w w:val="100"/>
          <w:sz w:val="22"/>
          <w:lang w:val="en-US"/>
        </w:rPr>
        <w:t xml:space="preserve">M a t e r i a </w:t>
      </w: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 xml:space="preserve">1 </w:t>
      </w:r>
      <w:r>
        <w:rPr>
          <w:b w:val="false"/>
          <w:i w:val="false"/>
          <w:color w:val="000000"/>
          <w:spacing w:val="-11"/>
          <w:w w:val="100"/>
          <w:sz w:val="22"/>
          <w:lang w:val="en-US"/>
        </w:rPr>
        <w:t>f          (GL_FR0NT, GL_SHININESS</w:t>
      </w: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17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shininess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;</w:t>
      </w:r>
    </w:p>
    <w:p>
      <w:pPr>
        <w:pStyle w:val="Normal"/>
        <w:shd w:fill="FFFFFF"/>
        <w:bidi w:val="0"/>
        <w:spacing w:before="619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5.3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писание источников света</w:t>
      </w:r>
    </w:p>
    <w:p>
      <w:pPr>
        <w:pStyle w:val="Normal"/>
        <w:shd w:fill="FFFFFF"/>
        <w:bidi w:val="0"/>
        <w:spacing w:lineRule="exact" w:line="269" w:before="235" w:after="0"/>
        <w:ind w:left="0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ределение свойств материала объекта имеет смысл, толь</w:t>
        <w:softHyphen/>
        <w:t xml:space="preserve">ко если в сцене есть источники света. Иначе все объекты будут черными (или, строго говоря, иметь цвет, равный рассеянному цвету материала, умноженному на интенсивность глобального фонового освещения, см. коман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LightModel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 Добавить в сце</w:t>
        <w:softHyphen/>
        <w:t>ну источник света можно с помощью команд</w:t>
      </w:r>
    </w:p>
    <w:p>
      <w:pPr>
        <w:pStyle w:val="Normal"/>
        <w:shd w:fill="FFFFFF"/>
        <w:bidi w:val="0"/>
        <w:spacing w:lineRule="exact" w:line="235" w:before="14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Light [ i      f]        (GLenum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ligh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 pnam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10" w:right="1152" w:firstLine="228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float      param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L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      f]        (GLenum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ligh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 pname,</w:t>
      </w:r>
    </w:p>
    <w:p>
      <w:pPr>
        <w:pStyle w:val="Normal"/>
        <w:shd w:fill="FFFFFF"/>
        <w:bidi w:val="0"/>
        <w:spacing w:lineRule="exact" w:line="235" w:before="0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float      *params)</w:t>
      </w:r>
    </w:p>
    <w:p>
      <w:pPr>
        <w:pStyle w:val="Normal"/>
        <w:shd w:fill="FFFFFF"/>
        <w:bidi w:val="0"/>
        <w:spacing w:lineRule="exact" w:line="274" w:before="163" w:after="0"/>
        <w:ind w:left="0" w:right="51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ght однозначно определяет источник света. Он выбирается из набора специальных символических имен вида GL_LIGHTi, где i должно лежать в диапазоне от 0 до кон</w:t>
        <w:softHyphen/>
        <w:t>станты GL_MAX_LIGHT, которая обычно не превосходит вось</w:t>
        <w:softHyphen/>
        <w:t>ми.</w:t>
      </w:r>
    </w:p>
    <w:p>
      <w:pPr>
        <w:pStyle w:val="Normal"/>
        <w:shd w:fill="FFFFFF"/>
        <w:bidi w:val="0"/>
        <w:spacing w:lineRule="exact" w:line="274" w:before="10" w:after="0"/>
        <w:ind w:left="0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name и params имеют смысл, аналогичный ко</w:t>
        <w:softHyphen/>
        <w:t>манде glMaterial. Рассмотрим значения параметра pname:</w:t>
      </w:r>
    </w:p>
    <w:p>
      <w:pPr>
        <w:pStyle w:val="Normal"/>
        <w:shd w:fill="FFFFFF"/>
        <w:bidi w:val="0"/>
        <w:spacing w:lineRule="exact" w:line="274" w:before="110" w:after="0"/>
        <w:ind w:left="542" w:right="384" w:hanging="533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SPOT_EXPONE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 должен содер</w:t>
        <w:softHyphen/>
        <w:t>жать целое или вещественное число от 0 до 128, задающее</w:t>
      </w:r>
    </w:p>
    <w:p>
      <w:pPr>
        <w:sectPr>
          <w:type w:val="continuous"/>
          <w:pgSz w:w="7937" w:h="12187"/>
          <w:pgMar w:left="634" w:right="40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5.      Материалы и освещение</w:t>
      </w:r>
    </w:p>
    <w:p>
      <w:pPr>
        <w:sectPr>
          <w:type w:val="nextPage"/>
          <w:pgSz w:w="7937" w:h="12187"/>
          <w:pgMar w:left="931" w:right="634" w:gutter="0" w:header="0" w:top="749" w:footer="0" w:bottom="1680"/>
          <w:pgNumType w:fmt="decimal"/>
          <w:cols w:num="2" w:equalWidth="false" w:sep="false">
            <w:col w:w="719" w:space="2242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538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спределение интенсивности света. Этот параметр описы</w:t>
        <w:softHyphen/>
        <w:t>вает уровень сфокусированности источника света.</w:t>
      </w:r>
    </w:p>
    <w:p>
      <w:pPr>
        <w:pStyle w:val="Normal"/>
        <w:shd w:fill="FFFFFF"/>
        <w:bidi w:val="0"/>
        <w:spacing w:before="110" w:after="0"/>
        <w:ind w:left="5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0 (рассеянный свет).</w:t>
      </w:r>
    </w:p>
    <w:p>
      <w:pPr>
        <w:pStyle w:val="Normal"/>
        <w:shd w:fill="FFFFFF"/>
        <w:bidi w:val="0"/>
        <w:spacing w:lineRule="exact" w:line="269" w:before="91" w:after="0"/>
        <w:ind w:left="538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SPOT_CUTOFF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 должен содержать целое или вещественное число между 0 и 90 или равное 180, которое определяет максимальный угол разброса све</w:t>
        <w:softHyphen/>
        <w:t>та. Значение этого параметра есть половина угла в вершине конусовидного светового потока, создаваемого источником.</w:t>
      </w:r>
    </w:p>
    <w:p>
      <w:pPr>
        <w:pStyle w:val="Normal"/>
        <w:shd w:fill="FFFFFF"/>
        <w:bidi w:val="0"/>
        <w:spacing w:before="106" w:after="0"/>
        <w:ind w:left="5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180 (рассеянный свет).</w:t>
      </w:r>
    </w:p>
    <w:p>
      <w:pPr>
        <w:pStyle w:val="Normal"/>
        <w:shd w:fill="FFFFFF"/>
        <w:bidi w:val="0"/>
        <w:spacing w:lineRule="exact" w:line="269" w:before="91" w:after="0"/>
        <w:ind w:left="538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AMBIE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параметр params должен содержать четыре целых или вещественных значения цветов RGBA, которые определяют цвет фонового освещения.</w:t>
      </w:r>
    </w:p>
    <w:p>
      <w:pPr>
        <w:pStyle w:val="Normal"/>
        <w:shd w:fill="FFFFFF"/>
        <w:bidi w:val="0"/>
        <w:spacing w:before="110" w:after="0"/>
        <w:ind w:left="5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0, 0.0, 0.0,1.0).</w:t>
      </w:r>
    </w:p>
    <w:p>
      <w:pPr>
        <w:pStyle w:val="Normal"/>
        <w:shd w:fill="FFFFFF"/>
        <w:bidi w:val="0"/>
        <w:spacing w:lineRule="exact" w:line="269" w:before="91" w:after="0"/>
        <w:ind w:left="538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DIFFUS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s должен содержать четыре целых или вещественных значения цветов RGBA, которые определяют цвет диффузного освещения.</w:t>
      </w:r>
    </w:p>
    <w:p>
      <w:pPr>
        <w:pStyle w:val="Normal"/>
        <w:shd w:fill="FFFFFF"/>
        <w:bidi w:val="0"/>
        <w:spacing w:lineRule="exact" w:line="274" w:before="91" w:after="0"/>
        <w:ind w:left="538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по умолчанию: (1.0,1.0,1.0,1.0)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_LIGHT0 и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>(0.0,0.0,0.0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1.0) для остальных.</w:t>
      </w:r>
    </w:p>
    <w:p>
      <w:pPr>
        <w:pStyle w:val="Normal"/>
        <w:shd w:fill="FFFFFF"/>
        <w:bidi w:val="0"/>
        <w:spacing w:lineRule="exact" w:line="269" w:before="86" w:after="0"/>
        <w:ind w:left="538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SPECULA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параметр params должен содержать четы</w:t>
        <w:softHyphen/>
        <w:t>ре целых или вещественных значения цветов RGBA, кото</w:t>
        <w:softHyphen/>
        <w:t>рые определяют цвет зеркального отражения.</w:t>
      </w:r>
    </w:p>
    <w:p>
      <w:pPr>
        <w:pStyle w:val="Normal"/>
        <w:shd w:fill="FFFFFF"/>
        <w:bidi w:val="0"/>
        <w:spacing w:lineRule="exact" w:line="269" w:before="96" w:after="0"/>
        <w:ind w:left="538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по умолчанию: (1.0,1.0,1.0,1.0)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_LIGHT0 и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>(0.0,0.0,0.0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1.0) для остальных.</w:t>
      </w:r>
    </w:p>
    <w:p>
      <w:pPr>
        <w:pStyle w:val="Normal"/>
        <w:shd w:fill="FFFFFF"/>
        <w:bidi w:val="0"/>
        <w:spacing w:lineRule="exact" w:line="269" w:before="96" w:after="0"/>
        <w:ind w:left="538" w:right="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POSITIO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s должен содержать четыре целых или вещественных числа, которые определяют поло</w:t>
        <w:softHyphen/>
        <w:t>жение источника света. Если значение компоненты w рав</w:t>
        <w:softHyphen/>
        <w:t xml:space="preserve">но 0.0, то источник считается бесконечно удаленным и при расчете освещенности учитывается только направление на точк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х,у, z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противном случае считается, что источник расположен в точк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х, у, z,w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В первом случае ослабления</w:t>
      </w:r>
    </w:p>
    <w:p>
      <w:pPr>
        <w:sectPr>
          <w:type w:val="continuous"/>
          <w:pgSz w:w="7937" w:h="12187"/>
          <w:pgMar w:left="931" w:right="634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5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Описание источников свет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71</w:t>
      </w:r>
    </w:p>
    <w:p>
      <w:pPr>
        <w:sectPr>
          <w:type w:val="nextPage"/>
          <w:pgSz w:w="7937" w:h="12187"/>
          <w:pgMar w:left="634" w:right="403" w:gutter="0" w:header="0" w:top="749" w:footer="0" w:bottom="1680"/>
          <w:pgNumType w:fmt="decimal"/>
          <w:cols w:num="2" w:equalWidth="false" w:sep="false">
            <w:col w:w="3338" w:space="284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533" w:right="53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вета при удалении от источника не происходит, т.е. источ</w:t>
        <w:softHyphen/>
        <w:t>ник считается бесконечно удаленным.</w:t>
      </w:r>
    </w:p>
    <w:p>
      <w:pPr>
        <w:pStyle w:val="Normal"/>
        <w:shd w:fill="FFFFFF"/>
        <w:bidi w:val="0"/>
        <w:spacing w:before="125" w:after="0"/>
        <w:ind w:left="5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0, 0.0,1.0, 0.0).</w:t>
      </w:r>
    </w:p>
    <w:p>
      <w:pPr>
        <w:pStyle w:val="Normal"/>
        <w:shd w:fill="FFFFFF"/>
        <w:bidi w:val="0"/>
        <w:spacing w:lineRule="exact" w:line="274" w:before="101" w:after="0"/>
        <w:ind w:left="533" w:right="533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SPOT_DIRECTIO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s должен хра</w:t>
        <w:softHyphen/>
        <w:t>нить четыре целых или вещественных числа, которые опре</w:t>
        <w:softHyphen/>
        <w:t>деляют направление света.</w:t>
      </w:r>
    </w:p>
    <w:p>
      <w:pPr>
        <w:pStyle w:val="Normal"/>
        <w:shd w:fill="FFFFFF"/>
        <w:bidi w:val="0"/>
        <w:spacing w:before="125" w:after="0"/>
        <w:ind w:left="5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начение по умолчанию: (0.0, 0.0, —1.0,1.0).</w:t>
      </w:r>
    </w:p>
    <w:p>
      <w:pPr>
        <w:pStyle w:val="Normal"/>
        <w:shd w:fill="FFFFFF"/>
        <w:bidi w:val="0"/>
        <w:spacing w:lineRule="exact" w:line="269" w:before="110" w:after="0"/>
        <w:ind w:left="533" w:right="52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Эта характеристика источника имеет смысл, если знач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SPOT_CUTOFF отлично от 180 (которое, кстати, зада</w:t>
        <w:softHyphen/>
        <w:t>но по умолчанию).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CONSTANTATTENUATION 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LINEARATTENUATION 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69" w:before="115" w:after="0"/>
        <w:ind w:left="533" w:right="523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QUADRATIC_ATTENUATIO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param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задает значение одного из трех коэффициентов, опреде</w:t>
        <w:softHyphen/>
        <w:t>ляющих ослабление интенсивности света при удалении от источника. Допускаются только неотрицательные значения. Если источник не является направленным (см. GL_POSITION), то ослабление обратно пропорционально сумме:</w:t>
      </w:r>
    </w:p>
    <w:p>
      <w:pPr>
        <w:pStyle w:val="Normal"/>
        <w:shd w:fill="FFFFFF"/>
        <w:bidi w:val="0"/>
        <w:spacing w:before="264" w:after="0"/>
        <w:ind w:left="124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attconstant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+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attlinear </w:t>
      </w: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*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d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+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attquadratic </w:t>
      </w: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*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>d</w:t>
      </w:r>
      <w:r>
        <w:rPr>
          <w:b w:val="false"/>
          <w:i/>
          <w:color w:val="000000"/>
          <w:spacing w:val="0"/>
          <w:w w:val="100"/>
          <w:sz w:val="22"/>
          <w:vertAlign w:val="superscript"/>
          <w:lang w:val="en-US"/>
        </w:rPr>
        <w:t>2</w:t>
      </w:r>
    </w:p>
    <w:p>
      <w:pPr>
        <w:pStyle w:val="Normal"/>
        <w:shd w:fill="FFFFFF"/>
        <w:tabs>
          <w:tab w:val="clear" w:pos="720"/>
          <w:tab w:val="left" w:pos="1728" w:leader="none"/>
          <w:tab w:val="left" w:pos="3110" w:leader="none"/>
          <w:tab w:val="left" w:pos="6274" w:leader="none"/>
        </w:tabs>
        <w:bidi w:val="0"/>
        <w:spacing w:lineRule="exact" w:line="269" w:before="250" w:after="0"/>
        <w:ind w:left="533" w:right="52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 — расстояние между источником света и осве</w:t>
        <w:softHyphen/>
        <w:br/>
        <w:t xml:space="preserve">щаемой им вершиной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attconstant, attlinea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attquadratic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равны параметрам, заданным с п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>мощью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констан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22"/>
          <w:lang w:val="en-US" w:eastAsia="ru-RU"/>
        </w:rPr>
        <w:t>GL_CONSTANT_ ATTENUATION,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22"/>
          <w:lang w:val="en-US" w:eastAsia="ru-RU"/>
        </w:rPr>
        <w:t>GL_LINEAR_ATTENUATION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</w:t>
        <w:br/>
        <w:t>GL_QUADRATIC_ATTENUATION соответственно. По</w:t>
        <w:br/>
        <w:t>умолчанию эти параметры задаются тройкой (1,0,0), и</w:t>
        <w:br/>
        <w:t>фактически ослабления не происходит.</w:t>
      </w:r>
    </w:p>
    <w:p>
      <w:pPr>
        <w:sectPr>
          <w:type w:val="continuous"/>
          <w:pgSz w:w="7937" w:h="12187"/>
          <w:pgMar w:left="634" w:right="403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5.      Материалы и освещение</w:t>
      </w:r>
    </w:p>
    <w:p>
      <w:pPr>
        <w:sectPr>
          <w:type w:val="nextPage"/>
          <w:pgSz w:w="7937" w:h="12187"/>
          <w:pgMar w:left="931" w:right="634" w:gutter="0" w:header="0" w:top="744" w:footer="0" w:bottom="1680"/>
          <w:pgNumType w:fmt="decimal"/>
          <w:cols w:num="2" w:equalWidth="false" w:sep="false">
            <w:col w:w="719" w:space="2242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изменении положения источника света следует учиты</w:t>
        <w:softHyphen/>
        <w:t xml:space="preserve">вать следующий факт: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сточники света являются объ</w:t>
        <w:softHyphen/>
        <w:t>ектами, во многом такими же, как многоугольники и точки. На них распространяется основное правило обработки координат в OpenGL — параметры, описывающее положение в пространстве, преобразуются текущей модельно-видовой матрицей в момент формирования объекта, т.е. в момент вызова соответствующих команд OpenGL. Таким образом, формируя источник света одно</w:t>
        <w:softHyphen/>
        <w:t>временно с объектом сцены или камерой, его можно привязать к этому объекту. Или, наоборот, сформировать стационарный ис</w:t>
        <w:softHyphen/>
        <w:t>точник света, который будет оставаться на месте, пока другие объекты перемещаются.</w:t>
      </w:r>
    </w:p>
    <w:p>
      <w:pPr>
        <w:pStyle w:val="Normal"/>
        <w:shd w:fill="FFFFFF"/>
        <w:bidi w:val="0"/>
        <w:spacing w:lineRule="exact" w:line="269" w:before="38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щее правило такое: если положение источника света зада</w:t>
        <w:softHyphen/>
        <w:t xml:space="preserve">ется коман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Light перед определением положения виртуаль</w:t>
        <w:softHyphen/>
        <w:t xml:space="preserve">ной камеры (например, командой glLookAtQ), то будет считаться, что координаты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2"/>
          <w:lang w:val="en-US" w:eastAsia="ru-RU"/>
        </w:rPr>
        <w:t>(0,0,0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 источника находится в точке наблюде</w:t>
        <w:softHyphen/>
        <w:t>ния и, следовательно, положение источника света определяется относительно положения наблюдателя.</w:t>
      </w:r>
    </w:p>
    <w:p>
      <w:pPr>
        <w:pStyle w:val="Normal"/>
        <w:shd w:fill="FFFFFF"/>
        <w:bidi w:val="0"/>
        <w:spacing w:lineRule="exact" w:line="269" w:before="29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сли положение устанавливается между определением поло</w:t>
        <w:softHyphen/>
        <w:t>жения камеры и преобразованиями модельно-видовой матрицы объекта, то оно фиксируется, т.е. в этом случае положение источ</w:t>
        <w:softHyphen/>
        <w:t>ника света задается в мировых координатах. Для использования освещения сначала надо установить соответствующий режим вы</w:t>
        <w:softHyphen/>
        <w:t xml:space="preserve">зовом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(GL_LIGHTING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, а затем включить нуж</w:t>
        <w:softHyphen/>
        <w:t xml:space="preserve">ный источник коман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(GL_LIGHTi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269" w:before="34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ще раз обратим внимание на то, что при выключенном осве</w:t>
        <w:softHyphen/>
        <w:t xml:space="preserve">щении цвет вершины равен текущему цвету, который задается команд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olor. При включенном освещении цвет вершины вычисляется исходя из информации о материале, нормалях и источниках света.</w:t>
      </w:r>
    </w:p>
    <w:p>
      <w:pPr>
        <w:pStyle w:val="Normal"/>
        <w:shd w:fill="FFFFFF"/>
        <w:bidi w:val="0"/>
        <w:spacing w:lineRule="exact" w:line="269" w:before="29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выключении освещения визуализация происходит быст</w:t>
        <w:softHyphen/>
        <w:t>рее, однако в таком случае приложение должно само рассчиты</w:t>
        <w:softHyphen/>
        <w:t>вать цвета вершин.</w:t>
      </w:r>
    </w:p>
    <w:p>
      <w:pPr>
        <w:sectPr>
          <w:type w:val="continuous"/>
          <w:pgSz w:w="7937" w:h="12187"/>
          <w:pgMar w:left="931" w:right="634" w:gutter="0" w:header="0" w:top="74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5.4-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Создание эффекта туман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3</w:t>
      </w:r>
    </w:p>
    <w:p>
      <w:pPr>
        <w:sectPr>
          <w:type w:val="nextPage"/>
          <w:pgSz w:w="7937" w:h="12187"/>
          <w:pgMar w:left="634" w:right="403" w:gutter="0" w:header="0" w:top="749" w:footer="0" w:bottom="1656"/>
          <w:pgNumType w:fmt="decimal"/>
          <w:cols w:num="2" w:equalWidth="false" w:sep="false">
            <w:col w:w="3185" w:space="299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2" w:after="0"/>
        <w:ind w:left="0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кст программы, демонстрирующей основные принципы определения материалов и источников света, приведен в при</w:t>
        <w:softHyphen/>
        <w:t>ложении Б.</w:t>
      </w:r>
    </w:p>
    <w:p>
      <w:pPr>
        <w:pStyle w:val="Normal"/>
        <w:shd w:fill="FFFFFF"/>
        <w:bidi w:val="0"/>
        <w:spacing w:before="446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5.4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Создание эффекта тумана</w:t>
      </w:r>
    </w:p>
    <w:p>
      <w:pPr>
        <w:pStyle w:val="Normal"/>
        <w:shd w:fill="FFFFFF"/>
        <w:bidi w:val="0"/>
        <w:spacing w:lineRule="exact" w:line="274" w:before="226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завершение рассмотрим одну интересную и часто использу</w:t>
        <w:softHyphen/>
        <w:t xml:space="preserve">емую возмож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— создание эффекта тумана. Легкое затуманивание сцены создает реалистичный эффект, а иногда может и скрыть некоторые артефакты, которые появляются, ко</w:t>
        <w:softHyphen/>
        <w:t>гда в сцене присутствуют отдаленные объекты.</w:t>
      </w:r>
    </w:p>
    <w:p>
      <w:pPr>
        <w:pStyle w:val="Normal"/>
        <w:shd w:fill="FFFFFF"/>
        <w:bidi w:val="0"/>
        <w:spacing w:lineRule="exact" w:line="274" w:before="10" w:after="0"/>
        <w:ind w:left="5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уман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реализуется путем изменения цвета объек</w:t>
        <w:softHyphen/>
        <w:t>тов в сцене в зависимости от их глубины, т.е. расстояния до точ</w:t>
        <w:softHyphen/>
        <w:t>ки наблюдения. Изменение цвета происходит либо для вершин примитивов, либо для каждого пикселя на этапе растеризации в зависимости от реализации OpenGL. Этим процессом можно частично управлять — см. раздел 7.</w:t>
      </w:r>
    </w:p>
    <w:p>
      <w:pPr>
        <w:pStyle w:val="Normal"/>
        <w:shd w:fill="FFFFFF"/>
        <w:bidi w:val="0"/>
        <w:spacing w:lineRule="exact" w:line="274" w:before="5" w:after="0"/>
        <w:ind w:left="5" w:right="52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включения эффекта затуманивания необходимо вызвать коман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(GL_FOG).</w:t>
      </w:r>
    </w:p>
    <w:p>
      <w:pPr>
        <w:pStyle w:val="Normal"/>
        <w:shd w:fill="FFFFFF"/>
        <w:bidi w:val="0"/>
        <w:spacing w:lineRule="exact" w:line="274" w:before="5" w:after="0"/>
        <w:ind w:left="5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етод вычисления интенсивности тумана в вершине можно определить с помощью команд</w:t>
      </w:r>
    </w:p>
    <w:p>
      <w:pPr>
        <w:pStyle w:val="Normal"/>
        <w:shd w:fill="FFFFFF"/>
        <w:bidi w:val="0"/>
        <w:spacing w:lineRule="exact" w:line="245" w:before="134" w:after="0"/>
        <w:ind w:left="14" w:right="218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/>
          <w:i w:val="false"/>
          <w:color w:val="000000"/>
          <w:spacing w:val="33"/>
          <w:w w:val="100"/>
          <w:sz w:val="22"/>
          <w:lang w:val="en-US"/>
        </w:rPr>
        <w:t>glFog[if]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        (enum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pnam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 param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7"/>
          <w:w w:val="100"/>
          <w:sz w:val="22"/>
          <w:lang w:val="en-US"/>
        </w:rPr>
        <w:t>glFog[if]v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enum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pname,      T params)</w:t>
      </w:r>
    </w:p>
    <w:p>
      <w:pPr>
        <w:pStyle w:val="Normal"/>
        <w:shd w:fill="FFFFFF"/>
        <w:bidi w:val="0"/>
        <w:spacing w:before="178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name может принимать следующие значения:</w:t>
      </w:r>
    </w:p>
    <w:p>
      <w:pPr>
        <w:pStyle w:val="Normal"/>
        <w:shd w:fill="FFFFFF"/>
        <w:bidi w:val="0"/>
        <w:spacing w:lineRule="exact" w:line="274" w:before="115" w:after="0"/>
        <w:ind w:left="547" w:right="365" w:hanging="533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  FOG        MOD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аргумент param определяет формулу, по которой будет вычисляться интенсивность тумана в точке.</w:t>
      </w:r>
    </w:p>
    <w:p>
      <w:pPr>
        <w:pStyle w:val="Normal"/>
        <w:shd w:fill="FFFFFF"/>
        <w:bidi w:val="0"/>
        <w:spacing w:lineRule="exact" w:line="403" w:before="202" w:after="0"/>
        <w:ind w:left="14" w:right="365" w:firstLine="33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этом случ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param может принимать следующие значения: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L_EXP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интенсивность задается формулой / =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e^~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perscript"/>
          <w:lang w:val="en-US" w:eastAsia="ru-RU"/>
        </w:rPr>
        <w:t>d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*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perscript"/>
          <w:lang w:val="en-US" w:eastAsia="ru-RU"/>
        </w:rPr>
        <w:t>z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';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L_EXP2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интенсивность задается формулой / = 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val="en-US" w:eastAsia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^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^ ;</w:t>
      </w:r>
    </w:p>
    <w:p>
      <w:pPr>
        <w:sectPr>
          <w:type w:val="continuous"/>
          <w:pgSz w:w="7937" w:h="12187"/>
          <w:pgMar w:left="634" w:right="403" w:gutter="0" w:header="0" w:top="749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4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5.      Материалы и освещение</w:t>
      </w:r>
    </w:p>
    <w:p>
      <w:pPr>
        <w:sectPr>
          <w:type w:val="nextPage"/>
          <w:pgSz w:w="7937" w:h="12187"/>
          <w:pgMar w:left="931" w:right="634" w:gutter="0" w:header="0" w:top="744" w:footer="0" w:bottom="1680"/>
          <w:pgNumType w:fmt="decimal"/>
          <w:cols w:num="2" w:equalWidth="false" w:sep="false">
            <w:col w:w="719" w:space="2242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47" w:right="0" w:hanging="542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LINEA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интенсивность вычисляется по формуле / = е 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/e — s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расстояние от вершины, в которой вы</w:t>
        <w:softHyphen/>
        <w:t>числяется интенсивность тумана, до точки наблюдения.</w:t>
      </w:r>
    </w:p>
    <w:p>
      <w:pPr>
        <w:pStyle w:val="Normal"/>
        <w:shd w:fill="FFFFFF"/>
        <w:bidi w:val="0"/>
        <w:spacing w:lineRule="exact" w:line="278" w:before="149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эффициент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d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e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задаются с помощью следующих зна</w:t>
        <w:softHyphen/>
        <w:t>чений аргумента pname:</w:t>
      </w:r>
    </w:p>
    <w:p>
      <w:pPr>
        <w:pStyle w:val="Normal"/>
        <w:shd w:fill="FFFFFF"/>
        <w:bidi w:val="0"/>
        <w:spacing w:lineRule="exact" w:line="355" w:before="5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FOG_DENSITY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— para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пределяет коээфициент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d</w:t>
      </w:r>
    </w:p>
    <w:p>
      <w:pPr>
        <w:pStyle w:val="Normal"/>
        <w:shd w:fill="FFFFFF"/>
        <w:bidi w:val="0"/>
        <w:spacing w:lineRule="exact" w:line="355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FOG_STAR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—para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пределяет коэффициент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s</w:t>
      </w:r>
    </w:p>
    <w:p>
      <w:pPr>
        <w:pStyle w:val="Normal"/>
        <w:shd w:fill="FFFFFF"/>
        <w:bidi w:val="0"/>
        <w:spacing w:lineRule="exact" w:line="355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  FOG        EN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param определяет коэффициент е.</w:t>
      </w:r>
    </w:p>
    <w:p>
      <w:pPr>
        <w:pStyle w:val="Normal"/>
        <w:shd w:fill="FFFFFF"/>
        <w:bidi w:val="0"/>
        <w:spacing w:lineRule="exact" w:line="269" w:before="149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вет тумана задается с помощью аргумен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name, равного GL_FOG_COLOR. В этом случае params — указатель на массив из 4-х компонент цвета.</w:t>
      </w:r>
    </w:p>
    <w:p>
      <w:pPr>
        <w:pStyle w:val="Normal"/>
        <w:shd w:fill="FFFFFF"/>
        <w:bidi w:val="0"/>
        <w:spacing w:lineRule="exact" w:line="269" w:before="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ведем пример использования этого эффекта:</w:t>
      </w:r>
    </w:p>
    <w:p>
      <w:pPr>
        <w:pStyle w:val="Normal"/>
        <w:shd w:fill="FFFFFF"/>
        <w:bidi w:val="0"/>
        <w:spacing w:lineRule="exact" w:line="235" w:before="10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float      FogColor[4] = </w:t>
      </w:r>
      <w:r>
        <w:rPr>
          <w:b w:val="false"/>
          <w:i w:val="false"/>
          <w:color w:val="000000"/>
          <w:spacing w:val="16"/>
          <w:w w:val="100"/>
          <w:sz w:val="22"/>
          <w:lang w:val="en-US"/>
        </w:rPr>
        <w:t>{0.5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39"/>
          <w:w w:val="100"/>
          <w:sz w:val="22"/>
          <w:lang w:val="ru-RU"/>
        </w:rPr>
        <w:t>,0.5,</w:t>
      </w:r>
      <w:r>
        <w:rPr>
          <w:b w:val="false"/>
          <w:i w:val="false"/>
          <w:color w:val="000000"/>
          <w:spacing w:val="30"/>
          <w:w w:val="100"/>
          <w:sz w:val="22"/>
          <w:lang w:val="ru-RU"/>
        </w:rPr>
        <w:t>0.5,1};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able(GL_FOG);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2"/>
          <w:lang w:val="en-US"/>
        </w:rPr>
        <w:t xml:space="preserve">g </w:t>
      </w:r>
      <w:r>
        <w:rPr>
          <w:b w:val="false"/>
          <w:i w:val="false"/>
          <w:color w:val="000000"/>
          <w:spacing w:val="-18"/>
          <w:w w:val="100"/>
          <w:sz w:val="22"/>
          <w:lang w:val="ru-RU"/>
        </w:rPr>
        <w:t>1</w:t>
      </w:r>
      <w:r>
        <w:rPr>
          <w:b w:val="false"/>
          <w:i w:val="false"/>
          <w:color w:val="000000"/>
          <w:spacing w:val="-18"/>
          <w:w w:val="100"/>
          <w:sz w:val="22"/>
          <w:lang w:val="en-US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2"/>
          <w:lang w:val="en-US" w:eastAsia="ru-RU"/>
        </w:rPr>
        <w:t>о g i (GL_FOG_MODE, GL_LEMEAR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2"/>
          <w:lang w:val="ru-RU" w:eastAsia="ru-RU"/>
        </w:rPr>
        <w:t>);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glFogf (GL_FOG_START, 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 xml:space="preserve">2 </w:t>
      </w:r>
      <w:r>
        <w:rPr>
          <w:b w:val="false"/>
          <w:i w:val="false"/>
          <w:color w:val="000000"/>
          <w:spacing w:val="33"/>
          <w:w w:val="100"/>
          <w:sz w:val="22"/>
          <w:lang w:val="ru-RU"/>
        </w:rPr>
        <w:t>0.0);</w:t>
      </w:r>
    </w:p>
    <w:p>
      <w:pPr>
        <w:pStyle w:val="Normal"/>
        <w:shd w:fill="FFFFFF"/>
        <w:bidi w:val="0"/>
        <w:spacing w:lineRule="exact" w:line="235" w:before="5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glFogf (GL_FOG_END, </w:t>
      </w:r>
      <w:r>
        <w:rPr>
          <w:b w:val="false"/>
          <w:i w:val="false"/>
          <w:color w:val="000000"/>
          <w:spacing w:val="27"/>
          <w:w w:val="100"/>
          <w:sz w:val="22"/>
          <w:lang w:val="ru-RU"/>
        </w:rPr>
        <w:t>100.0);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glFogfv (GL_FOG_COLOR, FogColor 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>);</w:t>
      </w:r>
    </w:p>
    <w:p>
      <w:pPr>
        <w:pStyle w:val="Normal"/>
        <w:shd w:fill="FFFFFF"/>
        <w:bidi w:val="0"/>
        <w:spacing w:before="49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5.5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4" w:before="211" w:after="0"/>
        <w:ind w:left="542" w:right="5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ясните разницу между локальными и бесконечно уда</w:t>
        <w:softHyphen/>
        <w:t>ленными источниками св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before="192" w:after="0"/>
        <w:ind w:left="2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ля чего служит 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olorMaterial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4" w:before="182" w:after="0"/>
        <w:ind w:left="542" w:right="5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ак задать положение источника света таким образом, что</w:t>
        <w:softHyphen/>
        <w:t>бы он всегда находился в точке положения наблюдател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78" w:after="0"/>
        <w:ind w:left="542" w:right="0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ак задать фиксированное положение источника света? Можно ли задавать положение источника относительно локальных координат объекта?</w:t>
      </w:r>
    </w:p>
    <w:p>
      <w:pPr>
        <w:sectPr>
          <w:type w:val="continuous"/>
          <w:pgSz w:w="7937" w:h="12187"/>
          <w:pgMar w:left="931" w:right="634" w:gutter="0" w:header="0" w:top="74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5.5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Контрольные вопро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75</w:t>
      </w:r>
    </w:p>
    <w:p>
      <w:pPr>
        <w:sectPr>
          <w:type w:val="nextPage"/>
          <w:pgSz w:w="7937" w:h="12187"/>
          <w:pgMar w:left="634" w:right="403" w:gutter="0" w:header="0" w:top="749" w:footer="0" w:bottom="9758"/>
          <w:pgNumType w:fmt="decimal"/>
          <w:cols w:num="2" w:equalWidth="false" w:sep="false">
            <w:col w:w="2710" w:space="347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before="442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ак задать конусный источник свет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69" w:before="187" w:after="0"/>
        <w:ind w:left="528" w:right="403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Если в сцене включено освещение, но нет источников света, какой цвет будут иметь объекты?</w:t>
      </w:r>
    </w:p>
    <w:p>
      <w:pPr>
        <w:sectPr>
          <w:type w:val="continuous"/>
          <w:pgSz w:w="7937" w:h="12187"/>
          <w:pgMar w:left="634" w:right="403" w:gutter="0" w:header="0" w:top="749" w:footer="0" w:bottom="9758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1013" w:before="0" w:after="0"/>
        <w:ind w:left="14" w:right="236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 xml:space="preserve">Глава 6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48"/>
          <w:lang w:eastAsia="ru-RU"/>
        </w:rPr>
        <w:t>Текстурирование</w:t>
      </w:r>
    </w:p>
    <w:p>
      <w:pPr>
        <w:pStyle w:val="Normal"/>
        <w:shd w:fill="FFFFFF"/>
        <w:bidi w:val="0"/>
        <w:spacing w:lineRule="exact" w:line="269" w:before="658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д текстурой будем понимать изображение, которое надо определенным образом нанести на объект, например, для прида</w:t>
        <w:softHyphen/>
        <w:t>ния иллюзии рельефности поверхности.</w:t>
      </w:r>
    </w:p>
    <w:p>
      <w:pPr>
        <w:pStyle w:val="Normal"/>
        <w:shd w:fill="FFFFFF"/>
        <w:bidi w:val="0"/>
        <w:spacing w:lineRule="exact" w:line="274" w:before="5" w:after="0"/>
        <w:ind w:left="0" w:right="1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работы с текстурой следует выполнить следующую по</w:t>
        <w:softHyphen/>
        <w:t>следовательность действ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30" w:after="0"/>
        <w:ind w:left="542" w:right="0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ыбрать изображение и преобразовать его к нужному фор</w:t>
        <w:softHyphen/>
        <w:t>мат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before="245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дать изображение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230" w:after="0"/>
        <w:ind w:left="542" w:right="0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ределить, как текстура будет наноситься на объект и как она будет с ним взаимодействова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before="245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вязать текстуру с объектом.</w:t>
      </w:r>
    </w:p>
    <w:p>
      <w:pPr>
        <w:pStyle w:val="Normal"/>
        <w:shd w:fill="FFFFFF"/>
        <w:bidi w:val="0"/>
        <w:spacing w:before="456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6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одготовка текстуры</w:t>
      </w:r>
    </w:p>
    <w:p>
      <w:pPr>
        <w:pStyle w:val="Normal"/>
        <w:shd w:fill="FFFFFF"/>
        <w:bidi w:val="0"/>
        <w:spacing w:lineRule="exact" w:line="269" w:before="226" w:after="0"/>
        <w:ind w:left="0" w:right="5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использования текстуры необходимо сначала загрузить в память нужное изображение и передать 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shd w:fill="FFFFFF"/>
        <w:bidi w:val="0"/>
        <w:spacing w:before="293" w:after="0"/>
        <w:ind w:left="5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7</w:t>
      </w:r>
    </w:p>
    <w:p>
      <w:pPr>
        <w:sectPr>
          <w:type w:val="nextPage"/>
          <w:pgSz w:w="7937" w:h="12187"/>
          <w:pgMar w:left="619" w:right="926" w:gutter="0" w:header="0" w:top="2347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6.      Текстурирование</w:t>
      </w:r>
    </w:p>
    <w:p>
      <w:pPr>
        <w:sectPr>
          <w:type w:val="nextPage"/>
          <w:pgSz w:w="7937" w:h="12187"/>
          <w:pgMar w:left="931" w:right="634" w:gutter="0" w:header="0" w:top="749" w:footer="0" w:bottom="1680"/>
          <w:pgNumType w:fmt="decimal"/>
          <w:cols w:num="2" w:equalWidth="false" w:sep="false">
            <w:col w:w="719" w:space="2980"/>
            <w:col w:w="2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5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читывание графических данных из файла и их преобразо</w:t>
        <w:softHyphen/>
        <w:t>вание можно проводить вручную. В приложении Б приведен ис</w:t>
        <w:softHyphen/>
        <w:t xml:space="preserve">ходный текст функции для загрузки изображения из файла в форма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MP.</w:t>
      </w:r>
    </w:p>
    <w:p>
      <w:pPr>
        <w:pStyle w:val="Normal"/>
        <w:shd w:fill="FFFFFF"/>
        <w:bidi w:val="0"/>
        <w:spacing w:lineRule="exact" w:line="269" w:before="5" w:after="0"/>
        <w:ind w:left="5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но также воспользоваться функцией, входящей в состав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AU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для ее использования надо дополнительно подключ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aux.lib), которая сама проводит необходимые опе</w:t>
        <w:softHyphen/>
        <w:t>рации. Это функция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AUX_RGBImageRec*      auxDIBImageLoad      </w:t>
      </w: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(const      char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*file)</w:t>
      </w:r>
    </w:p>
    <w:p>
      <w:pPr>
        <w:pStyle w:val="Normal"/>
        <w:shd w:fill="FFFFFF"/>
        <w:bidi w:val="0"/>
        <w:spacing w:lineRule="exact" w:line="269" w:before="158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ile —название файла с расширением *.bmp или *.dib. Функ</w:t>
        <w:softHyphen/>
        <w:t>ция возвращает указатель на область памяти, где хранятся пре</w:t>
        <w:softHyphen/>
        <w:t>образованные данные.</w:t>
      </w:r>
    </w:p>
    <w:p>
      <w:pPr>
        <w:pStyle w:val="Normal"/>
        <w:shd w:fill="FFFFFF"/>
        <w:bidi w:val="0"/>
        <w:spacing w:lineRule="exact" w:line="269" w:before="5" w:after="0"/>
        <w:ind w:left="5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создании образа текстуры в памяти следует учитывать указываемые требования. Во-первых, размеры текстуры, как по горизонтали, так и по вертикали должны представлять собой степени двойки. Это требование накладывается для компактно</w:t>
        <w:softHyphen/>
        <w:t>го размещения текстуры в текстурной памяти и способствует ее эффективному использованию. Работать только с такими тек</w:t>
        <w:softHyphen/>
        <w:t>стурами конечно неудобно, поэтому после загрузки их надо пре</w:t>
        <w:softHyphen/>
        <w:t>образовать. Изменение размеров текстуры можно провести с по</w:t>
        <w:softHyphen/>
        <w:t>мощью команды</w:t>
      </w:r>
    </w:p>
    <w:p>
      <w:pPr>
        <w:pStyle w:val="Normal"/>
        <w:shd w:fill="FFFFFF"/>
        <w:bidi w:val="0"/>
        <w:spacing w:lineRule="exact" w:line="235" w:before="13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Scalelmage      (GLenum    forma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widthi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410" w:right="73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    heighti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um    typei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const      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*datai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widthou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4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heightou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um    typeou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*dataout)</w:t>
      </w:r>
    </w:p>
    <w:p>
      <w:pPr>
        <w:pStyle w:val="Normal"/>
        <w:shd w:fill="FFFFFF"/>
        <w:bidi w:val="0"/>
        <w:spacing w:lineRule="exact" w:line="269" w:before="168" w:after="0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качестве значения парамет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ormat обычно используется значение GL_RGB или GL_RGBA, определяющее формат хране</w:t>
        <w:softHyphen/>
        <w:t>ния информации. Параметры widthin, heightin, widhtout, heightout определяют размеры входного и выходного изображений, а с по</w:t>
        <w:softHyphen/>
        <w:t>мощью typein и typeout задается тип элементов массивов, распо-</w:t>
      </w:r>
    </w:p>
    <w:p>
      <w:pPr>
        <w:sectPr>
          <w:type w:val="continuous"/>
          <w:pgSz w:w="7937" w:h="12187"/>
          <w:pgMar w:left="931" w:right="634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6.1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одготовка текстур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79</w:t>
      </w:r>
    </w:p>
    <w:p>
      <w:pPr>
        <w:sectPr>
          <w:type w:val="nextPage"/>
          <w:pgSz w:w="7937" w:h="12187"/>
          <w:pgMar w:left="638" w:right="403" w:gutter="0" w:header="0" w:top="749" w:footer="0" w:bottom="1675"/>
          <w:pgNumType w:fmt="decimal"/>
          <w:cols w:num="2" w:equalWidth="false" w:sep="false">
            <w:col w:w="2749" w:space="342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оженных по адрес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atain и dataout. Как и обычно, это мо</w:t>
        <w:softHyphen/>
        <w:t>жет быть тип GL_UNSIGNED_BYTE, GL_SHORT, GL_INT и т.д. Результат своей работы функция заносит в область памяти, на которую указывает параметр dataout.</w:t>
      </w:r>
    </w:p>
    <w:p>
      <w:pPr>
        <w:pStyle w:val="Normal"/>
        <w:shd w:fill="FFFFFF"/>
        <w:bidi w:val="0"/>
        <w:spacing w:lineRule="exact" w:line="269" w:before="0" w:after="0"/>
        <w:ind w:left="0" w:right="52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-вторых, надо предусмотреть случай, когда объект после растеризации оказывается по размерам значительно меньше на</w:t>
        <w:softHyphen/>
        <w:t>носимой на него текстуры. Чем меньше объект, тем меньше должна быть наносимая на него текстура и поэтому вводит</w:t>
        <w:softHyphen/>
        <w:t xml:space="preserve">ся понятие уровней детализации тексту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mipmap). Каждый уровень детализации задает некоторое изображение, которое яв</w:t>
        <w:softHyphen/>
        <w:t xml:space="preserve">ляется, как правило, уменьшенной в два раза копией оригинала. Такой подход позволяет улучшить качество нанесения текстуры на объект. Например, для изображения размер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perscript"/>
          <w:lang w:val="en-US" w:eastAsia="ru-RU"/>
        </w:rPr>
        <w:t>т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perscript"/>
          <w:lang w:val="en-US" w:eastAsia="ru-RU"/>
        </w:rPr>
        <w:t>п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можно построи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х(т, п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+ 1 уменьшенных изображений, соответ</w:t>
        <w:softHyphen/>
        <w:t>ствующих различным уровням детализации.</w:t>
      </w:r>
    </w:p>
    <w:p>
      <w:pPr>
        <w:pStyle w:val="Normal"/>
        <w:shd w:fill="FFFFFF"/>
        <w:bidi w:val="0"/>
        <w:spacing w:lineRule="exact" w:line="269" w:before="0" w:after="0"/>
        <w:ind w:left="5" w:right="53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ти два этапа создания образа текстуры во внутренней па</w:t>
        <w:softHyphen/>
        <w:t xml:space="preserve">мя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можно провести с помощью команды</w:t>
      </w:r>
    </w:p>
    <w:p>
      <w:pPr>
        <w:pStyle w:val="Normal"/>
        <w:shd w:fill="FFFFFF"/>
        <w:bidi w:val="0"/>
        <w:spacing w:lineRule="exact" w:line="235" w:before="91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Build2DMipmaps      (GLenum      targ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870" w:right="3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component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width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he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um    forma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um    typ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const      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*data)</w:t>
      </w:r>
    </w:p>
    <w:p>
      <w:pPr>
        <w:pStyle w:val="Normal"/>
        <w:shd w:fill="FFFFFF"/>
        <w:bidi w:val="0"/>
        <w:spacing w:lineRule="exact" w:line="269" w:before="106" w:after="0"/>
        <w:ind w:left="5" w:right="52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target должен быть равен GL_TEXTURE_2D. Па</w:t>
        <w:softHyphen/>
        <w:t>раметр components определяет количество цветовых компонент текстуры и может принимать следующие основные значения:</w:t>
      </w:r>
    </w:p>
    <w:p>
      <w:pPr>
        <w:pStyle w:val="Normal"/>
        <w:shd w:fill="FFFFFF"/>
        <w:bidi w:val="0"/>
        <w:spacing w:lineRule="exact" w:line="274" w:before="72" w:after="0"/>
        <w:ind w:left="552" w:right="365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LUMINANC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одна      компонента — яркость      (текстура будет монохромной);</w:t>
      </w:r>
    </w:p>
    <w:p>
      <w:pPr>
        <w:pStyle w:val="Normal"/>
        <w:shd w:fill="FFFFFF"/>
        <w:bidi w:val="0"/>
        <w:spacing w:before="91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RGB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расный, синий, зеленый;</w:t>
      </w:r>
    </w:p>
    <w:p>
      <w:pPr>
        <w:pStyle w:val="Normal"/>
        <w:shd w:fill="FFFFFF"/>
        <w:bidi w:val="0"/>
        <w:spacing w:before="91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RGBA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красный, синий, зеленый, альфа (см. п. 7.1).</w:t>
      </w:r>
    </w:p>
    <w:p>
      <w:pPr>
        <w:pStyle w:val="Normal"/>
        <w:shd w:fill="FFFFFF"/>
        <w:bidi w:val="0"/>
        <w:spacing w:lineRule="exact" w:line="274" w:before="125" w:after="0"/>
        <w:ind w:left="0" w:right="53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dth, height, data определяют размеры и распо</w:t>
        <w:softHyphen/>
        <w:t>ложение текстуры соответственно, a format и type имеют анало</w:t>
        <w:softHyphen/>
        <w:t>гичный смысл, что и в команде gluScalelmageQ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sectPr>
          <w:type w:val="continuous"/>
          <w:pgSz w:w="7937" w:h="12187"/>
          <w:pgMar w:left="638" w:right="403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8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6.      Текстурирование</w:t>
      </w:r>
    </w:p>
    <w:p>
      <w:pPr>
        <w:sectPr>
          <w:type w:val="nextPage"/>
          <w:pgSz w:w="7937" w:h="12187"/>
          <w:pgMar w:left="926" w:right="634" w:gutter="0" w:header="0" w:top="749" w:footer="0" w:bottom="1680"/>
          <w:pgNumType w:fmt="decimal"/>
          <w:cols w:num="2" w:equalWidth="false" w:sep="false">
            <w:col w:w="718" w:space="2986"/>
            <w:col w:w="2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сле выполнения этой команды текстура копируется во внутреннюю пам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и поэтому память, занимаемую исходным изображением, можно освободить.</w:t>
      </w:r>
    </w:p>
    <w:p>
      <w:pPr>
        <w:pStyle w:val="Normal"/>
        <w:shd w:fill="FFFFFF"/>
        <w:bidi w:val="0"/>
        <w:spacing w:lineRule="exact" w:line="269" w:before="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допускается использование одномерных текстур, то есть размера 1 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днако это всегда надо указывать, за</w:t>
        <w:softHyphen/>
        <w:t>давая в качестве значения target константу GL_TEXTURE_1D. Одномерные текстуры используются достаточно редко, поэтому не будем останавливаться на этом подробно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использовании в сцене нескольких текстур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рименяется подход, напоминающий создание списков изображе</w:t>
        <w:softHyphen/>
        <w:t>ний (так называемые текстурные объекты). Сначала с помощью команды</w:t>
      </w:r>
    </w:p>
    <w:p>
      <w:pPr>
        <w:pStyle w:val="Normal"/>
        <w:shd w:fill="FFFFFF"/>
        <w:bidi w:val="0"/>
        <w:spacing w:before="10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oid      glGenTextures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(GLsizei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n,      GLuint*      </w:t>
      </w:r>
      <w:r>
        <w:rPr>
          <w:b w:val="false"/>
          <w:i w:val="false"/>
          <w:color w:val="000000"/>
          <w:spacing w:val="35"/>
          <w:w w:val="100"/>
          <w:sz w:val="22"/>
          <w:lang w:val="en-US"/>
        </w:rPr>
        <w:t>textures)</w:t>
      </w:r>
    </w:p>
    <w:p>
      <w:pPr>
        <w:pStyle w:val="Normal"/>
        <w:shd w:fill="FFFFFF"/>
        <w:bidi w:val="0"/>
        <w:spacing w:lineRule="exact" w:line="269" w:before="115" w:after="0"/>
        <w:ind w:left="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до создать п идентификаторов текстур, которые будут запи</w:t>
        <w:softHyphen/>
        <w:t xml:space="preserve">саны в масс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textures. Перед началом определения свойств оче</w:t>
        <w:softHyphen/>
        <w:t>редной текстуры следует сделать ее текущей («привязать» тек</w:t>
        <w:softHyphen/>
        <w:t>стуру), вызвав команду</w:t>
      </w:r>
    </w:p>
    <w:p>
      <w:pPr>
        <w:pStyle w:val="Normal"/>
        <w:shd w:fill="FFFFFF"/>
        <w:bidi w:val="0"/>
        <w:spacing w:before="10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oid      glBindTexture      (GLenum      targ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int      </w:t>
      </w:r>
      <w:r>
        <w:rPr>
          <w:b w:val="false"/>
          <w:i w:val="false"/>
          <w:color w:val="000000"/>
          <w:spacing w:val="34"/>
          <w:w w:val="100"/>
          <w:sz w:val="22"/>
          <w:lang w:val="en-US"/>
        </w:rPr>
        <w:t>texture)</w:t>
      </w:r>
    </w:p>
    <w:p>
      <w:pPr>
        <w:pStyle w:val="Normal"/>
        <w:shd w:fill="FFFFFF"/>
        <w:bidi w:val="0"/>
        <w:spacing w:lineRule="exact" w:line="269" w:before="110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target может принимать значения GL_TEXTURE_1D или GL_TEXTURE_2D, а параметр texture должен быть равен иден</w:t>
        <w:softHyphen/>
        <w:t>тификатору той текстуры, к которой будут относиться последу</w:t>
        <w:softHyphen/>
        <w:t>ющие команды. Для того, чтобы в процессе рисования сделать текущей текстуру с некоторым идентификатором, достаточно опять вызвать команду glBindTextureQ с соответствующим зна</w:t>
        <w:softHyphen/>
        <w:t>чением target и texture. Таким образом, команда glBindTextureQ включает режим создания текстуры с идентификатором texture, если такая текстура еще не создана, либо режим ее использова</w:t>
        <w:softHyphen/>
        <w:t>ния, то есть делает эту текстуру текущей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к как не всякая аппаратура может оперировать текстурами большого размера, целесообразно ограничить размеры текстуры до 256 х 256 или 512 х 512 пикселей. Отметим, что использование небольших текстур повышает эффективность программы.</w:t>
      </w:r>
    </w:p>
    <w:p>
      <w:pPr>
        <w:sectPr>
          <w:type w:val="continuous"/>
          <w:pgSz w:w="7937" w:h="12187"/>
          <w:pgMar w:left="926" w:right="634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6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Наложение текстуры на объект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81</w:t>
      </w:r>
    </w:p>
    <w:p>
      <w:pPr>
        <w:sectPr>
          <w:type w:val="nextPage"/>
          <w:pgSz w:w="7937" w:h="12187"/>
          <w:pgMar w:left="638" w:right="408" w:gutter="0" w:header="0" w:top="749" w:footer="0" w:bottom="1685"/>
          <w:pgNumType w:fmt="decimal"/>
          <w:cols w:num="2" w:equalWidth="false" w:sep="false">
            <w:col w:w="3953" w:space="221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6.2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ложение текстуры на объекты</w:t>
      </w:r>
    </w:p>
    <w:p>
      <w:pPr>
        <w:pStyle w:val="Normal"/>
        <w:shd w:fill="FFFFFF"/>
        <w:bidi w:val="0"/>
        <w:spacing w:lineRule="exact" w:line="269" w:before="206" w:after="0"/>
        <w:ind w:left="0" w:right="5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наложении текстуры, как уже упоминалось, надо учи</w:t>
        <w:softHyphen/>
        <w:t>тывать случай, когда размеры текстуры отличаются от оконных размеров объекта, на который она накладывается. При этом воз</w:t>
        <w:softHyphen/>
        <w:t>можно как растяжение, так и сжатие изображения, и то, как бу</w:t>
        <w:softHyphen/>
        <w:t>дут проводиться эти преобразования, может серьезно повлиять на качество построенного изображения. Для определения поло</w:t>
        <w:softHyphen/>
        <w:t xml:space="preserve">жения точки на текстуре используется параметрическая система координат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s,t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ричем знач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находятся в отрезке [0,1] (см. рисунок 6.1)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before="686" w:after="0"/>
        <w:ind w:left="0" w:right="538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12"/>
          <w:lang w:val="ru-RU"/>
        </w:rPr>
        <w:t>(0,1)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ab/>
      </w:r>
      <w:r>
        <w:rPr>
          <w:b/>
          <w:i w:val="false"/>
          <w:color w:val="000000"/>
          <w:spacing w:val="-1"/>
          <w:w w:val="100"/>
          <w:sz w:val="12"/>
          <w:lang w:val="ru-RU"/>
        </w:rPr>
        <w:t>(1, 1)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before="970" w:after="0"/>
        <w:ind w:left="0" w:right="538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12"/>
          <w:lang w:val="ru-RU"/>
        </w:rPr>
        <w:t>(0,0)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ab/>
      </w:r>
      <w:r>
        <w:rPr>
          <w:b/>
          <w:i w:val="false"/>
          <w:color w:val="000000"/>
          <w:spacing w:val="0"/>
          <w:w w:val="100"/>
          <w:sz w:val="12"/>
          <w:lang w:val="ru-RU"/>
        </w:rPr>
        <w:t>(1,0)</w:t>
      </w:r>
    </w:p>
    <w:p>
      <w:pPr>
        <w:pStyle w:val="Normal"/>
        <w:shd w:fill="FFFFFF"/>
        <w:bidi w:val="0"/>
        <w:spacing w:before="538" w:after="0"/>
        <w:ind w:left="0" w:right="51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6.1. Текстурные координаты</w:t>
      </w:r>
    </w:p>
    <w:p>
      <w:pPr>
        <w:pStyle w:val="Normal"/>
        <w:shd w:fill="FFFFFF"/>
        <w:bidi w:val="0"/>
        <w:spacing w:lineRule="exact" w:line="274" w:before="221" w:after="0"/>
        <w:ind w:left="5" w:right="52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изменения различных параметров текстуры применяют</w:t>
        <w:softHyphen/>
        <w:t>ся команды:</w:t>
      </w:r>
    </w:p>
    <w:p>
      <w:pPr>
        <w:pStyle w:val="Normal"/>
        <w:shd w:fill="FFFFFF"/>
        <w:bidi w:val="0"/>
        <w:spacing w:lineRule="exact" w:line="240" w:before="11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exParameter [ i      f]        (GLenum      targ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 pnam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0" w:after="0"/>
        <w:ind w:left="14" w:right="365" w:firstLine="309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enum param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exParameter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      </w:t>
      </w:r>
      <w:r>
        <w:rPr>
          <w:b w:val="false"/>
          <w:i w:val="false"/>
          <w:color w:val="000000"/>
          <w:spacing w:val="53"/>
          <w:w w:val="100"/>
          <w:sz w:val="22"/>
          <w:lang w:val="en-US"/>
        </w:rPr>
        <w:t>f]v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(GLenum      targ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 pname,</w:t>
      </w:r>
    </w:p>
    <w:p>
      <w:pPr>
        <w:pStyle w:val="Normal"/>
        <w:shd w:fill="FFFFFF"/>
        <w:bidi w:val="0"/>
        <w:spacing w:lineRule="exact" w:line="240" w:before="0" w:after="0"/>
        <w:ind w:left="3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*      params)</w:t>
      </w:r>
    </w:p>
    <w:p>
      <w:pPr>
        <w:pStyle w:val="Normal"/>
        <w:shd w:fill="FFFFFF"/>
        <w:bidi w:val="0"/>
        <w:spacing w:lineRule="exact" w:line="274" w:before="120" w:after="0"/>
        <w:ind w:left="5" w:right="51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target принимает значения GL_TEXTURE_1D или GL_TEXTURE_2D, pname определяет, какое свойство будем ме</w:t>
        <w:softHyphen/>
        <w:t>нять, а с помощью param или params устанавливается новое зна</w:t>
        <w:softHyphen/>
        <w:t>чение. Возможные значения pname:</w:t>
      </w:r>
    </w:p>
    <w:p>
      <w:pPr>
        <w:pStyle w:val="Normal"/>
        <w:shd w:fill="FFFFFF"/>
        <w:bidi w:val="0"/>
        <w:spacing w:before="9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  TEXTURE      MIN        FILTER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 опреде-</w:t>
      </w:r>
    </w:p>
    <w:p>
      <w:pPr>
        <w:sectPr>
          <w:type w:val="continuous"/>
          <w:pgSz w:w="7937" w:h="12187"/>
          <w:pgMar w:left="638" w:right="408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8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6.      Текстурирование</w:t>
      </w:r>
    </w:p>
    <w:p>
      <w:pPr>
        <w:sectPr>
          <w:type w:val="nextPage"/>
          <w:pgSz w:w="7937" w:h="12187"/>
          <w:pgMar w:left="926" w:right="634" w:gutter="0" w:header="0" w:top="749" w:footer="0" w:bottom="1680"/>
          <w:pgNumType w:fmt="decimal"/>
          <w:cols w:num="2" w:equalWidth="false" w:sep="false">
            <w:col w:w="718" w:space="2986"/>
            <w:col w:w="2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47" w:right="10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яет функцию, которая будет использоваться для сжатия текстуры. При знач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NEAREST будет использовать</w:t>
        <w:softHyphen/>
        <w:t>ся один (ближайший), а при значении GL_LINEAR — четы</w:t>
        <w:softHyphen/>
        <w:t>ре ближайших элемента текстуры.</w:t>
      </w:r>
    </w:p>
    <w:p>
      <w:pPr>
        <w:pStyle w:val="Normal"/>
        <w:shd w:fill="FFFFFF"/>
        <w:bidi w:val="0"/>
        <w:spacing w:before="101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по умолчанию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LINEAR.</w:t>
      </w:r>
    </w:p>
    <w:p>
      <w:pPr>
        <w:pStyle w:val="Normal"/>
        <w:shd w:fill="FFFFFF"/>
        <w:bidi w:val="0"/>
        <w:spacing w:lineRule="exact" w:line="269" w:before="86" w:after="0"/>
        <w:ind w:left="542" w:right="11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TEXTURE_MAG_FILT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 опреде</w:t>
        <w:softHyphen/>
        <w:t>ляет функцию, которая будет использоваться для увеличе</w:t>
        <w:softHyphen/>
        <w:t>ния (растяжения) текстуры. При значении GL_NEAREST будет использоваться один (ближайший), а при значении GL_LINEAR — четыре ближайших элемента текстуры.</w:t>
      </w:r>
    </w:p>
    <w:p>
      <w:pPr>
        <w:pStyle w:val="Normal"/>
        <w:shd w:fill="FFFFFF"/>
        <w:bidi w:val="0"/>
        <w:spacing w:before="101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по умолчанию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LINEAR.</w:t>
      </w:r>
    </w:p>
    <w:p>
      <w:pPr>
        <w:pStyle w:val="Normal"/>
        <w:shd w:fill="FFFFFF"/>
        <w:bidi w:val="0"/>
        <w:spacing w:lineRule="exact" w:line="269" w:before="91" w:after="0"/>
        <w:ind w:left="547" w:right="106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TEXTURE_WRAP_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араметр param устанавлива</w:t>
        <w:softHyphen/>
        <w:t xml:space="preserve">ет значение координат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если оно не входит в отрезок [0,1]. При значении GL_REPEAT целая ча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тбрасы</w:t>
        <w:softHyphen/>
        <w:t>вается, и в результате изображение размножается по по</w:t>
        <w:softHyphen/>
        <w:t>верхности. При значении GL_CLAMP используются крае</w:t>
        <w:softHyphen/>
        <w:t>вые значения (0 или 1), что удобно использовать, если на объект накладывается один образ.</w:t>
      </w:r>
    </w:p>
    <w:p>
      <w:pPr>
        <w:pStyle w:val="Normal"/>
        <w:shd w:fill="FFFFFF"/>
        <w:bidi w:val="0"/>
        <w:spacing w:before="106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по умолчанию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REPEAT.</w:t>
      </w:r>
    </w:p>
    <w:p>
      <w:pPr>
        <w:pStyle w:val="Normal"/>
        <w:shd w:fill="FFFFFF"/>
        <w:bidi w:val="0"/>
        <w:spacing w:lineRule="exact" w:line="274" w:before="82" w:after="0"/>
        <w:ind w:left="547" w:right="0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TEXTURE_WRAP_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аналогично предыдущему зна</w:t>
        <w:softHyphen/>
        <w:t xml:space="preserve">чению, только для координат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t.</w:t>
      </w:r>
    </w:p>
    <w:p>
      <w:pPr>
        <w:pStyle w:val="Normal"/>
        <w:shd w:fill="FFFFFF"/>
        <w:bidi w:val="0"/>
        <w:spacing w:lineRule="exact" w:line="269" w:before="163" w:after="0"/>
        <w:ind w:left="0" w:right="11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спользование режи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NEAREST повышает скорость на</w:t>
        <w:softHyphen/>
        <w:t>ложения текстуры, однако при этом снижается качество, так как, в отличие от GL_LINEAR, интерполяция не производится.</w:t>
      </w:r>
    </w:p>
    <w:p>
      <w:pPr>
        <w:pStyle w:val="Normal"/>
        <w:shd w:fill="FFFFFF"/>
        <w:bidi w:val="0"/>
        <w:spacing w:lineRule="exact" w:line="269" w:before="0" w:after="0"/>
        <w:ind w:left="0" w:right="106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того чтобы определить, как текстура будет взаимодей</w:t>
        <w:softHyphen/>
        <w:t>ствовать с материалом, из которого сделан объект, используются команды</w:t>
      </w:r>
    </w:p>
    <w:p>
      <w:pPr>
        <w:pStyle w:val="Normal"/>
        <w:shd w:fill="FFFFFF"/>
        <w:tabs>
          <w:tab w:val="clear" w:pos="720"/>
          <w:tab w:val="left" w:pos="3307" w:leader="none"/>
        </w:tabs>
        <w:bidi w:val="0"/>
        <w:spacing w:lineRule="exact" w:line="235" w:before="11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TexEnv [ i      f]            (GLenu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arg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 pnam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35" w:before="0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ty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param)</w:t>
      </w:r>
    </w:p>
    <w:p>
      <w:pPr>
        <w:pStyle w:val="Normal"/>
        <w:shd w:fill="FFFFFF"/>
        <w:tabs>
          <w:tab w:val="clear" w:pos="720"/>
          <w:tab w:val="left" w:pos="3307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glTexEnv </w:t>
      </w:r>
      <w:r>
        <w:rPr>
          <w:b w:val="false"/>
          <w:i w:val="false"/>
          <w:color w:val="000000"/>
          <w:spacing w:val="-3"/>
          <w:w w:val="100"/>
          <w:sz w:val="22"/>
          <w:lang w:val="ru-RU"/>
        </w:rPr>
        <w:t xml:space="preserve">[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i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f]v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      (GLenu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arg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enum pname,</w:t>
      </w:r>
    </w:p>
    <w:p>
      <w:pPr>
        <w:pStyle w:val="Normal"/>
        <w:shd w:fill="FFFFFF"/>
        <w:tabs>
          <w:tab w:val="clear" w:pos="720"/>
          <w:tab w:val="left" w:pos="3307" w:leader="none"/>
        </w:tabs>
        <w:bidi w:val="0"/>
        <w:spacing w:lineRule="exact" w:line="235" w:before="0" w:after="0"/>
        <w:ind w:left="25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ty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*params)</w:t>
      </w:r>
    </w:p>
    <w:p>
      <w:pPr>
        <w:sectPr>
          <w:type w:val="continuous"/>
          <w:pgSz w:w="7937" w:h="12187"/>
          <w:pgMar w:left="926" w:right="634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6.2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Наложение текстуры на объект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83</w:t>
      </w:r>
    </w:p>
    <w:p>
      <w:pPr>
        <w:sectPr>
          <w:type w:val="nextPage"/>
          <w:pgSz w:w="7937" w:h="12187"/>
          <w:pgMar w:left="638" w:right="408" w:gutter="0" w:header="0" w:top="749" w:footer="0" w:bottom="1646"/>
          <w:pgNumType w:fmt="decimal"/>
          <w:cols w:num="2" w:equalWidth="false" w:sep="false">
            <w:col w:w="3953" w:space="221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29" w:right="51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target должен быть равен GL_TEXTURE_ENV, а в качестве pname рассмотрим только одно значение GL_TEXTURE_ENV_MODE, которое применяется наиболее часто.</w:t>
      </w:r>
    </w:p>
    <w:p>
      <w:pPr>
        <w:pStyle w:val="Normal"/>
        <w:shd w:fill="FFFFFF"/>
        <w:bidi w:val="0"/>
        <w:spacing w:lineRule="exact" w:line="274" w:before="0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иболее часто используемые значения парамет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param:</w:t>
      </w:r>
    </w:p>
    <w:p>
      <w:pPr>
        <w:pStyle w:val="Normal"/>
        <w:shd w:fill="FFFFFF"/>
        <w:bidi w:val="0"/>
        <w:spacing w:lineRule="exact" w:line="274" w:before="91" w:after="0"/>
        <w:ind w:left="571" w:right="518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GL MODULAT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— конечный цвет находится как произведе</w:t>
        <w:softHyphen/>
        <w:t>ние цвета точки на поверхности и цвета соответствующей ей точки на текстуре.</w:t>
      </w:r>
    </w:p>
    <w:p>
      <w:pPr>
        <w:pStyle w:val="Normal"/>
        <w:shd w:fill="FFFFFF"/>
        <w:bidi w:val="0"/>
        <w:spacing w:lineRule="exact" w:line="278" w:before="86" w:after="0"/>
        <w:ind w:left="571" w:right="518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GL REPLAC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—в качестве конечного цвета используется цвет точки на текстуре.</w:t>
      </w:r>
    </w:p>
    <w:p>
      <w:pPr>
        <w:pStyle w:val="Normal"/>
        <w:shd w:fill="FFFFFF"/>
        <w:bidi w:val="0"/>
        <w:spacing w:lineRule="exact" w:line="269" w:before="202" w:after="0"/>
        <w:ind w:left="29" w:right="52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ледующий пример кода демонстрирует общий подход к со</w:t>
        <w:softHyphen/>
        <w:t>зданию текстур:</w:t>
      </w:r>
    </w:p>
    <w:p>
      <w:pPr>
        <w:pStyle w:val="Normal"/>
        <w:shd w:fill="FFFFFF"/>
        <w:bidi w:val="0"/>
        <w:spacing w:lineRule="exact" w:line="235" w:before="370" w:after="0"/>
        <w:ind w:left="38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нужное    нам    количество      текстур      */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#defin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M_TEXTURE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идентификаторы    текстур      */</w:t>
      </w:r>
    </w:p>
    <w:p>
      <w:pPr>
        <w:pStyle w:val="Normal"/>
        <w:shd w:fill="FFFFFF"/>
        <w:bidi w:val="0"/>
        <w:spacing w:lineRule="exact" w:line="235" w:before="0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xtureIDs[NUM_TEXTURES]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браз      текстуры      */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AUX_RGBImageRec    *plmage;</w:t>
      </w:r>
    </w:p>
    <w:p>
      <w:pPr>
        <w:pStyle w:val="Normal"/>
        <w:shd w:fill="FFFFFF"/>
        <w:bidi w:val="0"/>
        <w:spacing w:lineRule="exact" w:line="235" w:before="480" w:after="0"/>
        <w:ind w:left="48" w:right="1824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1)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олучаем    идентификаторы    текстур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GenTextures (NUMJTEXTURES, TexturelD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240" w:after="0"/>
        <w:ind w:left="48" w:right="365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2)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бираем    текстуру    для    модификации    параметров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BindTexture( TexturelDs [i ]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        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0&lt;=i&lt;NUM_TEXTUBES*/</w:t>
      </w:r>
    </w:p>
    <w:p>
      <w:pPr>
        <w:pStyle w:val="Normal"/>
        <w:shd w:fill="FFFFFF"/>
        <w:bidi w:val="0"/>
        <w:spacing w:lineRule="exact" w:line="240" w:before="235" w:after="0"/>
        <w:ind w:left="38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3)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гружаем    текстуру.</w:t>
      </w:r>
    </w:p>
    <w:p>
      <w:pPr>
        <w:pStyle w:val="Normal"/>
        <w:shd w:fill="FFFFFF"/>
        <w:tabs>
          <w:tab w:val="clear" w:pos="720"/>
          <w:tab w:val="left" w:pos="3245" w:leader="hyphen"/>
        </w:tabs>
        <w:bidi w:val="0"/>
        <w:spacing w:lineRule="exact" w:line="240" w:before="0" w:after="0"/>
        <w:ind w:left="75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азмеры    текстуры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"</w:t>
        <w:tab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степень      2      */</w:t>
      </w:r>
    </w:p>
    <w:p>
      <w:pPr>
        <w:pStyle w:val="Normal"/>
        <w:shd w:fill="FFFFFF"/>
        <w:bidi w:val="0"/>
        <w:spacing w:lineRule="exact" w:line="24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Image=dibImageLoa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"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xture .bmp"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before="25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>Texture!=NULL)</w:t>
      </w:r>
    </w:p>
    <w:p>
      <w:pPr>
        <w:pStyle w:val="Normal"/>
        <w:shd w:fill="FFFFFF"/>
        <w:bidi w:val="0"/>
        <w:spacing w:before="38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7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4)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ередаем      текстуру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и    задаем    параметры*/</w:t>
      </w:r>
    </w:p>
    <w:p>
      <w:pPr>
        <w:sectPr>
          <w:type w:val="continuous"/>
          <w:pgSz w:w="7937" w:h="12187"/>
          <w:pgMar w:left="638" w:right="408" w:gutter="0" w:header="0" w:top="749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84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Глава 6.      Текстурирование</w:t>
      </w:r>
    </w:p>
    <w:p>
      <w:pPr>
        <w:sectPr>
          <w:type w:val="nextPage"/>
          <w:pgSz w:w="7937" w:h="12187"/>
          <w:pgMar w:left="926" w:right="634" w:gutter="0" w:header="0" w:top="763" w:footer="0" w:bottom="1680"/>
          <w:pgNumType w:fmt="decimal"/>
          <w:cols w:num="2" w:equalWidth="false" w:sep="false">
            <w:col w:w="718" w:space="2986"/>
            <w:col w:w="2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61" w:after="0"/>
        <w:ind w:left="274" w:right="1824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равнивание      по      байту      */ </w:t>
      </w:r>
      <w:r>
        <w:rPr>
          <w:rFonts w:eastAsia="Times New Roman"/>
          <w:b w:val="false"/>
          <w:i w:val="false"/>
          <w:color w:val="000000"/>
          <w:spacing w:val="30"/>
          <w:w w:val="100"/>
          <w:lang w:val="en-US"/>
        </w:rPr>
        <w:t>glPixelStorei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(GLJJNPACK_ ALIGNMENT,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/>
        </w:rPr>
        <w:t>1);</w:t>
      </w:r>
    </w:p>
    <w:p>
      <w:pPr>
        <w:pStyle w:val="Normal"/>
        <w:shd w:fill="FFFFFF"/>
        <w:bidi w:val="0"/>
        <w:spacing w:lineRule="exact" w:line="240" w:before="240" w:after="0"/>
        <w:ind w:left="490" w:right="0" w:hanging="23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BuildMipmaps(GL_TEXTURE_2D,GL_RGB,      pImage-&gt;siz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Image-&gt;sizeY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GL_RGB,      GL_UNSIGNED_BYTE, plmag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&gt;data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 ;</w:t>
      </w:r>
    </w:p>
    <w:p>
      <w:pPr>
        <w:pStyle w:val="Normal"/>
        <w:shd w:fill="FFFFFF"/>
        <w:bidi w:val="0"/>
        <w:spacing w:lineRule="exact" w:line="240" w:before="235" w:after="0"/>
        <w:ind w:left="514" w:right="0" w:hanging="254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7"/>
          <w:w w:val="100"/>
          <w:lang w:val="ru-RU"/>
        </w:rPr>
        <w:t>1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T e x P a r a m e t e r f </w:t>
      </w:r>
      <w:r>
        <w:rPr>
          <w:b w:val="false"/>
          <w:i w:val="false"/>
          <w:color w:val="000000"/>
          <w:spacing w:val="-7"/>
          <w:w w:val="100"/>
          <w:lang w:val="ru-RU"/>
        </w:rPr>
        <w:t>(</w:t>
      </w:r>
      <w:r>
        <w:rPr>
          <w:b w:val="false"/>
          <w:i w:val="false"/>
          <w:color w:val="000000"/>
          <w:spacing w:val="-7"/>
          <w:w w:val="100"/>
          <w:lang w:val="en-US"/>
        </w:rPr>
        <w:t>GL_TEXTURE_2D</w:t>
      </w:r>
      <w:r>
        <w:rPr>
          <w:b w:val="false"/>
          <w:i w:val="false"/>
          <w:color w:val="000000"/>
          <w:spacing w:val="-7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GL_TEXTURE_MAG_FILTER,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float )GL_IJNEAR);</w:t>
      </w:r>
    </w:p>
    <w:p>
      <w:pPr>
        <w:pStyle w:val="Normal"/>
        <w:shd w:fill="FFFFFF"/>
        <w:bidi w:val="0"/>
        <w:spacing w:lineRule="exact" w:line="240" w:before="235" w:after="0"/>
        <w:ind w:left="514" w:right="0" w:hanging="25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TexParameterf(GL_TEXTURE_2D,      GL_TEXTURE_MIN_FILTER,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float )GL_IJNEAR);</w:t>
      </w:r>
    </w:p>
    <w:p>
      <w:pPr>
        <w:pStyle w:val="Normal"/>
        <w:shd w:fill="FFFFFF"/>
        <w:bidi w:val="0"/>
        <w:spacing w:lineRule="exact" w:line="240" w:before="240" w:after="0"/>
        <w:ind w:left="514" w:right="365" w:hanging="25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TexParameterf(GL_TEXTURE_2D,    GL_TEXTURE_WRAP_S,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float )GL_REPEAT);</w:t>
      </w:r>
    </w:p>
    <w:p>
      <w:pPr>
        <w:pStyle w:val="Normal"/>
        <w:shd w:fill="FFFFFF"/>
        <w:bidi w:val="0"/>
        <w:spacing w:lineRule="exact" w:line="240" w:before="235" w:after="0"/>
        <w:ind w:left="514" w:right="365" w:hanging="25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TexParameterf(GL_TEXTURE_2D,    GL_TEXTURE_WRAP_T,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float )GL_REPEAT);</w:t>
      </w:r>
    </w:p>
    <w:p>
      <w:pPr>
        <w:pStyle w:val="Normal"/>
        <w:shd w:fill="FFFFFF"/>
        <w:bidi w:val="0"/>
        <w:spacing w:lineRule="exact" w:line="235" w:before="245" w:after="0"/>
        <w:ind w:left="514" w:right="730" w:hanging="25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glTexEnvf(GL_TEXTURE_ENV,      GL_TEXTURE_ENV_MODE,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loat )GL_REPLACE)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240" w:after="0"/>
        <w:ind w:left="269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5)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даляем      исходное,      изображение.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re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Textur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187" w:before="278" w:after="0"/>
        <w:ind w:left="29" w:right="5837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} </w:t>
      </w:r>
      <w:r>
        <w:rPr>
          <w:b w:val="false"/>
          <w:i w:val="false"/>
          <w:color w:val="000000"/>
          <w:spacing w:val="0"/>
          <w:w w:val="100"/>
          <w:lang w:val="en-US"/>
        </w:rPr>
        <w:t>else</w:t>
      </w:r>
    </w:p>
    <w:p>
      <w:pPr>
        <w:pStyle w:val="Normal"/>
        <w:shd w:fill="FFFFFF"/>
        <w:bidi w:val="0"/>
        <w:spacing w:before="19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Error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before="696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6.3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екстурные координаты</w:t>
      </w:r>
    </w:p>
    <w:p>
      <w:pPr>
        <w:pStyle w:val="Normal"/>
        <w:shd w:fill="FFFFFF"/>
        <w:bidi w:val="0"/>
        <w:spacing w:lineRule="exact" w:line="269" w:before="250" w:after="0"/>
        <w:ind w:left="0" w:right="11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еред нанесением текстуры на объект необходимо установить соответствие между точками на поверхности объекта и на самой текстуре. Задавать это соответствие можно двумя методами: от</w:t>
        <w:softHyphen/>
        <w:t>дельно для каждой вершины или сразу для всех вершин, задав</w:t>
      </w:r>
    </w:p>
    <w:p>
      <w:pPr>
        <w:sectPr>
          <w:type w:val="continuous"/>
          <w:pgSz w:w="7937" w:h="12187"/>
          <w:pgMar w:left="926" w:right="634" w:gutter="0" w:header="0" w:top="763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6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Текстурные координат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85</w:t>
      </w:r>
    </w:p>
    <w:p>
      <w:pPr>
        <w:sectPr>
          <w:type w:val="nextPage"/>
          <w:pgSz w:w="7937" w:h="12187"/>
          <w:pgMar w:left="638" w:right="408" w:gutter="0" w:header="0" w:top="749" w:footer="0" w:bottom="1680"/>
          <w:pgNumType w:fmt="decimal"/>
          <w:cols w:num="2" w:equalWidth="false" w:sep="false">
            <w:col w:w="2954" w:space="321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0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араметры специальной функции отображения. Первый метод реализуется с помощью команд</w:t>
      </w:r>
    </w:p>
    <w:p>
      <w:pPr>
        <w:pStyle w:val="Normal"/>
        <w:shd w:fill="FFFFFF"/>
        <w:bidi w:val="0"/>
        <w:spacing w:lineRule="exact" w:line="240" w:before="125" w:after="0"/>
        <w:ind w:left="10" w:right="1094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exCoord[l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2      3      </w:t>
      </w:r>
      <w:r>
        <w:rPr>
          <w:b w:val="false"/>
          <w:i w:val="false"/>
          <w:color w:val="000000"/>
          <w:spacing w:val="39"/>
          <w:w w:val="100"/>
          <w:sz w:val="22"/>
          <w:lang w:val="en-US"/>
        </w:rPr>
        <w:t>4][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i      f      d]           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(typ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coord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exCoord[l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2      3      </w:t>
      </w:r>
      <w:r>
        <w:rPr>
          <w:b w:val="false"/>
          <w:i w:val="false"/>
          <w:color w:val="000000"/>
          <w:spacing w:val="39"/>
          <w:w w:val="100"/>
          <w:sz w:val="22"/>
          <w:lang w:val="en-US"/>
        </w:rPr>
        <w:t>4][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i      f      d]v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(typ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      *coord)</w:t>
      </w:r>
    </w:p>
    <w:p>
      <w:pPr>
        <w:pStyle w:val="Normal"/>
        <w:shd w:fill="FFFFFF"/>
        <w:bidi w:val="0"/>
        <w:spacing w:lineRule="exact" w:line="269" w:before="144" w:after="0"/>
        <w:ind w:left="0" w:right="50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ще всего используются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TexCoord2*(type s, type t), задающие текущие координаты текстуры. Понятие текущих ко</w:t>
        <w:softHyphen/>
        <w:t>ординат текстуры аналогично понятиям текущего цвета и теку</w:t>
        <w:softHyphen/>
        <w:t>щей нормали и является атрибутом вершины. Однако даже для куба нахождение соответствующих координат текстуры являет</w:t>
        <w:softHyphen/>
        <w:t>ся довольно трудоемким занятием, поэтому в библиотеке GLU помимо команд, проводящих построение таких примитивов как сфера, цилиндр и диск, предусмотрено также наложение на них текстур. Для этого достаточно вызвать команду</w:t>
      </w:r>
    </w:p>
    <w:p>
      <w:pPr>
        <w:pStyle w:val="Normal"/>
        <w:shd w:fill="FFFFFF"/>
        <w:bidi w:val="0"/>
        <w:spacing w:lineRule="exact" w:line="235" w:before="125" w:after="0"/>
        <w:ind w:left="254" w:right="3283" w:hanging="24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QuadricTexture      ( GLUquadric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quadObjec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boolean      textureCoords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</w:t>
      </w:r>
    </w:p>
    <w:p>
      <w:pPr>
        <w:pStyle w:val="Normal"/>
        <w:shd w:fill="FFFFFF"/>
        <w:bidi w:val="0"/>
        <w:spacing w:lineRule="exact" w:line="274" w:before="139" w:after="0"/>
        <w:ind w:left="0" w:right="36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парамет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textureCoords равным GL_TRUE, и тогда текущая текстура будет автоматически накладываться на примитив. Второй метод реализуется с помощью команд</w:t>
      </w:r>
    </w:p>
    <w:p>
      <w:pPr>
        <w:pStyle w:val="Normal"/>
        <w:shd w:fill="FFFFFF"/>
        <w:bidi w:val="0"/>
        <w:spacing w:lineRule="exact" w:line="240" w:before="12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TexGen [ i      f      d]            (GLenum    coord,      GLenum pnam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5" w:after="0"/>
        <w:ind w:left="10" w:right="730" w:firstLine="275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ype    param) </w:t>
      </w:r>
      <w:r>
        <w:rPr>
          <w:b/>
          <w:i w:val="false"/>
          <w:color w:val="000000"/>
          <w:spacing w:val="-3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glTexGen </w:t>
      </w:r>
      <w:r>
        <w:rPr>
          <w:b w:val="false"/>
          <w:i w:val="false"/>
          <w:color w:val="000000"/>
          <w:spacing w:val="-3"/>
          <w:w w:val="100"/>
          <w:sz w:val="22"/>
          <w:lang w:val="ru-RU"/>
        </w:rPr>
        <w:t xml:space="preserve">[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i      f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d]v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      (GLenum    </w:t>
      </w:r>
      <w:r>
        <w:rPr>
          <w:b w:val="false"/>
          <w:i w:val="false"/>
          <w:color w:val="000000"/>
          <w:spacing w:val="24"/>
          <w:w w:val="100"/>
          <w:sz w:val="22"/>
          <w:lang w:val="en-US"/>
        </w:rPr>
        <w:t>coord,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      GLenum pname,</w:t>
      </w:r>
    </w:p>
    <w:p>
      <w:pPr>
        <w:pStyle w:val="Normal"/>
        <w:shd w:fill="FFFFFF"/>
        <w:bidi w:val="0"/>
        <w:spacing w:lineRule="exact" w:line="240" w:before="0" w:after="0"/>
        <w:ind w:left="27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const      GLtype      *params)</w:t>
      </w:r>
    </w:p>
    <w:p>
      <w:pPr>
        <w:pStyle w:val="Normal"/>
        <w:shd w:fill="FFFFFF"/>
        <w:bidi w:val="0"/>
        <w:spacing w:lineRule="exact" w:line="269" w:before="139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oord определяет для какой координаты задается формула, и может принимать значение GL_S, GL_T; pname мо</w:t>
        <w:softHyphen/>
        <w:t>жет быть равен одному из следующих значений:</w:t>
      </w:r>
    </w:p>
    <w:p>
      <w:pPr>
        <w:pStyle w:val="Normal"/>
        <w:shd w:fill="FFFFFF"/>
        <w:bidi w:val="0"/>
        <w:spacing w:lineRule="exact" w:line="269" w:before="101" w:after="0"/>
        <w:ind w:left="542" w:right="528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TEXTURE_GEN_MOD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задает функцию для на</w:t>
        <w:softHyphen/>
        <w:t>ложения текстуры. В этом случае аргумент param прини</w:t>
        <w:softHyphen/>
        <w:t>мает значения:</w:t>
      </w:r>
    </w:p>
    <w:p>
      <w:pPr>
        <w:pStyle w:val="Normal"/>
        <w:shd w:fill="FFFFFF"/>
        <w:bidi w:val="0"/>
        <w:spacing w:lineRule="exact" w:line="269" w:before="43" w:after="0"/>
        <w:ind w:left="1022" w:right="365" w:hanging="47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OBJECT_LINEAR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значение      соответствующей текстурной координаты определяется расстоянием до</w:t>
      </w:r>
    </w:p>
    <w:p>
      <w:pPr>
        <w:sectPr>
          <w:type w:val="continuous"/>
          <w:pgSz w:w="7937" w:h="12187"/>
          <w:pgMar w:left="638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8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6.      Текстурирование</w:t>
      </w:r>
    </w:p>
    <w:p>
      <w:pPr>
        <w:sectPr>
          <w:type w:val="nextPage"/>
          <w:pgSz w:w="7937" w:h="12187"/>
          <w:pgMar w:left="926" w:right="634" w:gutter="0" w:header="0" w:top="749" w:footer="0" w:bottom="1685"/>
          <w:pgNumType w:fmt="decimal"/>
          <w:cols w:num="2" w:equalWidth="false" w:sep="false">
            <w:col w:w="718" w:space="2986"/>
            <w:col w:w="2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1027" w:right="17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лоскости, задаваемой с помощью 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pname GL_OBJECT_PLAN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см. ниже). Формула выглядит следующим образом:</w:t>
      </w:r>
    </w:p>
    <w:p>
      <w:pPr>
        <w:pStyle w:val="Normal"/>
        <w:shd w:fill="FFFFFF"/>
        <w:bidi w:val="0"/>
        <w:spacing w:before="302" w:after="0"/>
        <w:ind w:left="200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lang w:val="en-US"/>
        </w:rPr>
        <w:t xml:space="preserve">g = </w:t>
      </w:r>
      <w:r>
        <w:rPr>
          <w:b w:val="false"/>
          <w:i/>
          <w:color w:val="000000"/>
          <w:spacing w:val="59"/>
          <w:w w:val="100"/>
          <w:lang w:val="en-US"/>
        </w:rPr>
        <w:t>x*Xp</w:t>
      </w:r>
      <w:r>
        <w:rPr>
          <w:b w:val="false"/>
          <w:i/>
          <w:color w:val="000000"/>
          <w:spacing w:val="0"/>
          <w:w w:val="100"/>
          <w:lang w:val="en-US"/>
        </w:rPr>
        <w:t xml:space="preserve"> + </w:t>
      </w:r>
      <w:r>
        <w:rPr>
          <w:b w:val="false"/>
          <w:i/>
          <w:color w:val="000000"/>
          <w:spacing w:val="53"/>
          <w:w w:val="100"/>
          <w:lang w:val="en-US"/>
        </w:rPr>
        <w:t>y*y</w:t>
      </w:r>
      <w:r>
        <w:rPr>
          <w:b w:val="false"/>
          <w:i/>
          <w:color w:val="000000"/>
          <w:spacing w:val="53"/>
          <w:w w:val="100"/>
          <w:vertAlign w:val="subscript"/>
          <w:lang w:val="en-US"/>
        </w:rPr>
        <w:t>p</w:t>
      </w:r>
      <w:r>
        <w:rPr>
          <w:b w:val="false"/>
          <w:i/>
          <w:color w:val="000000"/>
          <w:spacing w:val="0"/>
          <w:w w:val="100"/>
          <w:lang w:val="en-US"/>
        </w:rPr>
        <w:t xml:space="preserve"> + z*Zp + w*w</w:t>
      </w:r>
      <w:r>
        <w:rPr>
          <w:b w:val="false"/>
          <w:i/>
          <w:color w:val="000000"/>
          <w:spacing w:val="0"/>
          <w:w w:val="100"/>
          <w:vertAlign w:val="subscript"/>
          <w:lang w:val="en-US"/>
        </w:rPr>
        <w:t>p</w:t>
      </w:r>
    </w:p>
    <w:p>
      <w:pPr>
        <w:pStyle w:val="Normal"/>
        <w:shd w:fill="FFFFFF"/>
        <w:bidi w:val="0"/>
        <w:spacing w:lineRule="exact" w:line="269" w:before="259" w:after="0"/>
        <w:ind w:left="1027" w:right="17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соответствующая текстурная координа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(s ил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р), x,y,z,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координаты соответствующей точ</w:t>
        <w:softHyphen/>
        <w:t xml:space="preserve">ки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x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,y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,Zp,W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коэффициенты уравнения плоско</w:t>
        <w:softHyphen/>
        <w:t>сти. В формуле используются координаты объекта.</w:t>
      </w:r>
    </w:p>
    <w:p>
      <w:pPr>
        <w:pStyle w:val="Normal"/>
        <w:shd w:fill="FFFFFF"/>
        <w:bidi w:val="0"/>
        <w:spacing w:before="72" w:after="0"/>
        <w:ind w:left="55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EYE_LINEAR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аналогично GL_OBJECT_LINEAR,</w:t>
      </w:r>
    </w:p>
    <w:p>
      <w:pPr>
        <w:pStyle w:val="Normal"/>
        <w:shd w:fill="FFFFFF"/>
        <w:bidi w:val="0"/>
        <w:spacing w:lineRule="exact" w:line="269" w:before="0" w:after="0"/>
        <w:ind w:left="1027" w:right="18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олько в формуле используются видовые координаты. Т.е. координаты текстуры объекта в этом случае за</w:t>
        <w:softHyphen/>
        <w:t>висят от положения этого объекта.</w:t>
      </w:r>
    </w:p>
    <w:p>
      <w:pPr>
        <w:pStyle w:val="Normal"/>
        <w:shd w:fill="FFFFFF"/>
        <w:bidi w:val="0"/>
        <w:spacing w:lineRule="exact" w:line="269" w:before="53" w:after="0"/>
        <w:ind w:left="1027" w:right="182" w:hanging="47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SPHERE_MA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озволяет эмулировать отраже</w:t>
        <w:softHyphen/>
        <w:t>ние от поверхности объекта. Текстура как бы «обо</w:t>
        <w:softHyphen/>
        <w:t>рачивается» вокруг объекта. Для данного метода ис</w:t>
        <w:softHyphen/>
        <w:t>пользуются видовые координаты и необходимо зада</w:t>
        <w:softHyphen/>
        <w:t>ние нормалей.</w:t>
      </w:r>
    </w:p>
    <w:p>
      <w:pPr>
        <w:pStyle w:val="Normal"/>
        <w:shd w:fill="FFFFFF"/>
        <w:bidi w:val="0"/>
        <w:spacing w:lineRule="exact" w:line="269" w:before="120" w:after="0"/>
        <w:ind w:left="547" w:right="182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OBJECT_PLAN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озволяет задать плоскость, рас</w:t>
        <w:softHyphen/>
        <w:t>стояние до которой будет использоваться при генерации ко</w:t>
        <w:softHyphen/>
        <w:t>ординат, если установлен режим GL_OBJECT_LINEAR. В этом случае параметр params является указателем на мас</w:t>
        <w:softHyphen/>
        <w:t>сив из четырех коэффициентов уравнения плоскости.</w:t>
      </w:r>
    </w:p>
    <w:p>
      <w:pPr>
        <w:pStyle w:val="Normal"/>
        <w:shd w:fill="FFFFFF"/>
        <w:bidi w:val="0"/>
        <w:spacing w:lineRule="exact" w:line="274" w:before="110" w:after="0"/>
        <w:ind w:left="547" w:right="0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EYE_PLAN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аналогично предыдущему значению. Поз</w:t>
        <w:softHyphen/>
        <w:t>воляет задать плоскость для режима GL_EYE_LINEAR.</w:t>
      </w:r>
    </w:p>
    <w:p>
      <w:pPr>
        <w:pStyle w:val="Normal"/>
        <w:shd w:fill="FFFFFF"/>
        <w:bidi w:val="0"/>
        <w:spacing w:lineRule="exact" w:line="274" w:before="307" w:after="0"/>
        <w:ind w:left="0" w:right="173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установки автоматического режима задания текстурных координат необходимо вызвать коман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 с параметром GL_TEXTURE_GEN_Sили GL_TEXTURE_GEN_P.</w:t>
      </w:r>
    </w:p>
    <w:p>
      <w:pPr>
        <w:pStyle w:val="Normal"/>
        <w:shd w:fill="FFFFFF"/>
        <w:bidi w:val="0"/>
        <w:spacing w:lineRule="exact" w:line="264" w:before="19" w:after="0"/>
        <w:ind w:left="0" w:right="18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грамма, использующая наложение текстуры и анимацию, приведена в приложении Б.</w:t>
      </w:r>
    </w:p>
    <w:p>
      <w:pPr>
        <w:sectPr>
          <w:type w:val="continuous"/>
          <w:pgSz w:w="7937" w:h="12187"/>
          <w:pgMar w:left="926" w:right="634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6.4-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Контрольные вопро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87</w:t>
      </w:r>
    </w:p>
    <w:p>
      <w:pPr>
        <w:sectPr>
          <w:type w:val="nextPage"/>
          <w:pgSz w:w="7937" w:h="12187"/>
          <w:pgMar w:left="638" w:right="408" w:gutter="0" w:header="0" w:top="749" w:footer="0" w:bottom="6115"/>
          <w:pgNumType w:fmt="decimal"/>
          <w:cols w:num="2" w:equalWidth="false" w:sep="false">
            <w:col w:w="2705" w:space="346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6.4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before="216" w:after="0"/>
        <w:ind w:left="23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то такое текстура и для чего используются текстуры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74" w:before="178" w:after="0"/>
        <w:ind w:left="533" w:right="52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то такое текстурные координаты и как задать их для объ</w:t>
        <w:softHyphen/>
        <w:t>ект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69" w:before="173" w:after="0"/>
        <w:ind w:left="533" w:right="52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акой метод взаимодействия с материалом нужно исполь</w:t>
        <w:softHyphen/>
        <w:t>зовать, если текстура представляет собой картину, вися</w:t>
        <w:softHyphen/>
        <w:t xml:space="preserve">щую на сте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GL_MODULATE, GL_REPLACE)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69" w:before="178" w:after="0"/>
        <w:ind w:left="533" w:right="51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еречислите известные вам методы генерации текстурных координат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69" w:before="178" w:after="0"/>
        <w:ind w:left="533" w:right="52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ля чего используются уровни детализации тексту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mip-mapping)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74" w:before="173" w:after="0"/>
        <w:ind w:left="533" w:right="518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то такое режимы фильтрации текстуры и как задать их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?</w:t>
      </w:r>
    </w:p>
    <w:p>
      <w:pPr>
        <w:sectPr>
          <w:type w:val="continuous"/>
          <w:pgSz w:w="7937" w:h="12187"/>
          <w:pgMar w:left="638" w:right="408" w:gutter="0" w:header="0" w:top="749" w:footer="0" w:bottom="6115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7.</w:t>
      </w:r>
    </w:p>
    <w:p>
      <w:pPr>
        <w:pStyle w:val="Normal"/>
        <w:shd w:fill="FFFFFF"/>
        <w:bidi w:val="0"/>
        <w:spacing w:lineRule="exact" w:line="562" w:before="47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1"/>
          <w:sz w:val="50"/>
          <w:lang w:eastAsia="ru-RU"/>
        </w:rPr>
        <w:t>Операции с пикселями</w:t>
      </w:r>
    </w:p>
    <w:p>
      <w:pPr>
        <w:pStyle w:val="Normal"/>
        <w:shd w:fill="FFFFFF"/>
        <w:bidi w:val="0"/>
        <w:spacing w:lineRule="exact" w:line="269" w:before="758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сле проведения всех операций по преобразованию коор</w:t>
        <w:softHyphen/>
        <w:t xml:space="preserve">динат вершин, вычисления цвета и т.п.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ереходит к этапу растеризации, на котором происходит растеризация всех примитивов, наложение текстуры, наложение эффекта тумана. Для каждого примитива результатом этого процесса является занимаемая им в буфере кадра область, каждому пикселю этой области приписывается цвет и значение глубины.</w:t>
      </w:r>
    </w:p>
    <w:p>
      <w:pPr>
        <w:pStyle w:val="Normal"/>
        <w:shd w:fill="FFFFFF"/>
        <w:bidi w:val="0"/>
        <w:spacing w:lineRule="exact" w:line="269" w:before="5" w:after="0"/>
        <w:ind w:left="0" w:right="0" w:firstLine="35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спользует эту информацию, чтобы записать обнов</w:t>
        <w:softHyphen/>
        <w:t>ленные данные в буфер кадра. Для этого OpenGL имеет не толь</w:t>
        <w:softHyphen/>
        <w:t>ко отдельный конвейер обработки пикселей, но и несколько до</w:t>
        <w:softHyphen/>
        <w:t>полнительных буферов различного назначения. Это позволяет программисту гибко контролировать процесс визуализации на самом низком уровне.</w:t>
      </w:r>
    </w:p>
    <w:p>
      <w:pPr>
        <w:pStyle w:val="Normal"/>
        <w:shd w:fill="FFFFFF"/>
        <w:bidi w:val="0"/>
        <w:spacing w:lineRule="exact" w:line="269" w:before="5" w:after="0"/>
        <w:ind w:left="5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рафическая библиот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ддерживает работу со следующими буферам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70" w:before="43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сколько буферов цве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70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 глубин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70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-накопитель (аккумулятор);</w:t>
      </w:r>
    </w:p>
    <w:p>
      <w:pPr>
        <w:pStyle w:val="Normal"/>
        <w:shd w:fill="FFFFFF"/>
        <w:bidi w:val="0"/>
        <w:spacing w:before="254" w:after="0"/>
        <w:ind w:left="0" w:right="5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89</w:t>
      </w:r>
    </w:p>
    <w:p>
      <w:pPr>
        <w:sectPr>
          <w:type w:val="nextPage"/>
          <w:pgSz w:w="7937" w:h="12187"/>
          <w:pgMar w:left="614" w:right="922" w:gutter="0" w:header="0" w:top="2861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9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7.      Операции с пикселями</w:t>
      </w:r>
    </w:p>
    <w:p>
      <w:pPr>
        <w:sectPr>
          <w:type w:val="nextPage"/>
          <w:pgSz w:w="7937" w:h="12187"/>
          <w:pgMar w:left="926" w:right="629" w:gutter="0" w:header="0" w:top="749" w:footer="0" w:bottom="1675"/>
          <w:pgNumType w:fmt="decimal"/>
          <w:cols w:num="2" w:equalWidth="false" w:sep="false">
            <w:col w:w="719" w:space="2448"/>
            <w:col w:w="3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 маски.</w:t>
      </w:r>
    </w:p>
    <w:p>
      <w:pPr>
        <w:pStyle w:val="Normal"/>
        <w:shd w:fill="FFFFFF"/>
        <w:bidi w:val="0"/>
        <w:spacing w:lineRule="exact" w:line="269" w:before="197" w:after="0"/>
        <w:ind w:left="0" w:right="1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руппа буферов цвета включает буфер кадра, но таких буфе</w:t>
        <w:softHyphen/>
        <w:t>ров может быть несколько. При использовании двойной буфери</w:t>
        <w:softHyphen/>
        <w:t xml:space="preserve">зации говорят о рабоч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front) и фоновом (back) буферах. Как правило, в фоновом буфере программа создает изображение, ко</w:t>
        <w:softHyphen/>
        <w:t>торое затем разом копируется в рабочий буфер. На экране может появиться информация только из буферов цвета.</w:t>
      </w:r>
    </w:p>
    <w:p>
      <w:pPr>
        <w:pStyle w:val="Normal"/>
        <w:shd w:fill="FFFFFF"/>
        <w:bidi w:val="0"/>
        <w:spacing w:lineRule="exact" w:line="269" w:before="0" w:after="0"/>
        <w:ind w:left="0" w:right="2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 глубины используется для удаления невидимых по</w:t>
        <w:softHyphen/>
        <w:t>верхностей и прямая работа с ним требуется крайне редко.</w:t>
      </w:r>
    </w:p>
    <w:p>
      <w:pPr>
        <w:pStyle w:val="Normal"/>
        <w:shd w:fill="FFFFFF"/>
        <w:bidi w:val="0"/>
        <w:spacing w:lineRule="exact" w:line="269" w:before="0" w:after="0"/>
        <w:ind w:left="0" w:right="2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-накопитель можно применять для различных опера</w:t>
        <w:softHyphen/>
        <w:t>ций. Более подробно работа с ним описана в разделе 7.2.</w:t>
      </w:r>
    </w:p>
    <w:p>
      <w:pPr>
        <w:pStyle w:val="Normal"/>
        <w:shd w:fill="FFFFFF"/>
        <w:bidi w:val="0"/>
        <w:spacing w:lineRule="exact" w:line="269" w:before="0" w:after="0"/>
        <w:ind w:left="0" w:right="14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 маски используется для формирования пиксельных масок (трафаретов), служащих для вырезания из общего масси</w:t>
        <w:softHyphen/>
        <w:t>ва тех пикселей, которые следует вывести на экран. Буфер маски и работа с ним более подробно рассмотрены в разделах 7.3, 8.2 и 8.3.</w:t>
      </w:r>
    </w:p>
    <w:p>
      <w:pPr>
        <w:pStyle w:val="Normal"/>
        <w:shd w:fill="FFFFFF"/>
        <w:bidi w:val="0"/>
        <w:spacing w:lineRule="exact" w:line="355" w:before="355" w:after="0"/>
        <w:ind w:left="653" w:right="0" w:hanging="63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7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мешивание      изображений      и      прозрач</w:t>
        <w:softHyphen/>
        <w:t>ность</w:t>
      </w:r>
    </w:p>
    <w:p>
      <w:pPr>
        <w:pStyle w:val="Normal"/>
        <w:shd w:fill="FFFFFF"/>
        <w:bidi w:val="0"/>
        <w:spacing w:lineRule="exact" w:line="269" w:before="211" w:after="0"/>
        <w:ind w:left="0" w:right="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знообразные прозрачные объекты — стекла, прозрачная посуда и т.д. часто встречаются в реальности, поэтому важ</w:t>
        <w:softHyphen/>
        <w:t xml:space="preserve">но уметь создавать такие объекты в интерактивной графике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редоставляет программисту механизм работы с полу</w:t>
        <w:softHyphen/>
        <w:t>прозрачными объектами, который и будет кратко описан в этом разделе.</w:t>
      </w:r>
    </w:p>
    <w:p>
      <w:pPr>
        <w:pStyle w:val="Normal"/>
        <w:shd w:fill="FFFFFF"/>
        <w:bidi w:val="0"/>
        <w:spacing w:lineRule="exact" w:line="269" w:before="0" w:after="0"/>
        <w:ind w:left="0" w:right="14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зрачность реализуется с помощью специального режи</w:t>
        <w:softHyphen/>
        <w:t xml:space="preserve">ма смешивания цве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blending). Алгоритм смешивания ком</w:t>
        <w:softHyphen/>
        <w:t>бинирует цвета так называемых входящих пикселей (т.е. «кан</w:t>
        <w:softHyphen/>
        <w:t>дидатов» на помещение в буфер кадра) с цветами соответству</w:t>
        <w:softHyphen/>
        <w:t>ющих пикселей, уже хранящихся в буфере. Для смешивания используется четвертая компонента цвета — альфа-компонента,</w:t>
      </w:r>
    </w:p>
    <w:p>
      <w:pPr>
        <w:sectPr>
          <w:type w:val="continuous"/>
          <w:pgSz w:w="7937" w:h="12187"/>
          <w:pgMar w:left="926" w:right="629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7.1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Смешивание изображений и прозрачност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91</w:t>
      </w:r>
    </w:p>
    <w:p>
      <w:pPr>
        <w:sectPr>
          <w:type w:val="nextPage"/>
          <w:pgSz w:w="7937" w:h="12187"/>
          <w:pgMar w:left="643" w:right="408" w:gutter="0" w:header="0" w:top="749" w:footer="0" w:bottom="1680"/>
          <w:pgNumType w:fmt="decimal"/>
          <w:cols w:num="2" w:equalWidth="false" w:sep="false">
            <w:col w:w="4774" w:space="139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" w:right="51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этому этот режим называют еще альфа-смешиванием. Про</w:t>
        <w:softHyphen/>
        <w:t>грамма может управлять интенсивностью альфа-компоненты точно так же, как и интенсивностью основных цветов, т.е. зада</w:t>
        <w:softHyphen/>
        <w:t xml:space="preserve">вать значение интенсивности для каждого пикселя или каждой вершины примитива. Режим включается с помощью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(GL_BLEND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269" w:before="0" w:after="0"/>
        <w:ind w:left="5" w:right="52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ределить параметры смешивания можно с помощью ко</w:t>
        <w:softHyphen/>
        <w:t>манды:</w:t>
      </w:r>
    </w:p>
    <w:p>
      <w:pPr>
        <w:pStyle w:val="Normal"/>
        <w:shd w:fill="FFFFFF"/>
        <w:bidi w:val="0"/>
        <w:spacing w:before="77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BlendFunc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enum    </w:t>
      </w:r>
      <w:r>
        <w:rPr>
          <w:b w:val="false"/>
          <w:i w:val="false"/>
          <w:color w:val="000000"/>
          <w:spacing w:val="20"/>
          <w:w w:val="100"/>
          <w:sz w:val="22"/>
          <w:lang w:val="en-US"/>
        </w:rPr>
        <w:t>src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,enum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dst)</w:t>
      </w:r>
    </w:p>
    <w:p>
      <w:pPr>
        <w:pStyle w:val="Normal"/>
        <w:shd w:fill="FFFFFF"/>
        <w:bidi w:val="0"/>
        <w:spacing w:lineRule="exact" w:line="269" w:before="96" w:after="0"/>
        <w:ind w:left="0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src определяет как получить коэффициент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к\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с</w:t>
        <w:softHyphen/>
        <w:t>ходного цвета пикселя, a dst задает способ получения коэффи</w:t>
        <w:softHyphen/>
        <w:t>циента &amp;2 для цвета в буфере кадра. Для получения результи</w:t>
        <w:softHyphen/>
        <w:t xml:space="preserve">рующего цвета используется следующая формула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res = c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src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*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к\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+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Cdst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&amp;2, где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vertAlign w:val="subscript"/>
          <w:lang w:val="en-US" w:eastAsia="ru-RU"/>
        </w:rPr>
        <w:t>src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цвет исходного пикселя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Cdst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цвет пикс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ля в буфере кадр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(res, к\, к\, c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src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, Cdst ~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четырехкомпонентные RGB А-векторы).</w:t>
      </w:r>
    </w:p>
    <w:p>
      <w:pPr>
        <w:pStyle w:val="Normal"/>
        <w:shd w:fill="FFFFFF"/>
        <w:bidi w:val="0"/>
        <w:spacing w:lineRule="exact" w:line="269" w:before="0" w:after="0"/>
        <w:ind w:left="19" w:right="523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ведем наиболее часто используемые значения агрумен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rc и dst.</w:t>
      </w:r>
    </w:p>
    <w:p>
      <w:pPr>
        <w:pStyle w:val="Normal"/>
        <w:shd w:fill="FFFFFF"/>
        <w:bidi w:val="0"/>
        <w:spacing w:lineRule="exact" w:line="422" w:before="34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SRC_ALPHA 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к = (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)</w:t>
      </w:r>
    </w:p>
    <w:p>
      <w:pPr>
        <w:pStyle w:val="Normal"/>
        <w:shd w:fill="FFFFFF"/>
        <w:bidi w:val="0"/>
        <w:spacing w:lineRule="exact" w:line="422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>GLSRCONEMINUSALPHA</w:t>
      </w:r>
    </w:p>
    <w:p>
      <w:pPr>
        <w:pStyle w:val="Normal"/>
        <w:shd w:fill="FFFFFF"/>
        <w:bidi w:val="0"/>
        <w:spacing w:lineRule="exact" w:line="422" w:before="0" w:after="0"/>
        <w:ind w:left="1963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22"/>
          <w:lang w:eastAsia="ru-RU"/>
        </w:rPr>
        <w:t xml:space="preserve">к =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(1,1,1,1) — 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(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 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 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 A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s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)</w:t>
      </w:r>
    </w:p>
    <w:p>
      <w:pPr>
        <w:pStyle w:val="Normal"/>
        <w:shd w:fill="FFFFFF"/>
        <w:bidi w:val="0"/>
        <w:spacing w:lineRule="exact" w:line="422" w:before="82" w:after="0"/>
        <w:ind w:left="14" w:right="2957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DST_COLOR </w:t>
      </w:r>
      <w:r>
        <w:rPr>
          <w:b/>
          <w:i/>
          <w:color w:val="000000"/>
          <w:spacing w:val="0"/>
          <w:w w:val="100"/>
          <w:sz w:val="22"/>
          <w:lang w:val="en-US"/>
        </w:rPr>
        <w:t>k = (R</w:t>
      </w:r>
      <w:r>
        <w:rPr>
          <w:b/>
          <w:i/>
          <w:color w:val="000000"/>
          <w:spacing w:val="0"/>
          <w:w w:val="100"/>
          <w:sz w:val="22"/>
          <w:vertAlign w:val="subscript"/>
          <w:lang w:val="en-US"/>
        </w:rPr>
        <w:t>d</w:t>
      </w:r>
      <w:r>
        <w:rPr>
          <w:b/>
          <w:i/>
          <w:color w:val="000000"/>
          <w:spacing w:val="0"/>
          <w:w w:val="100"/>
          <w:sz w:val="22"/>
          <w:lang w:val="en-US"/>
        </w:rPr>
        <w:t>,G</w:t>
      </w:r>
      <w:r>
        <w:rPr>
          <w:b/>
          <w:i/>
          <w:color w:val="000000"/>
          <w:spacing w:val="0"/>
          <w:w w:val="100"/>
          <w:sz w:val="22"/>
          <w:vertAlign w:val="subscript"/>
          <w:lang w:val="en-US"/>
        </w:rPr>
        <w:t>d</w:t>
      </w:r>
      <w:r>
        <w:rPr>
          <w:b/>
          <w:i/>
          <w:color w:val="000000"/>
          <w:spacing w:val="0"/>
          <w:w w:val="100"/>
          <w:sz w:val="22"/>
          <w:lang w:val="en-US"/>
        </w:rPr>
        <w:t>,B</w:t>
      </w:r>
      <w:r>
        <w:rPr>
          <w:b/>
          <w:i/>
          <w:color w:val="000000"/>
          <w:spacing w:val="0"/>
          <w:w w:val="100"/>
          <w:sz w:val="22"/>
          <w:vertAlign w:val="subscript"/>
          <w:lang w:val="en-US"/>
        </w:rPr>
        <w:t>d</w:t>
      </w:r>
      <w:r>
        <w:rPr>
          <w:b/>
          <w:i/>
          <w:color w:val="000000"/>
          <w:spacing w:val="0"/>
          <w:w w:val="100"/>
          <w:sz w:val="22"/>
          <w:lang w:val="en-US"/>
        </w:rPr>
        <w:t xml:space="preserve">) </w:t>
      </w:r>
      <w:r>
        <w:rPr>
          <w:b/>
          <w:i w:val="false"/>
          <w:color w:val="000000"/>
          <w:spacing w:val="54"/>
          <w:w w:val="100"/>
          <w:sz w:val="22"/>
          <w:lang w:val="en-US"/>
        </w:rPr>
        <w:t>GLONEMINUSDSTCOLOR</w:t>
      </w:r>
    </w:p>
    <w:p>
      <w:pPr>
        <w:pStyle w:val="Normal"/>
        <w:shd w:fill="FFFFFF"/>
        <w:bidi w:val="0"/>
        <w:spacing w:lineRule="exact" w:line="437" w:before="14" w:after="0"/>
        <w:ind w:left="14" w:right="1690" w:firstLine="2006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22"/>
          <w:lang w:eastAsia="ru-RU"/>
        </w:rPr>
        <w:t xml:space="preserve">к = </w:t>
      </w:r>
      <w:r>
        <w:rPr>
          <w:rFonts w:eastAsia="Times New Roman"/>
          <w:b/>
          <w:i/>
          <w:color w:val="000000"/>
          <w:spacing w:val="42"/>
          <w:w w:val="100"/>
          <w:sz w:val="22"/>
          <w:lang w:eastAsia="ru-RU"/>
        </w:rPr>
        <w:t>(1,1,1,1)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-(R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d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G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d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>,B</w:t>
      </w:r>
      <w:r>
        <w:rPr>
          <w:rFonts w:eastAsia="Times New Roman"/>
          <w:b/>
          <w:i/>
          <w:color w:val="000000"/>
          <w:spacing w:val="0"/>
          <w:w w:val="100"/>
          <w:sz w:val="22"/>
          <w:vertAlign w:val="subscript"/>
          <w:lang w:val="en-US" w:eastAsia="ru-RU"/>
        </w:rPr>
        <w:t>d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val="en-US" w:eastAsia="ru-RU"/>
        </w:rPr>
        <w:t xml:space="preserve">,d)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L_DST_ALPHA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к = (A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d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, </w:t>
      </w:r>
      <w:r>
        <w:rPr>
          <w:rFonts w:eastAsia="Times New Roman"/>
          <w:b w:val="false"/>
          <w:i/>
          <w:color w:val="000000"/>
          <w:spacing w:val="48"/>
          <w:w w:val="100"/>
          <w:sz w:val="22"/>
          <w:lang w:val="en-US" w:eastAsia="ru-RU"/>
        </w:rPr>
        <w:t>A-d,A-d,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A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d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) </w:t>
      </w:r>
      <w:r>
        <w:rPr>
          <w:rFonts w:eastAsia="Times New Roman"/>
          <w:b/>
          <w:i w:val="false"/>
          <w:color w:val="000000"/>
          <w:spacing w:val="54"/>
          <w:w w:val="100"/>
          <w:sz w:val="22"/>
          <w:lang w:val="en-US" w:eastAsia="ru-RU"/>
        </w:rPr>
        <w:t>GLDSTONEMINUSALPHA</w:t>
      </w:r>
    </w:p>
    <w:p>
      <w:pPr>
        <w:pStyle w:val="Normal"/>
        <w:shd w:fill="FFFFFF"/>
        <w:bidi w:val="0"/>
        <w:spacing w:lineRule="exact" w:line="437" w:before="0" w:after="0"/>
        <w:ind w:left="194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 = </w:t>
      </w:r>
      <w:r>
        <w:rPr>
          <w:rFonts w:eastAsia="Times New Roman"/>
          <w:b w:val="false"/>
          <w:i/>
          <w:color w:val="000000"/>
          <w:spacing w:val="30"/>
          <w:w w:val="100"/>
          <w:sz w:val="22"/>
          <w:lang w:eastAsia="ru-RU"/>
        </w:rPr>
        <w:t>(1,1,1,1)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-(Aa, Aa, Aa, Aa)</w:t>
      </w:r>
    </w:p>
    <w:p>
      <w:pPr>
        <w:sectPr>
          <w:type w:val="continuous"/>
          <w:pgSz w:w="7937" w:h="12187"/>
          <w:pgMar w:left="643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9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7.      Операции с пикселями</w:t>
      </w:r>
    </w:p>
    <w:p>
      <w:pPr>
        <w:sectPr>
          <w:type w:val="nextPage"/>
          <w:pgSz w:w="7937" w:h="12187"/>
          <w:pgMar w:left="926" w:right="629" w:gutter="0" w:header="0" w:top="749" w:footer="0" w:bottom="1675"/>
          <w:pgNumType w:fmt="decimal"/>
          <w:cols w:num="2" w:equalWidth="false" w:sep="false">
            <w:col w:w="719" w:space="2448"/>
            <w:col w:w="3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2" w:before="293" w:after="0"/>
        <w:ind w:left="10" w:right="2112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SRC_COLOR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k = (Rs,Gs,Bs) </w:t>
      </w:r>
      <w:r>
        <w:rPr>
          <w:b/>
          <w:i w:val="false"/>
          <w:color w:val="000000"/>
          <w:spacing w:val="54"/>
          <w:w w:val="100"/>
          <w:sz w:val="22"/>
          <w:lang w:val="en-US"/>
        </w:rPr>
        <w:t>GLONEMINUSSRCCOLOR</w:t>
      </w:r>
    </w:p>
    <w:p>
      <w:pPr>
        <w:pStyle w:val="Normal"/>
        <w:shd w:fill="FFFFFF"/>
        <w:bidi w:val="0"/>
        <w:spacing w:lineRule="exact" w:line="442" w:before="5" w:after="0"/>
        <w:ind w:left="195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 = </w:t>
      </w:r>
      <w:r>
        <w:rPr>
          <w:rFonts w:eastAsia="Times New Roman"/>
          <w:b w:val="false"/>
          <w:i/>
          <w:color w:val="000000"/>
          <w:spacing w:val="30"/>
          <w:w w:val="100"/>
          <w:sz w:val="22"/>
          <w:lang w:eastAsia="ru-RU"/>
        </w:rPr>
        <w:t>(1,1,1,1)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-(R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8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,G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8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,B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8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,A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8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)</w:t>
      </w:r>
    </w:p>
    <w:p>
      <w:pPr>
        <w:pStyle w:val="Normal"/>
        <w:shd w:fill="FFFFFF"/>
        <w:bidi w:val="0"/>
        <w:spacing w:lineRule="exact" w:line="269" w:before="211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ер: предположим, мы хотим реализовать вывод про</w:t>
        <w:softHyphen/>
        <w:t>зрачных объектов. Коэффициент прозрачности задается альфа-компонентой цвета. Пусть 1 — непрозрачный объект; 0 — абсо</w:t>
        <w:softHyphen/>
        <w:t>лютно прозрачный, т.е. невидимый. Для реализации служит сле</w:t>
        <w:softHyphen/>
        <w:t>дующий код:</w:t>
      </w:r>
    </w:p>
    <w:p>
      <w:pPr>
        <w:pStyle w:val="Normal"/>
        <w:shd w:fill="FFFFFF"/>
        <w:bidi w:val="0"/>
        <w:spacing w:before="91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glEnable (GL_BLEND) ;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>glBlendFunc (GL_SRC_ALPHA,    GL_ONE_MNUS_SRC_ALPHA)</w:t>
      </w:r>
      <w:r>
        <w:rPr>
          <w:b w:val="false"/>
          <w:i w:val="false"/>
          <w:color w:val="000000"/>
          <w:spacing w:val="-6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lineRule="exact" w:line="274" w:before="101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пример, полупрозрачный треугольник можно задать сле</w:t>
        <w:softHyphen/>
        <w:t>дующим образом:</w:t>
      </w:r>
    </w:p>
    <w:p>
      <w:pPr>
        <w:pStyle w:val="Normal"/>
        <w:shd w:fill="FFFFFF"/>
        <w:bidi w:val="0"/>
        <w:spacing w:lineRule="exact" w:line="235" w:before="101" w:after="0"/>
        <w:ind w:left="24" w:right="211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2"/>
          <w:w w:val="100"/>
          <w:sz w:val="22"/>
          <w:lang w:val="en-US"/>
        </w:rPr>
        <w:t>glColor3f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1.0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.0,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.0,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30"/>
          <w:w w:val="100"/>
          <w:sz w:val="22"/>
          <w:lang w:val="ru-RU"/>
        </w:rPr>
        <w:t xml:space="preserve">0.5);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lBegin (GLJTRIANGLES)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0.0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 ,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.0,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38"/>
          <w:w w:val="100"/>
          <w:sz w:val="22"/>
          <w:lang w:val="ru-RU"/>
        </w:rPr>
        <w:t>0.0);</w:t>
      </w:r>
    </w:p>
    <w:p>
      <w:pPr>
        <w:pStyle w:val="Normal"/>
        <w:shd w:fill="FFFFFF"/>
        <w:bidi w:val="0"/>
        <w:spacing w:lineRule="exact" w:line="23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1.0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 ,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.0,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39"/>
          <w:w w:val="100"/>
          <w:sz w:val="22"/>
          <w:lang w:val="ru-RU"/>
        </w:rPr>
        <w:t>0.0);</w:t>
      </w:r>
    </w:p>
    <w:p>
      <w:pPr>
        <w:pStyle w:val="Normal"/>
        <w:shd w:fill="FFFFFF"/>
        <w:bidi w:val="0"/>
        <w:spacing w:lineRule="exact" w:line="235" w:before="0" w:after="0"/>
        <w:ind w:left="14" w:right="2957" w:firstLine="254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1.0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 ,  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.0,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        </w:t>
      </w:r>
      <w:r>
        <w:rPr>
          <w:b w:val="false"/>
          <w:i w:val="false"/>
          <w:color w:val="000000"/>
          <w:spacing w:val="38"/>
          <w:w w:val="100"/>
          <w:sz w:val="22"/>
          <w:lang w:val="ru-RU"/>
        </w:rPr>
        <w:t xml:space="preserve">0.0);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glEnd();</w:t>
      </w:r>
    </w:p>
    <w:p>
      <w:pPr>
        <w:pStyle w:val="Normal"/>
        <w:shd w:fill="FFFFFF"/>
        <w:bidi w:val="0"/>
        <w:spacing w:lineRule="exact" w:line="269" w:before="110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сли в сцене есть несколько прозрачных объектов, которые могут перекрывать друг друга, корректный вывод можно гаран</w:t>
        <w:softHyphen/>
        <w:t>тировать только в случае выполнения следующих услов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before="154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се прозрачные объекты выводятся после непрозрачны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68" w:after="0"/>
        <w:ind w:left="542" w:right="5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выводе объекты с прозрачностью должны быть упоря</w:t>
        <w:softHyphen/>
        <w:t>дочены по уменьшению глубины, т.е. выводиться, начиная с наиболее отдаленных от наблюдателя.</w:t>
      </w:r>
    </w:p>
    <w:p>
      <w:pPr>
        <w:pStyle w:val="Normal"/>
        <w:shd w:fill="FFFFFF"/>
        <w:bidi w:val="0"/>
        <w:spacing w:lineRule="exact" w:line="269" w:before="139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команды обрабатываются в порядке их поступ</w:t>
        <w:softHyphen/>
        <w:t>ления, поэтому для реализации перечисленных требований до</w:t>
        <w:softHyphen/>
        <w:t>статочно расставить в соответствующем порядке вызовы команд glVertex, но и это в общем случае нетривиально.</w:t>
      </w:r>
    </w:p>
    <w:p>
      <w:pPr>
        <w:sectPr>
          <w:type w:val="continuous"/>
          <w:pgSz w:w="7937" w:h="12187"/>
          <w:pgMar w:left="926" w:right="629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7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Буфер-накопител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93</w:t>
      </w:r>
    </w:p>
    <w:p>
      <w:pPr>
        <w:sectPr>
          <w:type w:val="nextPage"/>
          <w:pgSz w:w="7937" w:h="12187"/>
          <w:pgMar w:left="643" w:right="408" w:gutter="0" w:header="0" w:top="749" w:footer="0" w:bottom="1680"/>
          <w:pgNumType w:fmt="decimal"/>
          <w:cols w:num="2" w:equalWidth="false" w:sep="false">
            <w:col w:w="2345" w:space="382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5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7.2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Буфер-накопитель</w:t>
      </w:r>
    </w:p>
    <w:p>
      <w:pPr>
        <w:pStyle w:val="Normal"/>
        <w:shd w:fill="FFFFFF"/>
        <w:bidi w:val="0"/>
        <w:spacing w:lineRule="exact" w:line="269" w:before="206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уфер-накопите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accumulation buffer) —это один из допол</w:t>
        <w:softHyphen/>
        <w:t>нительных буферов OpenGL. В нем можно сохранять визуализи</w:t>
        <w:softHyphen/>
        <w:t>рованное изображение, применяя при этом попиксельно специ</w:t>
        <w:softHyphen/>
        <w:t>альные операции. Буфер-накопитель широко используется для создания различных спецэффектов.</w:t>
      </w:r>
    </w:p>
    <w:p>
      <w:pPr>
        <w:pStyle w:val="Normal"/>
        <w:shd w:fill="FFFFFF"/>
        <w:bidi w:val="0"/>
        <w:spacing w:lineRule="exact" w:line="269" w:before="5" w:after="0"/>
        <w:ind w:left="5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зображение берется из буфера, выбранного на чтение ко</w:t>
        <w:softHyphen/>
        <w:t>мандой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ReadBuffer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enum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buf)</w:t>
      </w:r>
    </w:p>
    <w:p>
      <w:pPr>
        <w:pStyle w:val="Normal"/>
        <w:shd w:fill="FFFFFF"/>
        <w:bidi w:val="0"/>
        <w:spacing w:lineRule="exact" w:line="269" w:before="130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uf определяет буфер для чтения. Значения buf, равные GL_BACK, GL_FRONT, определяют соответствующие буферы цвета для чтения. GL_BACK задает в качестве источни</w:t>
        <w:softHyphen/>
        <w:t>ка пикселей внеэкранный буфер; GL_FRONT — текущее содер</w:t>
        <w:softHyphen/>
        <w:t>жимое окна вывода. Команда имеет значение, если используется дублирующая буферизация. В противном случае используется только один буфер, соответствующий окну вывода (строго гово</w:t>
        <w:softHyphen/>
        <w:t>ря, OpenGL имеет набор дополнительных буферов, используе</w:t>
        <w:softHyphen/>
        <w:t>мых, в частности, для работы со стереоизображениями, но здесь мы их рассматривать не будем).</w:t>
      </w:r>
    </w:p>
    <w:p>
      <w:pPr>
        <w:pStyle w:val="Normal"/>
        <w:shd w:fill="FFFFFF"/>
        <w:bidi w:val="0"/>
        <w:spacing w:lineRule="exact" w:line="269" w:before="0" w:after="0"/>
        <w:ind w:left="0" w:right="51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-накопитель является дополнительным буфером цвета. Он не используется непосредственно для вывода образов, но они добавляются в него после вывода в один из буферов цвета. При</w:t>
        <w:softHyphen/>
        <w:t>меняя различные операции, описанные ниже, можно понемногу «накапливать» изображение в буфере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тем полученное изображение переносится из буфера-нако</w:t>
        <w:softHyphen/>
        <w:t>пителя в один из буферов цвета, выбранный на запись командой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rawBuffer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enum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buf)</w:t>
      </w:r>
    </w:p>
    <w:p>
      <w:pPr>
        <w:pStyle w:val="Normal"/>
        <w:shd w:fill="FFFFFF"/>
        <w:bidi w:val="0"/>
        <w:spacing w:lineRule="exact" w:line="269" w:before="134" w:after="0"/>
        <w:ind w:left="5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uf аналогично значению соответствующего аргу</w:t>
        <w:softHyphen/>
        <w:t>мента в команде glReadBuffer.</w:t>
      </w:r>
    </w:p>
    <w:p>
      <w:pPr>
        <w:pStyle w:val="Normal"/>
        <w:shd w:fill="FFFFFF"/>
        <w:bidi w:val="0"/>
        <w:spacing w:lineRule="exact" w:line="269" w:before="0" w:after="0"/>
        <w:ind w:left="5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се операции с буфером-накопителем контролируются ко</w:t>
        <w:softHyphen/>
        <w:t>мандой</w:t>
      </w:r>
    </w:p>
    <w:p>
      <w:pPr>
        <w:sectPr>
          <w:type w:val="continuous"/>
          <w:pgSz w:w="7937" w:h="12187"/>
          <w:pgMar w:left="643" w:right="40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9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7.      Операции с пикселями</w:t>
      </w:r>
    </w:p>
    <w:p>
      <w:pPr>
        <w:sectPr>
          <w:type w:val="nextPage"/>
          <w:pgSz w:w="7937" w:h="12187"/>
          <w:pgMar w:left="926" w:right="629" w:gutter="0" w:header="0" w:top="749" w:footer="0" w:bottom="1680"/>
          <w:pgNumType w:fmt="decimal"/>
          <w:cols w:num="2" w:equalWidth="false" w:sep="false">
            <w:col w:w="719" w:space="2448"/>
            <w:col w:w="3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Accum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enum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op,GLfloat      value)</w:t>
      </w:r>
    </w:p>
    <w:p>
      <w:pPr>
        <w:pStyle w:val="Normal"/>
        <w:shd w:fill="FFFFFF"/>
        <w:bidi w:val="0"/>
        <w:spacing w:lineRule="exact" w:line="274" w:before="149" w:after="0"/>
        <w:ind w:left="5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 задает операцию над пикселями и может при</w:t>
        <w:softHyphen/>
        <w:t>нимать следующие значения:</w:t>
      </w:r>
    </w:p>
    <w:p>
      <w:pPr>
        <w:pStyle w:val="Normal"/>
        <w:shd w:fill="FFFFFF"/>
        <w:bidi w:val="0"/>
        <w:spacing w:lineRule="exact" w:line="269" w:before="115" w:after="0"/>
        <w:ind w:left="552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LOA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пиксель берется из буфера, выбранного на чте</w:t>
        <w:softHyphen/>
        <w:t>ние, его значение умножается на value и заносится в буфер-накопитель;</w:t>
      </w:r>
    </w:p>
    <w:p>
      <w:pPr>
        <w:pStyle w:val="Normal"/>
        <w:shd w:fill="FFFFFF"/>
        <w:bidi w:val="0"/>
        <w:spacing w:lineRule="exact" w:line="269" w:before="115" w:after="0"/>
        <w:ind w:left="552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AC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CU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аналогично предыдущему, но полученное по</w:t>
        <w:softHyphen/>
        <w:t>сле умножения значение складывается с уже имеющимся в буфере;</w:t>
      </w:r>
    </w:p>
    <w:p>
      <w:pPr>
        <w:pStyle w:val="Normal"/>
        <w:shd w:fill="FFFFFF"/>
        <w:bidi w:val="0"/>
        <w:spacing w:lineRule="exact" w:line="269" w:before="106" w:after="0"/>
        <w:ind w:left="552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MUL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эта операция умножает значение каждого пик</w:t>
        <w:softHyphen/>
        <w:t>селя в буфере накопления на value;</w:t>
      </w:r>
    </w:p>
    <w:p>
      <w:pPr>
        <w:pStyle w:val="Normal"/>
        <w:shd w:fill="FFFFFF"/>
        <w:bidi w:val="0"/>
        <w:spacing w:lineRule="exact" w:line="269" w:before="115" w:after="0"/>
        <w:ind w:left="552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AD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аналогично предыдущему, только вместо умноже</w:t>
        <w:softHyphen/>
        <w:t>ния используется сложение;</w:t>
      </w:r>
    </w:p>
    <w:p>
      <w:pPr>
        <w:pStyle w:val="Normal"/>
        <w:shd w:fill="FFFFFF"/>
        <w:bidi w:val="0"/>
        <w:spacing w:lineRule="exact" w:line="269" w:before="115" w:after="0"/>
        <w:ind w:left="552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RETUR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Изображение переносится из буфера нако</w:t>
        <w:softHyphen/>
        <w:t>пителя в буфер, выбранный для записи. Перед этим значе</w:t>
        <w:softHyphen/>
        <w:t>ние каждого пикселя умножается на value.</w:t>
      </w:r>
    </w:p>
    <w:p>
      <w:pPr>
        <w:pStyle w:val="Normal"/>
        <w:shd w:fill="FFFFFF"/>
        <w:bidi w:val="0"/>
        <w:spacing w:lineRule="exact" w:line="274" w:before="288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ледует отметить, что для использования буфера-накопите</w:t>
        <w:softHyphen/>
        <w:t xml:space="preserve">ля нет необходимости вызывать какие-либо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. Достаточно инициализировать только сам буфер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ер использования буфера-накопителя для устранения погрешностей растеризации (ступенчатости) приведен в разде</w:t>
        <w:softHyphen/>
        <w:t>ле 8.1.</w:t>
      </w:r>
    </w:p>
    <w:p>
      <w:pPr>
        <w:pStyle w:val="Normal"/>
        <w:shd w:fill="FFFFFF"/>
        <w:bidi w:val="0"/>
        <w:spacing w:before="418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7.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Буфер маски</w:t>
      </w:r>
    </w:p>
    <w:p>
      <w:pPr>
        <w:pStyle w:val="Normal"/>
        <w:shd w:fill="FFFFFF"/>
        <w:bidi w:val="0"/>
        <w:spacing w:lineRule="exact" w:line="269" w:before="221" w:after="0"/>
        <w:ind w:left="5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выводе пикселей в буфер кадра иногда возникает необхо</w:t>
        <w:softHyphen/>
        <w:t>димость выводить не все пиксели, а только некоторое подмноже</w:t>
        <w:softHyphen/>
        <w:t>ство, т.е. наложить трафарет (маску) на изображение. Для это</w:t>
        <w:softHyphen/>
        <w:t xml:space="preserve">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редоставляет так называемый буфер маски (stencil</w:t>
      </w:r>
    </w:p>
    <w:p>
      <w:pPr>
        <w:sectPr>
          <w:type w:val="continuous"/>
          <w:pgSz w:w="7937" w:h="12187"/>
          <w:pgMar w:left="926" w:right="62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7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Буфер маск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95</w:t>
      </w:r>
    </w:p>
    <w:p>
      <w:pPr>
        <w:sectPr>
          <w:type w:val="nextPage"/>
          <w:pgSz w:w="7937" w:h="12187"/>
          <w:pgMar w:left="643" w:right="408" w:gutter="0" w:header="0" w:top="749" w:footer="0" w:bottom="1675"/>
          <w:pgNumType w:fmt="decimal"/>
          <w:cols w:num="2" w:equalWidth="false" w:sep="false">
            <w:col w:w="1764" w:space="440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" w:right="51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buffer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Кроме наложения маски, этот буфер предоставляет еще несколько интересных возможностей.</w:t>
      </w:r>
    </w:p>
    <w:p>
      <w:pPr>
        <w:pStyle w:val="Normal"/>
        <w:shd w:fill="FFFFFF"/>
        <w:bidi w:val="0"/>
        <w:spacing w:lineRule="exact" w:line="269" w:before="0" w:after="0"/>
        <w:ind w:left="0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ежде чем поместить пиксель в буфер кадра, механизм ви</w:t>
        <w:softHyphen/>
        <w:t xml:space="preserve">зуал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зволяет выполнить сравнение (тест) меж</w:t>
        <w:softHyphen/>
        <w:t>ду заданным значением и значением в буфере маски. Если тест проходит, пиксель рисуется в буфере кадра.</w:t>
      </w:r>
    </w:p>
    <w:p>
      <w:pPr>
        <w:pStyle w:val="Normal"/>
        <w:shd w:fill="FFFFFF"/>
        <w:bidi w:val="0"/>
        <w:spacing w:lineRule="exact" w:line="269" w:before="0" w:after="0"/>
        <w:ind w:left="5" w:right="52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еханизм сравнения весьма гибок и контролируется следую</w:t>
        <w:softHyphen/>
        <w:t>щими командами:</w:t>
      </w:r>
    </w:p>
    <w:p>
      <w:pPr>
        <w:pStyle w:val="Normal"/>
        <w:shd w:fill="FFFFFF"/>
        <w:bidi w:val="0"/>
        <w:spacing w:lineRule="exact" w:line="240" w:before="125" w:after="0"/>
        <w:ind w:left="14" w:right="73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glStencilFunc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enum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func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e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uint      mask)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8"/>
          <w:w w:val="100"/>
          <w:sz w:val="22"/>
          <w:lang w:val="en-US"/>
        </w:rPr>
        <w:t>glStencilOp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enum      </w:t>
      </w:r>
      <w:r>
        <w:rPr>
          <w:b w:val="false"/>
          <w:i w:val="false"/>
          <w:color w:val="000000"/>
          <w:spacing w:val="34"/>
          <w:w w:val="100"/>
          <w:sz w:val="22"/>
          <w:lang w:val="en-US"/>
        </w:rPr>
        <w:t>sfail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enum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dpfail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enum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dppass)</w:t>
      </w:r>
    </w:p>
    <w:p>
      <w:pPr>
        <w:pStyle w:val="Normal"/>
        <w:shd w:fill="FFFFFF"/>
        <w:bidi w:val="0"/>
        <w:spacing w:lineRule="exact" w:line="269" w:before="134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ref команды glStencilFunc задает значение для срав</w:t>
        <w:softHyphen/>
        <w:t xml:space="preserve">нения. Он должен принимать значение от 0 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2s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1, 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число бит на точку в буфере маски.</w:t>
      </w:r>
    </w:p>
    <w:p>
      <w:pPr>
        <w:pStyle w:val="Normal"/>
        <w:shd w:fill="FFFFFF"/>
        <w:bidi w:val="0"/>
        <w:spacing w:lineRule="exact" w:line="269" w:before="0" w:after="0"/>
        <w:ind w:left="5" w:right="5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помощью аргумен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unc задается функция сравнения. Он может принимать следующие значения:</w:t>
      </w:r>
    </w:p>
    <w:p>
      <w:pPr>
        <w:pStyle w:val="Normal"/>
        <w:shd w:fill="FFFFFF"/>
        <w:bidi w:val="0"/>
        <w:spacing w:lineRule="exact" w:line="274" w:before="96" w:after="0"/>
        <w:ind w:left="547" w:right="365" w:hanging="533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  NEVER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тест никогда не проходит, т.е. всегда возвра</w:t>
        <w:softHyphen/>
        <w:t>щает false;</w:t>
      </w:r>
    </w:p>
    <w:p>
      <w:pPr>
        <w:pStyle w:val="Normal"/>
        <w:shd w:fill="FFFFFF"/>
        <w:bidi w:val="0"/>
        <w:spacing w:before="11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ALWAYS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тест проходит всегда;</w:t>
      </w:r>
    </w:p>
    <w:p>
      <w:pPr>
        <w:pStyle w:val="Normal"/>
        <w:shd w:fill="FFFFFF"/>
        <w:bidi w:val="0"/>
        <w:spacing w:before="173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>GLLESS, GLLEQUAL, GLEQUAL</w:t>
      </w:r>
    </w:p>
    <w:p>
      <w:pPr>
        <w:pStyle w:val="Normal"/>
        <w:shd w:fill="FFFFFF"/>
        <w:bidi w:val="0"/>
        <w:spacing w:lineRule="exact" w:line="269" w:before="96" w:after="0"/>
        <w:ind w:left="547" w:right="365" w:hanging="533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 xml:space="preserve">GLGEQUAL, GLGREATE, GLNOTEQUAL    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те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роходит в случае, ес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ref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оответственно меньше значе</w:t>
        <w:softHyphen/>
        <w:t>ния в буфере маски, меньше либо равен, равен, больше, больше либо равен, или не равен.</w:t>
      </w:r>
    </w:p>
    <w:p>
      <w:pPr>
        <w:pStyle w:val="Normal"/>
        <w:shd w:fill="FFFFFF"/>
        <w:bidi w:val="0"/>
        <w:spacing w:lineRule="exact" w:line="269" w:before="259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ask задает маску для значений. Т.е. в итоге для этого теста получаем следующую формулу: ((ref AND mask) op (svaluc AND mask)).</w:t>
      </w:r>
    </w:p>
    <w:p>
      <w:pPr>
        <w:pStyle w:val="Normal"/>
        <w:shd w:fill="FFFFFF"/>
        <w:bidi w:val="0"/>
        <w:spacing w:lineRule="exact" w:line="269" w:before="5" w:after="0"/>
        <w:ind w:left="5" w:right="5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StencilOp предназначена для определения действий над пикселем буфера маски в случае положительного или отри</w:t>
        <w:softHyphen/>
        <w:t>цательного результата теста.</w:t>
      </w:r>
    </w:p>
    <w:p>
      <w:pPr>
        <w:sectPr>
          <w:type w:val="continuous"/>
          <w:pgSz w:w="7937" w:h="12187"/>
          <w:pgMar w:left="643" w:right="40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9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7.      Операции с пикселями</w:t>
      </w:r>
    </w:p>
    <w:p>
      <w:pPr>
        <w:sectPr>
          <w:type w:val="nextPage"/>
          <w:pgSz w:w="7937" w:h="12187"/>
          <w:pgMar w:left="926" w:right="629" w:gutter="0" w:header="0" w:top="749" w:footer="0" w:bottom="1675"/>
          <w:pgNumType w:fmt="decimal"/>
          <w:cols w:num="2" w:equalWidth="false" w:sep="false">
            <w:col w:w="719" w:space="2448"/>
            <w:col w:w="3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fail задает действие в случае отрицательного ре</w:t>
        <w:softHyphen/>
        <w:t>зультата теста, и может принимать следующие значения:</w:t>
      </w:r>
    </w:p>
    <w:p>
      <w:pPr>
        <w:pStyle w:val="Normal"/>
        <w:shd w:fill="FFFFFF"/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>GLKEEP, GLZERO, GLREPLACE, GLINCR</w:t>
      </w:r>
    </w:p>
    <w:p>
      <w:pPr>
        <w:pStyle w:val="Normal"/>
        <w:shd w:fill="FFFFFF"/>
        <w:bidi w:val="0"/>
        <w:spacing w:lineRule="exact" w:line="269" w:before="86" w:after="0"/>
        <w:ind w:left="547" w:right="5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DECR, GL_INVER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соответственно сохраняет зна</w:t>
        <w:softHyphen/>
        <w:t>чение в буфере маски, обнуляет его, заменяет на заданное значение (ref), увеличивает, уменьшает или побитово ин</w:t>
        <w:softHyphen/>
        <w:t>вертирует.</w:t>
      </w:r>
    </w:p>
    <w:p>
      <w:pPr>
        <w:pStyle w:val="Normal"/>
        <w:shd w:fill="FFFFFF"/>
        <w:bidi w:val="0"/>
        <w:spacing w:lineRule="exact" w:line="269" w:before="206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ргумент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pfail определяют действия в случае отрицатель</w:t>
        <w:softHyphen/>
        <w:t>ного результата теста на глубину в 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буфер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 dppass задает действие в случае положительного результата этого теста. Ар</w:t>
        <w:softHyphen/>
        <w:t>гументы принимают те же значения, что и аргумент sfail. По умолчанию все три параметра установлены на GL_KEEP.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включения маскирования необходимо выполнить коман</w:t>
        <w:softHyphen/>
        <w:t xml:space="preserve">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(GL_STENCIL_TEST);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 маски используется при создании таких спецэффек</w:t>
        <w:softHyphen/>
        <w:t>тов, как падающие тени, отражения, плавные переходы из одной картинки в другую и пр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ер использования буфера маски при построении теней и отражений приведен в разделах 8.2 и 8.3.</w:t>
      </w:r>
    </w:p>
    <w:p>
      <w:pPr>
        <w:pStyle w:val="Normal"/>
        <w:shd w:fill="FFFFFF"/>
        <w:bidi w:val="0"/>
        <w:spacing w:before="35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7.4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Управление растеризацией</w:t>
      </w:r>
    </w:p>
    <w:p>
      <w:pPr>
        <w:pStyle w:val="Normal"/>
        <w:shd w:fill="FFFFFF"/>
        <w:bidi w:val="0"/>
        <w:spacing w:lineRule="exact" w:line="269" w:before="197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пособ выполнения растеризации примитивов можно частич</w:t>
        <w:softHyphen/>
        <w:t xml:space="preserve">но регулировать коман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ffint (target, mode), где target —вид контролируемых действий, принимающий одно из следующих значений:</w:t>
      </w:r>
    </w:p>
    <w:p>
      <w:pPr>
        <w:pStyle w:val="Normal"/>
        <w:shd w:fill="FFFFFF"/>
        <w:bidi w:val="0"/>
        <w:spacing w:lineRule="exact" w:line="269" w:before="86" w:after="0"/>
        <w:ind w:left="547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FOG HI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точность вычислений при наложении ту</w:t>
        <w:softHyphen/>
        <w:t>мана. Вычисления могут выполняться по пикселям (наи</w:t>
        <w:softHyphen/>
        <w:t>большая точность) или только в вершинах. Если реализа</w:t>
        <w:softHyphen/>
        <w:t>ция OpenGL не поддерживает попиксельного вычисления, то выполняется только вычисление по вершинам;</w:t>
      </w:r>
    </w:p>
    <w:p>
      <w:pPr>
        <w:sectPr>
          <w:type w:val="continuous"/>
          <w:pgSz w:w="7937" w:h="12187"/>
          <w:pgMar w:left="926" w:right="629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192" w:leader="none"/>
        </w:tabs>
        <w:bidi w:val="0"/>
        <w:spacing w:before="0" w:after="0"/>
        <w:ind w:left="2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7.4-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Управление растеризацией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22"/>
          <w:lang w:val="ru-RU"/>
        </w:rPr>
        <w:t>97</w:t>
      </w:r>
    </w:p>
    <w:p>
      <w:pPr>
        <w:pStyle w:val="Normal"/>
        <w:shd w:fill="FFFFFF"/>
        <w:bidi w:val="0"/>
        <w:spacing w:lineRule="exact" w:line="269" w:before="422" w:after="0"/>
        <w:ind w:left="542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LINE_SMOOTH_HI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управление качеством пря</w:t>
        <w:softHyphen/>
        <w:t>мых. При значении mode, равным GL_NICEST, уменьша</w:t>
        <w:softHyphen/>
        <w:t>ется ступенчатость прямых за счет большего числа пиксе</w:t>
        <w:softHyphen/>
        <w:t>лей в прямых;</w:t>
      </w:r>
    </w:p>
    <w:p>
      <w:pPr>
        <w:pStyle w:val="Normal"/>
        <w:shd w:fill="FFFFFF"/>
        <w:bidi w:val="0"/>
        <w:spacing w:lineRule="exact" w:line="269" w:before="182" w:after="0"/>
        <w:ind w:left="542" w:right="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 xml:space="preserve">GLPERSPECTIVECORRECTIONHINT 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точ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интерполяции координат при вычислении цветов и наложе</w:t>
        <w:softHyphen/>
        <w:t xml:space="preserve">нии текстуры. Если реализ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не поддерживает режим GL_NICEST, то осуществляется линейная интер</w:t>
        <w:softHyphen/>
        <w:t>поляция координат;</w:t>
      </w:r>
    </w:p>
    <w:p>
      <w:pPr>
        <w:pStyle w:val="Normal"/>
        <w:shd w:fill="FFFFFF"/>
        <w:bidi w:val="0"/>
        <w:spacing w:lineRule="exact" w:line="269" w:before="182" w:after="0"/>
        <w:ind w:left="542" w:right="1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POINT_SMOOTH_HI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управление качеством то</w:t>
        <w:softHyphen/>
        <w:t>чек. При значении параметра mode, равном GL_NICEST, точки рисуются как окружности;</w:t>
      </w:r>
    </w:p>
    <w:p>
      <w:pPr>
        <w:pStyle w:val="Normal"/>
        <w:shd w:fill="FFFFFF"/>
        <w:bidi w:val="0"/>
        <w:spacing w:lineRule="exact" w:line="274" w:before="182" w:after="0"/>
        <w:ind w:left="547" w:right="10" w:hanging="538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 xml:space="preserve">GLPOLYGONSMOOTHHINT 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управление ка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ством вывода сторон многоугольника.</w:t>
      </w:r>
    </w:p>
    <w:p>
      <w:pPr>
        <w:pStyle w:val="Normal"/>
        <w:shd w:fill="FFFFFF"/>
        <w:bidi w:val="0"/>
        <w:spacing w:before="49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 интерпретируется следующим образом:</w:t>
      </w:r>
    </w:p>
    <w:p>
      <w:pPr>
        <w:pStyle w:val="Normal"/>
        <w:shd w:fill="FFFFFF"/>
        <w:bidi w:val="0"/>
        <w:spacing w:before="206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        FASTES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используется наиболее быстрый алгоритм;</w:t>
      </w:r>
    </w:p>
    <w:p>
      <w:pPr>
        <w:pStyle w:val="Normal"/>
        <w:shd w:fill="FFFFFF"/>
        <w:bidi w:val="0"/>
        <w:spacing w:lineRule="exact" w:line="278" w:before="178" w:after="0"/>
        <w:ind w:left="542" w:right="1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 NICES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используется алгоритм, обеспечивающий луч</w:t>
        <w:softHyphen/>
        <w:t>шее качество;</w:t>
      </w:r>
    </w:p>
    <w:p>
      <w:pPr>
        <w:pStyle w:val="Normal"/>
        <w:shd w:fill="FFFFFF"/>
        <w:bidi w:val="0"/>
        <w:spacing w:lineRule="exact" w:line="264" w:before="187" w:after="0"/>
        <w:ind w:left="542" w:right="10" w:hanging="533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_DONT_CAR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выбор алгоритма зависит от реализа</w:t>
        <w:softHyphen/>
        <w:t>ции.</w:t>
      </w:r>
    </w:p>
    <w:p>
      <w:pPr>
        <w:pStyle w:val="Normal"/>
        <w:shd w:fill="FFFFFF"/>
        <w:bidi w:val="0"/>
        <w:spacing w:lineRule="exact" w:line="269" w:before="379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ажно заметить, что коман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ffintQ программист может только определить свои пожелания относительно того или ино</w:t>
        <w:softHyphen/>
        <w:t>го аспекта растеризации примитивов. Конкретная реализация OpenGL вправе игнорировать данные установки.</w:t>
      </w:r>
    </w:p>
    <w:p>
      <w:pPr>
        <w:pStyle w:val="Normal"/>
        <w:shd w:fill="FFFFFF"/>
        <w:bidi w:val="0"/>
        <w:spacing w:lineRule="exact" w:line="269" w:before="53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ратите внимание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ffintQ нельзя вызывать между опе</w:t>
        <w:softHyphen/>
        <w:t>раторными скобками glBeginQ/glEndQ.</w:t>
      </w:r>
    </w:p>
    <w:p>
      <w:pPr>
        <w:sectPr>
          <w:type w:val="nextPage"/>
          <w:pgSz w:w="7937" w:h="12187"/>
          <w:pgMar w:left="619" w:right="926" w:gutter="0" w:header="0" w:top="75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9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7.      Операции с пикселями</w:t>
      </w:r>
    </w:p>
    <w:p>
      <w:pPr>
        <w:sectPr>
          <w:type w:val="nextPage"/>
          <w:pgSz w:w="7937" w:h="12187"/>
          <w:pgMar w:left="926" w:right="629" w:gutter="0" w:header="0" w:top="749" w:footer="0" w:bottom="5664"/>
          <w:pgNumType w:fmt="decimal"/>
          <w:cols w:num="2" w:equalWidth="false" w:sep="false">
            <w:col w:w="719" w:space="2448"/>
            <w:col w:w="3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9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7.5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197" w:after="0"/>
        <w:ind w:left="538" w:right="0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акие буферы изображений используют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и для чего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before="192" w:after="0"/>
        <w:ind w:left="24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ля чего используется 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BlendFunc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173" w:after="0"/>
        <w:ind w:left="538" w:right="10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чему для корректного вывода прозрачных объектов тре</w:t>
        <w:softHyphen/>
        <w:t>буется соблюдение условий упорядоченного вывода прими</w:t>
        <w:softHyphen/>
        <w:t>тивов с прозрачностью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73" w:after="0"/>
        <w:ind w:left="538" w:right="10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ля чего используется буфер-накопитель? Приведите при</w:t>
        <w:softHyphen/>
        <w:t>мер работы с ни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82" w:after="0"/>
        <w:ind w:left="538" w:right="5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ак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можно наложить маску на результирующее изображени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before="192" w:after="0"/>
        <w:ind w:left="24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бъясните, для чего применятся 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ffintQ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173" w:after="0"/>
        <w:ind w:left="538" w:right="1613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аков эффект выполнения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ffint(GL_FOG_HINT, GL_DONT_CARE)?</w:t>
      </w:r>
    </w:p>
    <w:p>
      <w:pPr>
        <w:sectPr>
          <w:type w:val="continuous"/>
          <w:pgSz w:w="7937" w:h="12187"/>
          <w:pgMar w:left="926" w:right="629" w:gutter="0" w:header="0" w:top="749" w:footer="0" w:bottom="566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50" w:before="0" w:after="0"/>
        <w:ind w:left="4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 xml:space="preserve">Ча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val="en-US" w:eastAsia="ru-RU"/>
        </w:rPr>
        <w:t>II</w:t>
      </w:r>
    </w:p>
    <w:p>
      <w:pPr>
        <w:pStyle w:val="Normal"/>
        <w:shd w:fill="FFFFFF"/>
        <w:bidi w:val="0"/>
        <w:spacing w:lineRule="exact" w:line="562" w:before="46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1"/>
          <w:sz w:val="50"/>
          <w:lang w:eastAsia="ru-RU"/>
        </w:rPr>
        <w:t xml:space="preserve">Приемы работы с </w:t>
      </w:r>
      <w:r>
        <w:rPr>
          <w:rFonts w:eastAsia="Times New Roman"/>
          <w:b w:val="false"/>
          <w:i w:val="false"/>
          <w:color w:val="000000"/>
          <w:spacing w:val="0"/>
          <w:w w:val="100"/>
          <w:position w:val="-1"/>
          <w:sz w:val="50"/>
          <w:lang w:val="en-US" w:eastAsia="ru-RU"/>
        </w:rPr>
        <w:t>OpenGL</w:t>
      </w:r>
    </w:p>
    <w:p>
      <w:pPr>
        <w:sectPr>
          <w:type w:val="nextPage"/>
          <w:pgSz w:w="7937" w:h="12187"/>
          <w:pgMar w:left="677" w:right="1037" w:gutter="0" w:header="0" w:top="4262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150" w:after="0"/>
        <w:ind w:left="48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99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0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8.</w:t>
      </w:r>
    </w:p>
    <w:p>
      <w:pPr>
        <w:pStyle w:val="Normal"/>
        <w:shd w:fill="FFFFFF"/>
        <w:bidi w:val="0"/>
        <w:spacing w:lineRule="exact" w:line="600" w:before="47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 xml:space="preserve">Графические алгоритмы на осно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 w:eastAsia="ru-RU"/>
        </w:rPr>
        <w:t>OpenGL</w:t>
      </w:r>
    </w:p>
    <w:p>
      <w:pPr>
        <w:pStyle w:val="Normal"/>
        <w:shd w:fill="FFFFFF"/>
        <w:bidi w:val="0"/>
        <w:spacing w:lineRule="exact" w:line="269" w:before="744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этой главе мы рассмотрим как с по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со</w:t>
        <w:softHyphen/>
        <w:t>здавать некоторые интересные визуальные эффекты, непосред</w:t>
        <w:softHyphen/>
        <w:t>ственная поддержка которых отсутствует в стандарте библиоте</w:t>
        <w:softHyphen/>
        <w:t>ки.</w:t>
      </w:r>
    </w:p>
    <w:p>
      <w:pPr>
        <w:pStyle w:val="Normal"/>
        <w:shd w:fill="FFFFFF"/>
        <w:bidi w:val="0"/>
        <w:spacing w:before="485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8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Устранение ступенчатости</w:t>
      </w:r>
    </w:p>
    <w:p>
      <w:pPr>
        <w:pStyle w:val="Normal"/>
        <w:shd w:fill="FFFFFF"/>
        <w:bidi w:val="0"/>
        <w:spacing w:lineRule="exact" w:line="269" w:before="235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чнем с задачи устранения ступенчат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antialiasing). Эф</w:t>
        <w:softHyphen/>
        <w:t>фект ступенчатости (aliasing) возникает в результате погрешно</w:t>
        <w:softHyphen/>
        <w:t>стей растеризации примитивов в буфере кадра из-за конечного (и как правило, небольшого) разрешения буфера. Есть несколько подходов к решению данной проблемы. Например, можно при</w:t>
        <w:softHyphen/>
        <w:t>менять фильтрацию полученного изображения. Также этот эф</w:t>
        <w:softHyphen/>
        <w:t>фект можно устранять на этапе растеризации, сглаживая образ каждого примитива. Здесь мы рассмотрим прием, позволяющий устранять подобные артефакты для всей сцены целиком.</w:t>
      </w:r>
    </w:p>
    <w:p>
      <w:pPr>
        <w:pStyle w:val="Normal"/>
        <w:shd w:fill="FFFFFF"/>
        <w:bidi w:val="0"/>
        <w:spacing w:before="34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каждого кадра необходимо нарисовать сцену несколько</w:t>
      </w:r>
    </w:p>
    <w:p>
      <w:pPr>
        <w:sectPr>
          <w:type w:val="nextPage"/>
          <w:pgSz w:w="7937" w:h="12187"/>
          <w:pgMar w:left="619" w:right="926" w:gutter="0" w:header="0" w:top="2875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3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01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2"/>
          <w:lang w:val="ru-RU"/>
        </w:rPr>
        <w:t>10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Глава 8.      Графические алгоритмы на основ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FENGL</w:t>
      </w:r>
    </w:p>
    <w:p>
      <w:pPr>
        <w:pStyle w:val="Normal"/>
        <w:shd w:fill="FFFFFF"/>
        <w:bidi w:val="0"/>
        <w:spacing w:lineRule="exact" w:line="269" w:before="432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з, на каждом проходе немного смещая камеру относительно начального положения. Положения камер, например, могут об</w:t>
        <w:softHyphen/>
        <w:t>разовывать окружность. Если сдвиг камеры относительно мал, то погрешности дискретизации проявятся по-разному, и, усред</w:t>
        <w:softHyphen/>
        <w:t>няя полученные изображения, мы получим сглаженное изобра</w:t>
        <w:softHyphen/>
        <w:t>жение.</w:t>
      </w:r>
    </w:p>
    <w:p>
      <w:pPr>
        <w:pStyle w:val="Normal"/>
        <w:shd w:fill="FFFFFF"/>
        <w:bidi w:val="0"/>
        <w:spacing w:lineRule="exact" w:line="269" w:before="43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ще всего сдвигать положение наблюдателя, но перед этим нужно вычислить размер сдвига так, чтобы приведенное к коор</w:t>
        <w:softHyphen/>
        <w:t>динатам экрана значение не превышало, скажем, половины раз</w:t>
        <w:softHyphen/>
        <w:t>мера пикселя.</w:t>
      </w:r>
    </w:p>
    <w:p>
      <w:pPr>
        <w:pStyle w:val="Normal"/>
        <w:shd w:fill="FFFFFF"/>
        <w:bidi w:val="0"/>
        <w:spacing w:lineRule="exact" w:line="269" w:before="48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се полученные изображения сохраняем в буфере-накопите</w:t>
        <w:softHyphen/>
        <w:t xml:space="preserve">ле с коэффициент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1/п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 число проходов для каждого кадра. Чем больше таких проходов — тем ниже производитель</w:t>
        <w:softHyphen/>
        <w:t>ность, но лучше результат.</w:t>
      </w:r>
    </w:p>
    <w:p>
      <w:pPr>
        <w:pStyle w:val="Normal"/>
        <w:shd w:fill="FFFFFF"/>
        <w:bidi w:val="0"/>
        <w:spacing w:before="202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or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(i =0;i&lt;samples_count;++i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бычно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 xml:space="preserve">samples_count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.лежит в      пределах    от    5      до      10</w:t>
      </w:r>
    </w:p>
    <w:p>
      <w:pPr>
        <w:pStyle w:val="Normal"/>
        <w:shd w:fill="FFFFFF"/>
        <w:bidi w:val="0"/>
        <w:spacing w:before="29" w:after="0"/>
        <w:ind w:left="2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ShiftCamera (i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;      //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сдвигаем      камеру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RenderScen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5" w:after="0"/>
        <w:ind w:left="370" w:right="730" w:hanging="9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f      (i==0)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на      первой      итерации    загружаем    изображ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glAccum (GL_LOAD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1 / (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>floa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samples_cou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) ;</w:t>
      </w:r>
    </w:p>
    <w:p>
      <w:pPr>
        <w:pStyle w:val="Normal"/>
        <w:shd w:fill="FFFFFF"/>
        <w:bidi w:val="0"/>
        <w:spacing w:lineRule="exact" w:line="235" w:before="0" w:after="0"/>
        <w:ind w:left="370" w:right="730" w:hanging="106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els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добавляем      к уже существующе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glAccum (GL_ACCUM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1 / (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>floa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samples_cou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) ;</w:t>
      </w:r>
    </w:p>
    <w:p>
      <w:pPr>
        <w:pStyle w:val="Normal"/>
        <w:shd w:fill="FFFFFF"/>
        <w:bidi w:val="0"/>
        <w:spacing w:before="34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ишем то,      что    получилось ,        назад      в      исходный      буфер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2"/>
          <w:lang w:val="en-US"/>
        </w:rPr>
        <w:t xml:space="preserve">glAccum (GL_RETURN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.0);</w:t>
      </w:r>
    </w:p>
    <w:p>
      <w:pPr>
        <w:pStyle w:val="Normal"/>
        <w:shd w:fill="FFFFFF"/>
        <w:bidi w:val="0"/>
        <w:spacing w:lineRule="exact" w:line="269" w:before="264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ледует отметить, что устранение ступенчатости сразу для всей сцены, как правило, связано с серьезным падением произво</w:t>
        <w:softHyphen/>
        <w:t>дительности визуализации, так как вся сцена рисуется несколько раз. Современные ускорители обычно аппаратно реализуют дру</w:t>
        <w:softHyphen/>
        <w:t>гие методы.</w:t>
      </w:r>
    </w:p>
    <w:p>
      <w:pPr>
        <w:sectPr>
          <w:type w:val="nextPage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8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остроение тене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03</w:t>
      </w:r>
    </w:p>
    <w:p>
      <w:pPr>
        <w:sectPr>
          <w:type w:val="nextPage"/>
          <w:pgSz w:w="7937" w:h="12187"/>
          <w:pgMar w:left="634" w:right="509" w:gutter="0" w:header="0" w:top="749" w:footer="0" w:bottom="1675"/>
          <w:pgNumType w:fmt="decimal"/>
          <w:cols w:num="2" w:equalWidth="false" w:sep="false">
            <w:col w:w="2364" w:space="371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8.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Построение теней</w:t>
      </w:r>
    </w:p>
    <w:p>
      <w:pPr>
        <w:pStyle w:val="Normal"/>
        <w:shd w:fill="FFFFFF"/>
        <w:bidi w:val="0"/>
        <w:spacing w:lineRule="exact" w:line="269" w:before="264" w:after="0"/>
        <w:ind w:left="5" w:right="41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ет встроенной поддержки построения теней на уровне базовых команд. В значительной степени это объясня</w:t>
        <w:softHyphen/>
        <w:t>ется тем, что существует множество алгоритмов их построения, которые могут быть реализованы через функции OpenGL. При</w:t>
        <w:softHyphen/>
        <w:t>сутствие теней сильно влияет на реалистичность трехмерного изображения, поэтому рассмотрим один из подходов к их по</w:t>
        <w:softHyphen/>
        <w:t>строению.</w:t>
      </w:r>
    </w:p>
    <w:p>
      <w:pPr>
        <w:pStyle w:val="Normal"/>
        <w:shd w:fill="FFFFFF"/>
        <w:bidi w:val="0"/>
        <w:spacing w:lineRule="exact" w:line="269" w:before="24" w:after="0"/>
        <w:ind w:left="0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льшинство алгоритмов, предназначенных для построения теней, используют модифицированные принципы перспективной проекции. Здесь рассматривается один из самых простых мето</w:t>
        <w:softHyphen/>
        <w:t>дов. С его помощью можно получать тени, отбрасываемые трех</w:t>
        <w:softHyphen/>
        <w:t>мерным объектом на плоскость.</w:t>
      </w:r>
    </w:p>
    <w:p>
      <w:pPr>
        <w:pStyle w:val="Normal"/>
        <w:shd w:fill="FFFFFF"/>
        <w:bidi w:val="0"/>
        <w:spacing w:lineRule="exact" w:line="269" w:before="34" w:after="0"/>
        <w:ind w:left="5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щий подход таков: для всех точек объекта находится их проекция параллельно вектору, соединяющему данную точку и точку, в которой находится источник света, на некую заданную плоскость. Тем самым получаем новый объект, целиком лежа</w:t>
        <w:softHyphen/>
        <w:t>щий в заданной плоскости. Этот объект и является тенью исход</w:t>
        <w:softHyphen/>
        <w:t>ного.</w:t>
      </w:r>
    </w:p>
    <w:p>
      <w:pPr>
        <w:pStyle w:val="Normal"/>
        <w:shd w:fill="FFFFFF"/>
        <w:bidi w:val="0"/>
        <w:spacing w:before="48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ссмотрим математические основы данного метода.</w:t>
      </w:r>
    </w:p>
    <w:p>
      <w:pPr>
        <w:pStyle w:val="Normal"/>
        <w:shd w:fill="FFFFFF"/>
        <w:bidi w:val="0"/>
        <w:spacing w:before="43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усть:</w:t>
      </w:r>
    </w:p>
    <w:p>
      <w:pPr>
        <w:pStyle w:val="Normal"/>
        <w:shd w:fill="FFFFFF"/>
        <w:bidi w:val="0"/>
        <w:spacing w:lineRule="exact" w:line="269" w:before="163" w:after="0"/>
        <w:ind w:left="547" w:right="403" w:hanging="54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      —точка в трехмерном пространстве,    которая отбрасывает тень.</w:t>
      </w:r>
    </w:p>
    <w:p>
      <w:pPr>
        <w:pStyle w:val="Normal"/>
        <w:shd w:fill="FFFFFF"/>
        <w:bidi w:val="0"/>
        <w:spacing w:lineRule="exact" w:line="298" w:before="139" w:after="0"/>
        <w:ind w:left="547" w:right="403" w:hanging="538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положение источника света, который освещает данную точ</w:t>
        <w:softHyphen/>
        <w:t>ку-</w:t>
      </w:r>
    </w:p>
    <w:p>
      <w:pPr>
        <w:pStyle w:val="Normal"/>
        <w:shd w:fill="FFFFFF"/>
        <w:bidi w:val="0"/>
        <w:spacing w:lineRule="exact" w:line="269" w:before="120" w:after="0"/>
        <w:ind w:left="552" w:right="403" w:hanging="542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S </w:t>
      </w: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=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a(L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— Р) — Р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точка, в которую отбрасывает тень точ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где а —параметр.</w:t>
      </w:r>
    </w:p>
    <w:p>
      <w:pPr>
        <w:pStyle w:val="Normal"/>
        <w:shd w:fill="FFFFFF"/>
        <w:bidi w:val="0"/>
        <w:spacing w:lineRule="exact" w:line="274" w:before="312" w:after="0"/>
        <w:ind w:left="5" w:right="42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дположим, что тень падает на плоско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= 0. В этом случа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а =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z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/(zi — z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p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ледовательно,</w:t>
      </w:r>
    </w:p>
    <w:p>
      <w:pPr>
        <w:sectPr>
          <w:type w:val="continuous"/>
          <w:pgSz w:w="7937" w:h="12187"/>
          <w:pgMar w:left="634" w:right="509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0" w:after="658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10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Глава 8.      Графические алгоритмы па основ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FENGL</w:t>
      </w:r>
    </w:p>
    <w:p>
      <w:pPr>
        <w:sectPr>
          <w:type w:val="nextPage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57" w:h="466" w:x="0" w:y="0" w:hSpace="38" w:vSpace="0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-19"/>
          <w:w w:val="100"/>
          <w:sz w:val="18"/>
          <w:lang w:val="en-US"/>
        </w:rPr>
        <w:t>Vs</w:t>
      </w:r>
    </w:p>
    <w:p>
      <w:pPr>
        <w:pStyle w:val="Normal"/>
        <w:pBdr/>
        <w:shd w:fill="FFFFFF"/>
        <w:bidi w:val="0"/>
        <w:spacing w:before="67" w:after="0"/>
        <w:ind w:left="5" w:right="0" w:hanging="0"/>
        <w:jc w:val="left"/>
        <w:rPr>
          <w:lang w:val="en-US"/>
        </w:rPr>
        <w:framePr w:w="557" w:h="466" w:x="0" w:y="0" w:hSpace="38" w:vSpace="0" w:wrap="notBeside" w:vAnchor="text" w:hAnchor="margin" w:hRule="exact"/>
        <w:pBdr/>
      </w:pPr>
      <w:r>
        <w:rPr>
          <w:b/>
          <w:i/>
          <w:color w:val="000000"/>
          <w:spacing w:val="0"/>
          <w:w w:val="100"/>
          <w:sz w:val="16"/>
          <w:lang w:val="en-US"/>
        </w:rPr>
        <w:t xml:space="preserve">Zs            </w:t>
      </w:r>
      <w:r>
        <w:rPr>
          <w:b/>
          <w:i/>
          <w:color w:val="000000"/>
          <w:spacing w:val="0"/>
          <w:w w:val="100"/>
          <w:sz w:val="16"/>
          <w:lang w:val="ru-RU"/>
        </w:rPr>
        <w:t>=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14"/>
          <w:w w:val="100"/>
          <w:sz w:val="22"/>
          <w:lang w:val="ru-RU"/>
        </w:rPr>
        <w:t xml:space="preserve">=          </w:t>
      </w:r>
      <w:r>
        <w:rPr>
          <w:b w:val="false"/>
          <w:i/>
          <w:color w:val="000000"/>
          <w:spacing w:val="-14"/>
          <w:w w:val="100"/>
          <w:sz w:val="22"/>
          <w:lang w:val="en-US"/>
        </w:rPr>
        <w:t>{XpZl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7"/>
          <w:w w:val="100"/>
          <w:sz w:val="22"/>
          <w:lang w:val="ru-RU"/>
        </w:rPr>
        <w:t xml:space="preserve">=        </w:t>
      </w:r>
      <w:r>
        <w:rPr>
          <w:b w:val="false"/>
          <w:i/>
          <w:color w:val="000000"/>
          <w:spacing w:val="-7"/>
          <w:w w:val="100"/>
          <w:sz w:val="22"/>
          <w:lang w:val="en-US"/>
        </w:rPr>
        <w:t>iVpZi</w:t>
      </w:r>
    </w:p>
    <w:p>
      <w:pPr>
        <w:pStyle w:val="Normal"/>
        <w:shd w:fill="FFFFFF"/>
        <w:bidi w:val="0"/>
        <w:spacing w:lineRule="exact" w:line="269" w:before="5" w:after="0"/>
        <w:ind w:left="67" w:right="0" w:hanging="0"/>
        <w:jc w:val="left"/>
        <w:rPr>
          <w:lang w:bidi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5"/>
          <w:w w:val="100"/>
          <w:szCs w:val="22"/>
          <w:lang w:bidi="ru-RU"/>
        </w:rPr>
        <w:t xml:space="preserve">■ </w:t>
      </w:r>
      <w:r>
        <w:rPr>
          <w:rFonts w:eastAsia="Times New Roman"/>
          <w:b w:val="false"/>
          <w:i/>
          <w:color w:val="000000"/>
          <w:spacing w:val="-5"/>
          <w:w w:val="100"/>
          <w:szCs w:val="22"/>
          <w:lang w:val="en-US" w:bidi="ru-RU"/>
        </w:rPr>
        <w:t>ziz</w:t>
      </w:r>
      <w:r>
        <w:rPr>
          <w:rFonts w:eastAsia="Times New Roman"/>
          <w:b w:val="false"/>
          <w:i/>
          <w:color w:val="000000"/>
          <w:spacing w:val="-5"/>
          <w:w w:val="100"/>
          <w:szCs w:val="22"/>
          <w:vertAlign w:val="subscript"/>
          <w:lang w:val="en-US" w:bidi="ru-RU"/>
        </w:rPr>
        <w:t>p</w:t>
      </w:r>
      <w:r>
        <w:rPr>
          <w:rFonts w:eastAsia="Times New Roman"/>
          <w:b w:val="false"/>
          <w:i/>
          <w:color w:val="000000"/>
          <w:spacing w:val="-5"/>
          <w:w w:val="100"/>
          <w:szCs w:val="22"/>
          <w:lang w:val="en-US" w:bidi="ru-RU"/>
        </w:rPr>
        <w:t xml:space="preserve">)/{zi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bidi="ru-RU"/>
        </w:rPr>
        <w:t xml:space="preserve">yiZp)/{zi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bidi="ru-RU"/>
        </w:rPr>
        <w:t>0</w:t>
      </w:r>
    </w:p>
    <w:p>
      <w:pPr>
        <w:pStyle w:val="Normal"/>
        <w:shd w:fill="FFFFFF"/>
        <w:bidi w:val="0"/>
        <w:spacing w:lineRule="exact" w:line="293" w:before="0" w:after="0"/>
        <w:ind w:left="0" w:right="422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-15"/>
          <w:w w:val="100"/>
          <w:sz w:val="22"/>
          <w:lang w:val="en-US"/>
        </w:rPr>
        <w:t>z</w:t>
      </w:r>
      <w:r>
        <w:rPr>
          <w:b w:val="false"/>
          <w:i/>
          <w:color w:val="000000"/>
          <w:spacing w:val="-15"/>
          <w:w w:val="100"/>
          <w:sz w:val="22"/>
          <w:vertAlign w:val="subscript"/>
          <w:lang w:val="en-US"/>
        </w:rPr>
        <w:t>P</w:t>
      </w:r>
      <w:r>
        <w:rPr>
          <w:b w:val="false"/>
          <w:i/>
          <w:color w:val="000000"/>
          <w:spacing w:val="-15"/>
          <w:w w:val="100"/>
          <w:sz w:val="22"/>
          <w:lang w:val="en-US"/>
        </w:rPr>
        <w:t>) z</w:t>
      </w:r>
      <w:r>
        <w:rPr>
          <w:b w:val="false"/>
          <w:i/>
          <w:color w:val="000000"/>
          <w:spacing w:val="-15"/>
          <w:w w:val="100"/>
          <w:sz w:val="22"/>
          <w:vertAlign w:val="subscript"/>
          <w:lang w:val="en-US"/>
        </w:rPr>
        <w:t>P</w:t>
      </w:r>
      <w:r>
        <w:rPr>
          <w:b w:val="false"/>
          <w:i/>
          <w:color w:val="000000"/>
          <w:spacing w:val="-15"/>
          <w:w w:val="100"/>
          <w:sz w:val="22"/>
          <w:lang w:val="en-US"/>
        </w:rPr>
        <w:t>)</w:t>
      </w:r>
    </w:p>
    <w:p>
      <w:pPr>
        <w:sectPr>
          <w:type w:val="continuous"/>
          <w:pgSz w:w="7937" w:h="12187"/>
          <w:pgMar w:left="922" w:right="619" w:gutter="0" w:header="0" w:top="749" w:footer="0" w:bottom="1680"/>
          <w:cols w:num="3" w:equalWidth="false" w:sep="false">
            <w:col w:w="1909" w:space="210"/>
            <w:col w:w="2213" w:space="288"/>
            <w:col w:w="17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" w:after="283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ведем однородные координаты:</w:t>
      </w:r>
    </w:p>
    <w:p>
      <w:pPr>
        <w:sectPr>
          <w:type w:val="continuous"/>
          <w:pgSz w:w="7937" w:h="12187"/>
          <w:pgMar w:left="922" w:right="61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US"/>
        </w:rPr>
        <w:t>x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vertAlign w:val="subscript"/>
          <w:lang w:val="en-US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—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254" w:before="62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20"/>
          <w:w w:val="100"/>
          <w:sz w:val="18"/>
          <w:lang w:val="en-US"/>
        </w:rPr>
        <w:t>Vs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ru-RU"/>
        </w:rPr>
        <w:t>=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254" w:before="0" w:after="0"/>
        <w:ind w:left="29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16"/>
          <w:lang w:val="en-US"/>
        </w:rPr>
        <w:t>Zs</w:t>
      </w:r>
      <w:r>
        <w:rPr>
          <w:rFonts w:ascii="Arial" w:hAnsi="Arial"/>
          <w:b/>
          <w:i/>
          <w:color w:val="000000"/>
          <w:spacing w:val="0"/>
          <w:w w:val="100"/>
          <w:sz w:val="16"/>
          <w:lang w:val="en-US"/>
        </w:rPr>
        <w:tab/>
      </w:r>
      <w:r>
        <w:rPr>
          <w:b/>
          <w:i/>
          <w:color w:val="000000"/>
          <w:spacing w:val="0"/>
          <w:w w:val="100"/>
          <w:sz w:val="16"/>
          <w:lang w:val="ru-RU"/>
        </w:rPr>
        <w:t>=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254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>w'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/>
          <w:color w:val="000000"/>
          <w:spacing w:val="0"/>
          <w:w w:val="100"/>
          <w:sz w:val="22"/>
          <w:lang w:val="ru-RU"/>
        </w:rPr>
        <w:t>=</w:t>
      </w:r>
    </w:p>
    <w:p>
      <w:pPr>
        <w:pStyle w:val="Normal"/>
        <w:shd w:fill="FFFFFF"/>
        <w:bidi w:val="0"/>
        <w:spacing w:before="34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lang w:val="en-US"/>
        </w:rPr>
        <w:t>xslws</w:t>
      </w:r>
    </w:p>
    <w:p>
      <w:pPr>
        <w:pStyle w:val="Normal"/>
        <w:shd w:fill="FFFFFF"/>
        <w:bidi w:val="0"/>
        <w:spacing w:lineRule="exact" w:line="254" w:before="0" w:after="0"/>
        <w:ind w:left="259" w:right="0" w:hanging="226"/>
        <w:jc w:val="left"/>
        <w:rPr>
          <w:lang w:val="en-US"/>
        </w:rPr>
      </w:pPr>
      <w:r>
        <w:rPr>
          <w:b w:val="false"/>
          <w:i/>
          <w:color w:val="000000"/>
          <w:spacing w:val="-7"/>
          <w:w w:val="100"/>
          <w:sz w:val="22"/>
          <w:lang w:val="en-US"/>
        </w:rPr>
        <w:t>y's/w'</w:t>
      </w:r>
      <w:r>
        <w:rPr>
          <w:b w:val="false"/>
          <w:i/>
          <w:color w:val="000000"/>
          <w:spacing w:val="-7"/>
          <w:w w:val="100"/>
          <w:sz w:val="22"/>
          <w:vertAlign w:val="subscript"/>
          <w:lang w:val="en-US"/>
        </w:rPr>
        <w:t xml:space="preserve">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0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zi </w:t>
      </w: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-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>z</w:t>
      </w:r>
      <w:r>
        <w:rPr>
          <w:b w:val="false"/>
          <w:i/>
          <w:color w:val="000000"/>
          <w:spacing w:val="0"/>
          <w:w w:val="100"/>
          <w:sz w:val="22"/>
          <w:vertAlign w:val="subscript"/>
          <w:lang w:val="en-US"/>
        </w:rPr>
        <w:t>p</w:t>
      </w:r>
    </w:p>
    <w:p>
      <w:pPr>
        <w:sectPr>
          <w:type w:val="continuous"/>
          <w:pgSz w:w="7937" w:h="12187"/>
          <w:pgMar w:left="922" w:right="619" w:gutter="0" w:header="0" w:top="749" w:footer="0" w:bottom="1680"/>
          <w:cols w:num="2" w:space="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15" w:after="461"/>
        <w:ind w:left="5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сюда координат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могут быть получены с использовани</w:t>
        <w:softHyphen/>
        <w:t>ем умножения матриц следующим образом:</w:t>
      </w:r>
    </w:p>
    <w:p>
      <w:pPr>
        <w:sectPr>
          <w:type w:val="continuous"/>
          <w:pgSz w:w="7937" w:h="12187"/>
          <w:pgMar w:left="922" w:right="61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90"/>
          <w:sz w:val="14"/>
          <w:lang w:val="en-US"/>
        </w:rPr>
        <w:t xml:space="preserve">I X </w:t>
      </w:r>
      <w:r>
        <w:rPr>
          <w:rFonts w:eastAsia="Times New Roman"/>
          <w:b/>
          <w:i w:val="false"/>
          <w:color w:val="000000"/>
          <w:spacing w:val="0"/>
          <w:w w:val="100"/>
          <w:sz w:val="14"/>
          <w:vertAlign w:val="subscript"/>
          <w:lang w:val="en-US" w:eastAsia="ru-RU"/>
        </w:rPr>
        <w:t>в</w:t>
      </w:r>
    </w:p>
    <w:p>
      <w:pPr>
        <w:pStyle w:val="Normal"/>
        <w:shd w:fill="FFFFFF"/>
        <w:bidi w:val="0"/>
        <w:spacing w:before="43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>V's</w:t>
      </w:r>
    </w:p>
    <w:p>
      <w:pPr>
        <w:pStyle w:val="Normal"/>
        <w:shd w:fill="FFFFFF"/>
        <w:bidi w:val="0"/>
        <w:spacing w:before="422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 xml:space="preserve">0          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  <w:lang w:val="en-US"/>
        </w:rPr>
        <w:t>w'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  <w:vertAlign w:val="subscript"/>
          <w:lang w:val="en-US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  <w:lang w:val="en-US"/>
        </w:rPr>
        <w:t>)    =    (x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  <w:vertAlign w:val="subscript"/>
          <w:lang w:val="en-US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  <w:lang w:val="en-US"/>
        </w:rPr>
        <w:t xml:space="preserve">         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8"/>
          <w:lang w:val="en-US" w:eastAsia="ru-RU"/>
        </w:rPr>
        <w:t>Уз          Z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8"/>
          <w:vertAlign w:val="subscript"/>
          <w:lang w:val="en-US" w:eastAsia="ru-RU"/>
        </w:rPr>
        <w:t>s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8"/>
          <w:lang w:val="en-US" w:eastAsia="ru-RU"/>
        </w:rPr>
        <w:t xml:space="preserve">           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en-US" w:eastAsia="ru-RU"/>
        </w:rPr>
        <w:t>l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7937" w:h="12187"/>
          <w:pgMar w:left="922" w:right="619" w:gutter="0" w:header="0" w:top="749" w:footer="0" w:bottom="1680"/>
          <w:cols w:num="4" w:equalWidth="false" w:sep="false">
            <w:col w:w="794" w:space="0"/>
            <w:col w:w="794" w:space="0"/>
            <w:col w:w="2663" w:space="130"/>
            <w:col w:w="2013"/>
          </w:cols>
          <w:formProt w:val="false"/>
          <w:textDirection w:val="lrTb"/>
          <w:docGrid w:type="default" w:linePitch="100" w:charSpace="0"/>
        </w:sectPr>
      </w:pPr>
    </w:p>
    <w:tbl>
      <w:tblPr>
        <w:tblW w:w="1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830"/>
        <w:gridCol w:w="380"/>
      </w:tblGrid>
      <w:tr>
        <w:trPr>
          <w:trHeight w:val="566" w:hRule="exact"/>
        </w:trPr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8"/>
                <w:lang w:val="en-US"/>
              </w:rPr>
              <w:t>(</w:t>
            </w:r>
            <w:r>
              <w:rPr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/>
              </w:rPr>
              <w:t>Z</w:t>
            </w:r>
            <w:r>
              <w:rPr>
                <w:b/>
                <w:i/>
                <w:color w:val="000000"/>
                <w:spacing w:val="0"/>
                <w:w w:val="100"/>
                <w:sz w:val="18"/>
                <w:lang w:val="en-US"/>
              </w:rPr>
              <w:t>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0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0            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 xml:space="preserve">zi    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0</w:t>
            </w:r>
          </w:p>
        </w:tc>
        <w:tc>
          <w:tcPr>
            <w:tcW w:w="38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0</w:t>
            </w:r>
          </w:p>
        </w:tc>
      </w:tr>
      <w:tr>
        <w:trPr>
          <w:trHeight w:val="538" w:hRule="exact"/>
        </w:trPr>
        <w:tc>
          <w:tcPr>
            <w:tcW w:w="6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90"/>
                <w:sz w:val="14"/>
                <w:lang w:val="en-US"/>
              </w:rPr>
              <w:t>-X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0"/>
                <w:w w:val="100"/>
                <w:sz w:val="32"/>
                <w:lang w:val="en-US"/>
              </w:rPr>
              <w:t>Vo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 xml:space="preserve">-yi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0            0</w:t>
            </w:r>
          </w:p>
        </w:tc>
        <w:tc>
          <w:tcPr>
            <w:tcW w:w="38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</w:tr>
    </w:tbl>
    <w:p>
      <w:pPr>
        <w:sectPr>
          <w:type w:val="continuous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 w:before="178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того, чтобы алгоритм мог рассчитывать тень, падающую на произвольную плоскость, рассмотрим произвольную точку на линии межд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редставленную в однородных координатах:</w:t>
      </w:r>
    </w:p>
    <w:p>
      <w:pPr>
        <w:pStyle w:val="Normal"/>
        <w:shd w:fill="FFFFFF"/>
        <w:bidi w:val="0"/>
        <w:spacing w:lineRule="exact" w:line="274" w:before="5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Ь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Ъ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 скалярные параметры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ледующая матрица задает плоскость через координаты ее нормали:</w:t>
      </w:r>
    </w:p>
    <w:p>
      <w:pPr>
        <w:sectPr>
          <w:type w:val="continuous"/>
          <w:pgSz w:w="7937" w:h="12187"/>
          <w:pgMar w:left="922" w:right="61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0" w:after="0"/>
        <w:ind w:left="3187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(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х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ru-RU"/>
        </w:rPr>
        <w:t>п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\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62" w:h="254" w:x="0" w:y="0" w:hSpace="38" w:vSpace="0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0"/>
          <w:w w:val="100"/>
          <w:sz w:val="22"/>
          <w:lang w:val="en-US"/>
        </w:rPr>
        <w:t>G =</w:t>
      </w:r>
    </w:p>
    <w:p>
      <w:pPr>
        <w:pStyle w:val="Normal"/>
        <w:shd w:fill="FFFFFF"/>
        <w:bidi w:val="0"/>
        <w:spacing w:before="0" w:after="0"/>
        <w:ind w:left="332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8"/>
          <w:w w:val="100"/>
          <w:sz w:val="22"/>
          <w:lang w:eastAsia="ru-RU"/>
        </w:rPr>
        <w:t>Уп</w:t>
      </w:r>
    </w:p>
    <w:p>
      <w:pPr>
        <w:pStyle w:val="Normal"/>
        <w:shd w:fill="FFFFFF"/>
        <w:bidi w:val="0"/>
        <w:spacing w:before="72" w:after="0"/>
        <w:ind w:left="3336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16"/>
          <w:lang w:val="en-US"/>
        </w:rPr>
        <w:t>Zn</w:t>
      </w:r>
    </w:p>
    <w:p>
      <w:pPr>
        <w:pStyle w:val="Normal"/>
        <w:shd w:fill="FFFFFF"/>
        <w:bidi w:val="0"/>
        <w:spacing w:before="0" w:after="0"/>
        <w:ind w:left="318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23"/>
          <w:sz w:val="42"/>
          <w:lang w:val="en-US"/>
        </w:rPr>
        <w:t>W</w:t>
      </w:r>
    </w:p>
    <w:p>
      <w:pPr>
        <w:pStyle w:val="Normal"/>
        <w:shd w:fill="FFFFFF"/>
        <w:bidi w:val="0"/>
        <w:spacing w:lineRule="exact" w:line="269" w:before="24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чка, в которой луч, проведенный от источника света через данную точк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секает плоско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G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пределяется парамет</w:t>
        <w:softHyphen/>
        <w:t xml:space="preserve">ра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удовлетворяющими следующему уравнению:</w:t>
      </w:r>
    </w:p>
    <w:p>
      <w:pPr>
        <w:sectPr>
          <w:type w:val="continuous"/>
          <w:pgSz w:w="7937" w:h="12187"/>
          <w:pgMar w:left="922" w:right="61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8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остроение тене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05</w:t>
      </w:r>
    </w:p>
    <w:p>
      <w:pPr>
        <w:sectPr>
          <w:type w:val="nextPage"/>
          <w:pgSz w:w="7937" w:h="12187"/>
          <w:pgMar w:left="634" w:right="509" w:gutter="0" w:header="0" w:top="749" w:footer="0" w:bottom="1680"/>
          <w:pgNumType w:fmt="decimal"/>
          <w:cols w:num="2" w:equalWidth="false" w:sep="false">
            <w:col w:w="2364" w:space="371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30" w:after="0"/>
        <w:ind w:left="0" w:right="403" w:hanging="0"/>
        <w:jc w:val="center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{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а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 xml:space="preserve">bL)G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0</w:t>
      </w:r>
    </w:p>
    <w:p>
      <w:pPr>
        <w:pStyle w:val="Normal"/>
        <w:shd w:fill="FFFFFF"/>
        <w:bidi w:val="0"/>
        <w:spacing w:lineRule="exact" w:line="269" w:before="139" w:after="0"/>
        <w:ind w:left="5" w:right="427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сюда получаем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a(PG) + b(LG) 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0. Этому уравнению удо</w:t>
        <w:softHyphen/>
        <w:t>влетворяют</w:t>
      </w:r>
    </w:p>
    <w:p>
      <w:pPr>
        <w:pStyle w:val="Normal"/>
        <w:shd w:fill="FFFFFF"/>
        <w:bidi w:val="0"/>
        <w:spacing w:before="302" w:after="0"/>
        <w:ind w:left="0" w:right="427" w:hanging="0"/>
        <w:jc w:val="center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>a = (LG),b = -(PG)</w:t>
      </w:r>
    </w:p>
    <w:p>
      <w:pPr>
        <w:pStyle w:val="Normal"/>
        <w:shd w:fill="FFFFFF"/>
        <w:bidi w:val="0"/>
        <w:spacing w:lineRule="exact" w:line="269" w:before="134" w:after="0"/>
        <w:ind w:left="5" w:right="427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ледовательно, координаты искомой точ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S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=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LG)P — (PG)L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ользуясь ассоциативностью матричного произведения, получим</w:t>
      </w:r>
    </w:p>
    <w:p>
      <w:pPr>
        <w:pStyle w:val="Normal"/>
        <w:shd w:fill="FFFFFF"/>
        <w:tabs>
          <w:tab w:val="clear" w:pos="720"/>
          <w:tab w:val="left" w:pos="5981" w:leader="none"/>
        </w:tabs>
        <w:bidi w:val="0"/>
        <w:spacing w:before="298" w:after="0"/>
        <w:ind w:left="2251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>S = P[(LG)I-GL]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2"/>
          <w:lang w:val="ru-RU"/>
        </w:rPr>
        <w:t>(8.1)</w:t>
      </w:r>
    </w:p>
    <w:p>
      <w:pPr>
        <w:pStyle w:val="Normal"/>
        <w:shd w:fill="FFFFFF"/>
        <w:bidi w:val="0"/>
        <w:spacing w:lineRule="exact" w:line="269" w:before="139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де / — единичная матрица.</w:t>
      </w:r>
    </w:p>
    <w:p>
      <w:pPr>
        <w:pStyle w:val="Normal"/>
        <w:shd w:fill="FFFFFF"/>
        <w:bidi w:val="0"/>
        <w:spacing w:lineRule="exact" w:line="269" w:before="0" w:after="0"/>
        <w:ind w:left="5" w:right="41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триц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LG)I — 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спользуется для получения теней на произвольной плоскости.</w:t>
      </w:r>
    </w:p>
    <w:p>
      <w:pPr>
        <w:pStyle w:val="Normal"/>
        <w:shd w:fill="FFFFFF"/>
        <w:bidi w:val="0"/>
        <w:spacing w:lineRule="exact" w:line="269" w:before="0" w:after="0"/>
        <w:ind w:left="0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ссмотрим некоторые аспекты практической реализации данного метода с по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shd w:fill="FFFFFF"/>
        <w:bidi w:val="0"/>
        <w:spacing w:lineRule="exact" w:line="269" w:before="0" w:after="0"/>
        <w:ind w:left="5" w:right="41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дположим, что матриц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floorShadow была ранее получена нами из формул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LG)I — GL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ледующий код с ее помощью строит тени для заданной плоскости:</w:t>
      </w:r>
    </w:p>
    <w:p>
      <w:pPr>
        <w:pStyle w:val="Normal"/>
        <w:shd w:fill="FFFFFF"/>
        <w:bidi w:val="0"/>
        <w:spacing w:lineRule="exact" w:line="230" w:before="365" w:after="0"/>
        <w:ind w:left="19" w:right="1459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Визуализируем      сцену      в      обычном режиме.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RenderGeometr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245" w:after="0"/>
        <w:ind w:left="1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/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Делаем    тени    полупрозрачными      с      использованием</w:t>
      </w:r>
    </w:p>
    <w:p>
      <w:pPr>
        <w:pStyle w:val="Normal"/>
        <w:shd w:fill="FFFFFF"/>
        <w:bidi w:val="0"/>
        <w:spacing w:lineRule="exact" w:line="235" w:before="0" w:after="0"/>
        <w:ind w:left="24" w:right="2554" w:firstLine="36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смешивания    цветов(</w:t>
      </w:r>
      <w:r>
        <w:rPr>
          <w:rFonts w:eastAsia="Times New Roman"/>
          <w:b w:val="false"/>
          <w:i/>
          <w:color w:val="000000"/>
          <w:spacing w:val="36"/>
          <w:w w:val="100"/>
          <w:sz w:val="22"/>
          <w:lang w:val="en-US" w:eastAsia="ru-RU"/>
        </w:rPr>
        <w:t>blending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)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Enable (GL_BLEND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19" w:right="73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>glBlendFunc (GL_SRC_ALPHA,GL_ONE_MNUS_SRC_ALPHA)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glDisabl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(GL_LIGHTING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glColor4f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0.0,        0.0,      0.0,        </w:t>
      </w:r>
      <w:r>
        <w:rPr>
          <w:b w:val="false"/>
          <w:i w:val="false"/>
          <w:color w:val="000000"/>
          <w:spacing w:val="40"/>
          <w:w w:val="100"/>
          <w:sz w:val="22"/>
          <w:lang w:val="ru-RU"/>
        </w:rPr>
        <w:t xml:space="preserve">0.5)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ushMatrix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5" w:after="0"/>
        <w:ind w:left="37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оецируем    тень      */</w:t>
      </w:r>
    </w:p>
    <w:p>
      <w:pPr>
        <w:pStyle w:val="Normal"/>
        <w:shd w:fill="FFFFFF"/>
        <w:bidi w:val="0"/>
        <w:spacing w:lineRule="exact" w:line="235" w:before="0" w:after="0"/>
        <w:ind w:left="3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MultMatrixf ((GLfloat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)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floorShadow);</w:t>
      </w:r>
    </w:p>
    <w:p>
      <w:pPr>
        <w:pStyle w:val="Normal"/>
        <w:shd w:fill="FFFFFF"/>
        <w:bidi w:val="0"/>
        <w:spacing w:lineRule="exact" w:line="235" w:before="0" w:after="0"/>
        <w:ind w:left="37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Визуализируем      сцену      в      проекции      */</w:t>
      </w:r>
    </w:p>
    <w:p>
      <w:pPr>
        <w:sectPr>
          <w:type w:val="continuous"/>
          <w:pgSz w:w="7937" w:h="12187"/>
          <w:pgMar w:left="634" w:right="50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06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Глава 8.      Графические алгоритмы на основ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FENGL</w:t>
      </w:r>
    </w:p>
    <w:p>
      <w:pPr>
        <w:pStyle w:val="Normal"/>
        <w:shd w:fill="FFFFFF"/>
        <w:bidi w:val="0"/>
        <w:spacing w:lineRule="exact" w:line="240" w:before="456" w:after="0"/>
        <w:ind w:left="14" w:right="3648" w:firstLine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RenderGeometry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; </w:t>
      </w:r>
      <w:r>
        <w:rPr>
          <w:b w:val="false"/>
          <w:i w:val="false"/>
          <w:color w:val="000000"/>
          <w:spacing w:val="0"/>
          <w:w w:val="100"/>
          <w:lang w:val="en-US"/>
        </w:rPr>
        <w:t>glEnable (GL_LIGHTING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>glDisable(GL_BLEND);</w:t>
      </w:r>
    </w:p>
    <w:p>
      <w:pPr>
        <w:pStyle w:val="Normal"/>
        <w:shd w:fill="FFFFFF"/>
        <w:bidi w:val="0"/>
        <w:spacing w:lineRule="exact" w:line="264" w:before="216" w:after="0"/>
        <w:ind w:left="0" w:right="0" w:firstLine="33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атриц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floorShadow может быть получена из уравнения 8.1 с помощью следующей функции:</w:t>
      </w:r>
    </w:p>
    <w:p>
      <w:pPr>
        <w:pStyle w:val="Normal"/>
        <w:shd w:fill="FFFFFF"/>
        <w:bidi w:val="0"/>
        <w:spacing w:lineRule="exact" w:line="235" w:before="173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араметры:</w:t>
      </w:r>
    </w:p>
    <w:p>
      <w:pPr>
        <w:pStyle w:val="Normal"/>
        <w:shd w:fill="FFFFFF"/>
        <w:bidi w:val="0"/>
        <w:spacing w:lineRule="exact" w:line="235" w:before="0" w:after="0"/>
        <w:ind w:left="379" w:right="73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lang w:val="en-US"/>
        </w:rPr>
        <w:t xml:space="preserve">plane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—    коэффициенты    уравнения      плоскости </w:t>
      </w:r>
      <w:r>
        <w:rPr>
          <w:rFonts w:eastAsia="Times New Roman"/>
          <w:b w:val="false"/>
          <w:i/>
          <w:color w:val="000000"/>
          <w:spacing w:val="41"/>
          <w:w w:val="100"/>
          <w:lang w:val="en-US" w:eastAsia="ru-RU"/>
        </w:rPr>
        <w:t>lightpos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    —    координаты    источника      света возвращает:      matrix — результирующая матрица</w:t>
      </w:r>
    </w:p>
    <w:p>
      <w:pPr>
        <w:pStyle w:val="Normal"/>
        <w:shd w:fill="FFFFFF"/>
        <w:bidi w:val="0"/>
        <w:spacing w:before="38" w:after="0"/>
        <w:ind w:left="2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*/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hadowmatrix( GLfloat      matrix </w:t>
      </w:r>
      <w:r>
        <w:rPr>
          <w:b w:val="false"/>
          <w:i w:val="false"/>
          <w:color w:val="000000"/>
          <w:spacing w:val="0"/>
          <w:w w:val="100"/>
          <w:lang w:val="ru-RU"/>
        </w:rPr>
        <w:t>[4] [4] ,</w:t>
      </w:r>
    </w:p>
    <w:p>
      <w:pPr>
        <w:pStyle w:val="Normal"/>
        <w:shd w:fill="FFFFFF"/>
        <w:bidi w:val="0"/>
        <w:spacing w:lineRule="exact" w:line="235" w:before="5" w:after="0"/>
        <w:ind w:left="2174" w:right="18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oat      plan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4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oat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lightpo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[4])</w:t>
      </w:r>
    </w:p>
    <w:p>
      <w:pPr>
        <w:pStyle w:val="Normal"/>
        <w:shd w:fill="FFFFFF"/>
        <w:bidi w:val="0"/>
        <w:spacing w:before="43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oat      dot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tabs>
          <w:tab w:val="clear" w:pos="720"/>
          <w:tab w:val="left" w:pos="1973" w:leader="none"/>
          <w:tab w:val="left" w:pos="2261" w:leader="none"/>
        </w:tabs>
        <w:bidi w:val="0"/>
        <w:spacing w:before="25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dot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lane </w:t>
      </w:r>
      <w:r>
        <w:rPr>
          <w:b w:val="false"/>
          <w:i w:val="false"/>
          <w:color w:val="000000"/>
          <w:spacing w:val="0"/>
          <w:w w:val="100"/>
          <w:lang w:val="ru-RU"/>
        </w:rPr>
        <w:t>[0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31"/>
          <w:w w:val="100"/>
          <w:lang w:val="en-US"/>
        </w:rPr>
        <w:t>lightpo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ru-RU"/>
        </w:rPr>
        <w:t>[0]</w:t>
      </w:r>
      <w:r>
        <w:rPr>
          <w:b w:val="false"/>
          <w:i w:val="false"/>
          <w:color w:val="000000"/>
          <w:spacing w:val="0"/>
          <w:w w:val="100"/>
          <w:lang w:val="ru-RU"/>
        </w:rPr>
        <w:t>      +</w:t>
      </w:r>
    </w:p>
    <w:p>
      <w:pPr>
        <w:pStyle w:val="Normal"/>
        <w:shd w:fill="FFFFFF"/>
        <w:tabs>
          <w:tab w:val="clear" w:pos="720"/>
          <w:tab w:val="left" w:pos="1973" w:leader="none"/>
          <w:tab w:val="left" w:pos="2261" w:leader="none"/>
        </w:tabs>
        <w:bidi w:val="0"/>
        <w:spacing w:before="14" w:after="0"/>
        <w:ind w:left="9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lang w:val="en-US"/>
        </w:rPr>
        <w:t>plane[l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31"/>
          <w:w w:val="100"/>
          <w:lang w:val="en-US"/>
        </w:rPr>
        <w:t>lightpo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0"/>
          <w:lang w:val="ru-RU"/>
        </w:rPr>
        <w:t>[1]</w:t>
      </w:r>
      <w:r>
        <w:rPr>
          <w:b w:val="false"/>
          <w:i w:val="false"/>
          <w:color w:val="000000"/>
          <w:spacing w:val="0"/>
          <w:w w:val="100"/>
          <w:lang w:val="ru-RU"/>
        </w:rPr>
        <w:t>      +</w:t>
      </w:r>
    </w:p>
    <w:p>
      <w:pPr>
        <w:pStyle w:val="Normal"/>
        <w:shd w:fill="FFFFFF"/>
        <w:tabs>
          <w:tab w:val="clear" w:pos="720"/>
          <w:tab w:val="left" w:pos="1973" w:leader="none"/>
          <w:tab w:val="left" w:pos="2261" w:leader="none"/>
        </w:tabs>
        <w:bidi w:val="0"/>
        <w:spacing w:before="0" w:after="0"/>
        <w:ind w:left="9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4"/>
          <w:w w:val="100"/>
          <w:lang w:val="en-US"/>
        </w:rPr>
        <w:t>plane[2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31"/>
          <w:w w:val="100"/>
          <w:lang w:val="en-US"/>
        </w:rPr>
        <w:t>lightpo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4"/>
          <w:w w:val="100"/>
          <w:lang w:val="ru-RU"/>
        </w:rPr>
        <w:t>[2]</w:t>
      </w:r>
      <w:r>
        <w:rPr>
          <w:b w:val="false"/>
          <w:i w:val="false"/>
          <w:color w:val="000000"/>
          <w:spacing w:val="0"/>
          <w:w w:val="100"/>
          <w:lang w:val="ru-RU"/>
        </w:rPr>
        <w:t>      +</w:t>
      </w:r>
    </w:p>
    <w:p>
      <w:pPr>
        <w:pStyle w:val="Normal"/>
        <w:shd w:fill="FFFFFF"/>
        <w:tabs>
          <w:tab w:val="clear" w:pos="720"/>
          <w:tab w:val="left" w:pos="1973" w:leader="none"/>
          <w:tab w:val="left" w:pos="2261" w:leader="none"/>
        </w:tabs>
        <w:bidi w:val="0"/>
        <w:spacing w:before="14" w:after="240"/>
        <w:ind w:left="9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lane </w:t>
      </w:r>
      <w:r>
        <w:rPr>
          <w:b w:val="false"/>
          <w:i w:val="false"/>
          <w:color w:val="000000"/>
          <w:spacing w:val="0"/>
          <w:w w:val="100"/>
          <w:lang w:val="ru-RU"/>
        </w:rPr>
        <w:t>[3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29"/>
          <w:w w:val="100"/>
          <w:lang w:val="en-US"/>
        </w:rPr>
        <w:t>lightpo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0"/>
          <w:lang w:val="ru-RU"/>
        </w:rPr>
        <w:t>[3];</w:t>
      </w:r>
    </w:p>
    <w:p>
      <w:pPr>
        <w:sectPr>
          <w:type w:val="nextPage"/>
          <w:pgSz w:w="7937" w:h="12187"/>
          <w:pgMar w:left="926" w:right="619" w:gutter="0" w:header="0" w:top="768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69920</wp:posOffset>
                </wp:positionH>
                <wp:positionV relativeFrom="paragraph">
                  <wp:posOffset>64135</wp:posOffset>
                </wp:positionV>
                <wp:extent cx="0" cy="2051050"/>
                <wp:effectExtent l="3810" t="3810" r="3175" b="3175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5.05pt" to="249.6pt,166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24130</wp:posOffset>
                </wp:positionV>
                <wp:extent cx="0" cy="2096770"/>
                <wp:effectExtent l="3175" t="3175" r="3175" b="3175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.9pt" to="177.6pt,166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24130</wp:posOffset>
                </wp:positionV>
                <wp:extent cx="0" cy="2096770"/>
                <wp:effectExtent l="3175" t="3810" r="3175" b="3175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.9pt" to="166.8pt,166.9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8"/>
      </w:tblGrid>
      <w:tr>
        <w:trPr>
          <w:trHeight w:val="24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7"/>
                <w:w w:val="68"/>
                <w:sz w:val="26"/>
                <w:lang w:val="en-US"/>
              </w:rPr>
              <w:t xml:space="preserve">ol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37"/>
                <w:w w:val="68"/>
                <w:sz w:val="26"/>
                <w:lang w:val="ru-RU"/>
              </w:rPr>
              <w:t>[</w:t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5"/>
                <w:w w:val="77"/>
                <w:sz w:val="22"/>
                <w:lang w:val="ru-RU"/>
              </w:rPr>
              <w:t>11 [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2"/>
                <w:w w:val="77"/>
                <w:sz w:val="22"/>
                <w:lang w:val="ru-RU"/>
              </w:rPr>
              <w:t>21 [</w:t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2"/>
                <w:w w:val="77"/>
                <w:sz w:val="22"/>
                <w:lang w:val="ru-RU"/>
              </w:rPr>
              <w:t>3] [</w:t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7"/>
                <w:w w:val="45"/>
                <w:sz w:val="28"/>
                <w:lang w:val="en-US"/>
              </w:rPr>
              <w:t>ol f</w:t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5"/>
                <w:w w:val="77"/>
                <w:sz w:val="22"/>
                <w:lang w:val="ru-RU"/>
              </w:rPr>
              <w:t>11 [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2"/>
                <w:w w:val="77"/>
                <w:sz w:val="22"/>
                <w:lang w:val="ru-RU"/>
              </w:rPr>
              <w:t>21 [</w:t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2"/>
                <w:w w:val="77"/>
                <w:sz w:val="22"/>
                <w:lang w:val="ru-RU"/>
              </w:rPr>
              <w:t>3] [</w:t>
            </w:r>
          </w:p>
        </w:tc>
      </w:tr>
      <w:tr>
        <w:trPr>
          <w:trHeight w:val="36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7"/>
                <w:w w:val="45"/>
                <w:sz w:val="28"/>
                <w:lang w:val="en-US"/>
              </w:rPr>
              <w:t>ol f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5"/>
                <w:w w:val="77"/>
                <w:sz w:val="22"/>
                <w:lang w:val="ru-RU"/>
              </w:rPr>
              <w:t>11 [</w:t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2"/>
                <w:w w:val="77"/>
                <w:sz w:val="22"/>
                <w:lang w:val="ru-RU"/>
              </w:rPr>
              <w:t>21 [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atrix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32"/>
                <w:w w:val="77"/>
                <w:sz w:val="22"/>
                <w:lang w:val="ru-RU"/>
              </w:rPr>
              <w:t xml:space="preserve">31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32"/>
                <w:w w:val="77"/>
                <w:sz w:val="2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78" w:leader="none"/>
          <w:tab w:val="left" w:pos="562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0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dot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562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0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O.f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562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0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O.f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562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lang w:val="ru-RU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O.f</w:t>
      </w:r>
    </w:p>
    <w:p>
      <w:pPr>
        <w:pStyle w:val="Normal"/>
        <w:shd w:fill="FFFFFF"/>
        <w:bidi w:val="0"/>
        <w:spacing w:lineRule="exact" w:line="235" w:before="240" w:after="0"/>
        <w:ind w:left="614" w:right="0" w:hanging="480"/>
        <w:jc w:val="both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lang w:val="ru-RU"/>
        </w:rPr>
        <w:t xml:space="preserve">] = </w:t>
      </w:r>
      <w:r>
        <w:rPr>
          <w:b w:val="false"/>
          <w:i w:val="false"/>
          <w:color w:val="000000"/>
          <w:spacing w:val="0"/>
          <w:w w:val="100"/>
          <w:lang w:val="en-US"/>
        </w:rPr>
        <w:t>O.f dot O.f O.f</w:t>
      </w:r>
    </w:p>
    <w:p>
      <w:pPr>
        <w:pStyle w:val="Normal"/>
        <w:shd w:fill="FFFFFF"/>
        <w:bidi w:val="0"/>
        <w:spacing w:lineRule="exact" w:line="235" w:before="240" w:after="0"/>
        <w:ind w:left="61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O.f O.f dot O.f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6"/>
          <w:w w:val="100"/>
          <w:lang w:val="en-US"/>
        </w:rPr>
        <w:t xml:space="preserve">lightpos lightpos lightpos </w:t>
      </w:r>
      <w:r>
        <w:rPr>
          <w:b w:val="false"/>
          <w:i w:val="false"/>
          <w:color w:val="000000"/>
          <w:spacing w:val="28"/>
          <w:w w:val="100"/>
          <w:lang w:val="en-US"/>
        </w:rPr>
        <w:t>lightpos</w:t>
      </w:r>
    </w:p>
    <w:p>
      <w:pPr>
        <w:pStyle w:val="Normal"/>
        <w:shd w:fill="FFFFFF"/>
        <w:bidi w:val="0"/>
        <w:spacing w:lineRule="exact" w:line="235" w:before="24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6"/>
          <w:w w:val="100"/>
          <w:lang w:val="en-US"/>
        </w:rPr>
        <w:t xml:space="preserve">lightpos lightpos lightpos </w:t>
      </w:r>
      <w:r>
        <w:rPr>
          <w:b w:val="false"/>
          <w:i w:val="false"/>
          <w:color w:val="000000"/>
          <w:spacing w:val="28"/>
          <w:w w:val="100"/>
          <w:lang w:val="en-US"/>
        </w:rPr>
        <w:t>lightpos</w:t>
      </w:r>
    </w:p>
    <w:p>
      <w:pPr>
        <w:pStyle w:val="Normal"/>
        <w:shd w:fill="FFFFFF"/>
        <w:bidi w:val="0"/>
        <w:spacing w:lineRule="exact" w:line="235" w:before="24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6"/>
          <w:w w:val="100"/>
          <w:lang w:val="en-US"/>
        </w:rPr>
        <w:t xml:space="preserve">lightpos lightpos lightpos </w:t>
      </w:r>
      <w:r>
        <w:rPr>
          <w:b w:val="false"/>
          <w:i w:val="false"/>
          <w:color w:val="000000"/>
          <w:spacing w:val="28"/>
          <w:w w:val="100"/>
          <w:lang w:val="en-US"/>
        </w:rPr>
        <w:t>lightpos</w:t>
      </w:r>
    </w:p>
    <w:p>
      <w:pPr>
        <w:pStyle w:val="Normal"/>
        <w:bidi w:val="0"/>
        <w:spacing w:lineRule="exact" w:line="1" w:before="0" w:after="1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11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734"/>
        <w:gridCol w:w="275"/>
      </w:tblGrid>
      <w:tr>
        <w:trPr>
          <w:trHeight w:val="254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0]</w:t>
            </w:r>
          </w:p>
        </w:tc>
      </w:tr>
      <w:tr>
        <w:trPr>
          <w:trHeight w:val="235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lj</w:t>
            </w:r>
          </w:p>
        </w:tc>
      </w:tr>
      <w:tr>
        <w:trPr>
          <w:trHeight w:val="240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2J</w:t>
            </w:r>
          </w:p>
        </w:tc>
      </w:tr>
      <w:tr>
        <w:trPr>
          <w:trHeight w:val="360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3J</w:t>
            </w:r>
          </w:p>
        </w:tc>
      </w:tr>
      <w:tr>
        <w:trPr>
          <w:trHeight w:val="360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o]</w:t>
            </w:r>
          </w:p>
        </w:tc>
      </w:tr>
      <w:tr>
        <w:trPr>
          <w:trHeight w:val="235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lj</w:t>
            </w:r>
          </w:p>
        </w:tc>
      </w:tr>
      <w:tr>
        <w:trPr>
          <w:trHeight w:val="240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2J</w:t>
            </w:r>
          </w:p>
        </w:tc>
      </w:tr>
      <w:tr>
        <w:trPr>
          <w:trHeight w:val="360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3J</w:t>
            </w:r>
          </w:p>
        </w:tc>
      </w:tr>
      <w:tr>
        <w:trPr>
          <w:trHeight w:val="360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o]</w:t>
            </w:r>
          </w:p>
        </w:tc>
      </w:tr>
      <w:tr>
        <w:trPr>
          <w:trHeight w:val="240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lj</w:t>
            </w:r>
          </w:p>
        </w:tc>
      </w:tr>
      <w:tr>
        <w:trPr>
          <w:trHeight w:val="235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2J</w:t>
            </w:r>
          </w:p>
        </w:tc>
      </w:tr>
      <w:tr>
        <w:trPr>
          <w:trHeight w:val="216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ru-RU"/>
              </w:rPr>
              <w:t>*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100"/>
                <w:lang w:val="en-US"/>
              </w:rPr>
              <w:t>3|</w:t>
            </w:r>
          </w:p>
        </w:tc>
      </w:tr>
    </w:tbl>
    <w:p>
      <w:pPr>
        <w:sectPr>
          <w:type w:val="continuous"/>
          <w:pgSz w:w="7937" w:h="12187"/>
          <w:pgMar w:left="926" w:right="619" w:gutter="0" w:header="0" w:top="768" w:footer="0" w:bottom="1685"/>
          <w:cols w:num="4" w:equalWidth="false" w:sep="false">
            <w:col w:w="1287" w:space="24"/>
            <w:col w:w="1261" w:space="418"/>
            <w:col w:w="1277" w:space="510"/>
            <w:col w:w="1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8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остроение тене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07</w:t>
      </w:r>
    </w:p>
    <w:p>
      <w:pPr>
        <w:sectPr>
          <w:type w:val="nextPage"/>
          <w:pgSz w:w="7937" w:h="12187"/>
          <w:pgMar w:left="634" w:right="509" w:gutter="0" w:header="0" w:top="749" w:footer="0" w:bottom="1680"/>
          <w:pgNumType w:fmt="decimal"/>
          <w:cols w:num="2" w:equalWidth="false" w:sep="false">
            <w:col w:w="2364" w:space="371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04" w:leader="none"/>
          <w:tab w:val="left" w:pos="4157" w:leader="none"/>
          <w:tab w:val="left" w:pos="4378" w:leader="none"/>
        </w:tabs>
        <w:bidi w:val="0"/>
        <w:spacing w:lineRule="exact" w:line="240" w:before="696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matrix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[0]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O.f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    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 xml:space="preserve">-      </w:t>
      </w:r>
      <w:r>
        <w:rPr>
          <w:b w:val="false"/>
          <w:i w:val="false"/>
          <w:color w:val="000000"/>
          <w:spacing w:val="24"/>
          <w:w w:val="100"/>
          <w:sz w:val="22"/>
          <w:lang w:val="en-US"/>
        </w:rPr>
        <w:t>lightpos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17"/>
          <w:w w:val="100"/>
          <w:sz w:val="22"/>
          <w:lang w:val="en-US"/>
        </w:rPr>
        <w:t>plane[0]</w:t>
      </w:r>
    </w:p>
    <w:p>
      <w:pPr>
        <w:pStyle w:val="Normal"/>
        <w:shd w:fill="FFFFFF"/>
        <w:tabs>
          <w:tab w:val="clear" w:pos="720"/>
          <w:tab w:val="left" w:pos="1704" w:leader="none"/>
          <w:tab w:val="left" w:pos="4157" w:leader="none"/>
          <w:tab w:val="left" w:pos="4378" w:leader="none"/>
        </w:tabs>
        <w:bidi w:val="0"/>
        <w:spacing w:lineRule="exact" w:line="240" w:before="5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4"/>
          <w:w w:val="100"/>
          <w:sz w:val="22"/>
          <w:lang w:val="en-US"/>
        </w:rPr>
        <w:t>matrix[l]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O.f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-    </w:t>
      </w:r>
      <w:r>
        <w:rPr>
          <w:b w:val="false"/>
          <w:i w:val="false"/>
          <w:color w:val="000000"/>
          <w:spacing w:val="28"/>
          <w:w w:val="100"/>
          <w:sz w:val="22"/>
          <w:lang w:val="en-US"/>
        </w:rPr>
        <w:t>lightpos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plan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1]</w:t>
      </w:r>
    </w:p>
    <w:p>
      <w:pPr>
        <w:pStyle w:val="Normal"/>
        <w:shd w:fill="FFFFFF"/>
        <w:tabs>
          <w:tab w:val="clear" w:pos="720"/>
          <w:tab w:val="left" w:pos="1704" w:leader="none"/>
          <w:tab w:val="left" w:pos="4157" w:leader="none"/>
          <w:tab w:val="left" w:pos="4378" w:leader="none"/>
        </w:tabs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matrix </w:t>
      </w:r>
      <w:r>
        <w:rPr>
          <w:b w:val="false"/>
          <w:i w:val="false"/>
          <w:color w:val="000000"/>
          <w:spacing w:val="33"/>
          <w:w w:val="100"/>
          <w:sz w:val="22"/>
          <w:lang w:val="en-US"/>
        </w:rPr>
        <w:t>[2]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O.f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-    </w:t>
      </w:r>
      <w:r>
        <w:rPr>
          <w:b w:val="false"/>
          <w:i w:val="false"/>
          <w:color w:val="000000"/>
          <w:spacing w:val="28"/>
          <w:w w:val="100"/>
          <w:sz w:val="22"/>
          <w:lang w:val="en-US"/>
        </w:rPr>
        <w:t>lightpos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17"/>
          <w:w w:val="100"/>
          <w:sz w:val="22"/>
          <w:lang w:val="en-US"/>
        </w:rPr>
        <w:t>plane[2]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87" w:h="254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tabs>
          <w:tab w:val="clear" w:pos="720"/>
          <w:tab w:val="left" w:pos="1704" w:leader="none"/>
          <w:tab w:val="left" w:pos="4157" w:leader="none"/>
          <w:tab w:val="left" w:pos="4378" w:leader="none"/>
        </w:tabs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matrix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[3]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dot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-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lightpo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plan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3]</w:t>
      </w:r>
    </w:p>
    <w:p>
      <w:pPr>
        <w:pStyle w:val="Normal"/>
        <w:shd w:fill="FFFFFF"/>
        <w:bidi w:val="0"/>
        <w:spacing w:lineRule="exact" w:line="269" w:before="86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метим, что тени, построенные таким образом, имеют ряд недостатк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92" w:after="0"/>
        <w:ind w:left="542" w:right="14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писанный алгоритм предполагает, что плоскости беско</w:t>
        <w:softHyphen/>
        <w:t>нечны, и не отрезает тени по границе. Например, если неко</w:t>
        <w:softHyphen/>
        <w:t>торый объект отбрасывает тень на стол, она не будет отсе</w:t>
        <w:softHyphen/>
        <w:t>каться по границе, и, тем более, «заворачиваться» на боко</w:t>
        <w:softHyphen/>
        <w:t>вую поверхность стол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92" w:after="0"/>
        <w:ind w:left="542" w:right="5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некоторых местах теней может наблюдаться эффект «двойного смешивания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rcblcnding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, т.е. темные пятна в тех участках, где спроецированные треугольники перекры</w:t>
        <w:softHyphen/>
        <w:t>вают друг друг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87" w:after="0"/>
        <w:ind w:left="542" w:right="0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 увеличением числа поверхностей сложность алгоритма резко увеличивается, т.к. для каждой поверхности нужно заново строить всю сцену, даже если проблема отсечения теней по границе будет реше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87" w:after="0"/>
        <w:ind w:left="542" w:right="10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ни обычно имеют размытые границы, а в приведенном алгоритме они всегда имеют резкие края. Частично избе</w:t>
        <w:softHyphen/>
        <w:t>жать этого позволяет расчет теней из нескольких источни</w:t>
        <w:softHyphen/>
        <w:t>ков света, расположенных рядом и последующее смешива</w:t>
        <w:softHyphen/>
        <w:t>ние результатов.</w:t>
      </w:r>
    </w:p>
    <w:p>
      <w:pPr>
        <w:pStyle w:val="Normal"/>
        <w:shd w:fill="FFFFFF"/>
        <w:bidi w:val="0"/>
        <w:spacing w:lineRule="exact" w:line="274" w:before="187" w:after="0"/>
        <w:ind w:left="0" w:right="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меется решение первой и второй проблемы. Для этого ис</w:t>
        <w:softHyphen/>
        <w:t>пользуется буфер маски (см. п. 7.2)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так, задача — отсечь вывод геометрии (тени) по границе некоторой произвольной области и избежать «двойного смеши-</w:t>
      </w:r>
    </w:p>
    <w:p>
      <w:pPr>
        <w:sectPr>
          <w:type w:val="continuous"/>
          <w:pgSz w:w="7937" w:h="12187"/>
          <w:pgMar w:left="634" w:right="50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08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Глава 8.      Графические алгоритмы на основ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FENGL</w:t>
      </w:r>
    </w:p>
    <w:p>
      <w:pPr>
        <w:pStyle w:val="Normal"/>
        <w:shd w:fill="FFFFFF"/>
        <w:bidi w:val="0"/>
        <w:spacing w:lineRule="exact" w:line="274" w:before="42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ания». Общий алгоритм решения с использованием буфера мас</w:t>
        <w:softHyphen/>
        <w:t>ки так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before="283" w:after="0"/>
        <w:ind w:left="25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очищаем буфер маски значением 0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92" w:after="0"/>
        <w:ind w:left="542" w:right="0" w:hanging="29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отображаем заданную область отсечения, устанавливая значения в буфере маски в 1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87" w:after="0"/>
        <w:ind w:left="542" w:right="5" w:hanging="293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рисуем тени в тех областях, где в буфере маски установ</w:t>
        <w:softHyphen/>
        <w:t>лены значения; если тест проходит, устанавливаем в эти области значение 2.</w:t>
      </w:r>
    </w:p>
    <w:p>
      <w:pPr>
        <w:pStyle w:val="Normal"/>
        <w:shd w:fill="FFFFFF"/>
        <w:bidi w:val="0"/>
        <w:spacing w:lineRule="exact" w:line="283" w:before="235" w:after="0"/>
        <w:ind w:left="355" w:right="121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Теперь рассмотрим эти этапы более подробно. 1.</w:t>
      </w:r>
    </w:p>
    <w:p>
      <w:pPr>
        <w:pStyle w:val="Normal"/>
        <w:shd w:fill="FFFFFF"/>
        <w:bidi w:val="0"/>
        <w:spacing w:lineRule="exact" w:line="235" w:before="11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чищаем    буфер    маски*/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6"/>
          <w:w w:val="100"/>
          <w:lang w:val="en-US"/>
        </w:rPr>
        <w:t>glClearStencil(OxO)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Clear (GL_STENCIL_BUFFER_BIT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25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ключаем тест      */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 En able (GL_STENCIL_TEST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182" w:after="0"/>
        <w:ind w:left="34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ru-RU"/>
        </w:rPr>
        <w:t>2.</w:t>
      </w:r>
    </w:p>
    <w:p>
      <w:pPr>
        <w:pStyle w:val="Normal"/>
        <w:shd w:fill="FFFFFF"/>
        <w:bidi w:val="0"/>
        <w:spacing w:before="14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словие      </w:t>
      </w:r>
      <w:r>
        <w:rPr>
          <w:rFonts w:eastAsia="Times New Roman"/>
          <w:b w:val="false"/>
          <w:i/>
          <w:color w:val="000000"/>
          <w:spacing w:val="30"/>
          <w:w w:val="100"/>
          <w:lang w:val="ru-RU"/>
        </w:rPr>
        <w:t>всегда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      выполнено    и</w:t>
      </w:r>
    </w:p>
    <w:p>
      <w:pPr>
        <w:pStyle w:val="Normal"/>
        <w:shd w:fill="FFFFFF"/>
        <w:bidi w:val="0"/>
        <w:spacing w:lineRule="exact" w:line="240" w:before="0" w:after="0"/>
        <w:ind w:left="29" w:right="1210" w:firstLine="355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начение      в      буфере      будет    равно      1*/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val="en-US" w:eastAsia="ru-RU"/>
        </w:rPr>
        <w:t>glStencilFun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ru-RU"/>
        </w:rPr>
        <w:t xml:space="preserve">(GL_ALWAYS,      </w:t>
      </w:r>
      <w:r>
        <w:rPr>
          <w:rFonts w:eastAsia="Times New Roman"/>
          <w:b w:val="false"/>
          <w:i w:val="false"/>
          <w:color w:val="000000"/>
          <w:spacing w:val="24"/>
          <w:w w:val="100"/>
          <w:lang w:val="en-US" w:eastAsia="ru-RU"/>
        </w:rPr>
        <w:t>Oxl,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49"/>
          <w:w w:val="100"/>
          <w:lang w:val="en-US" w:eastAsia="ru-RU"/>
        </w:rPr>
        <w:t>Oxffffffff);</w:t>
      </w:r>
    </w:p>
    <w:p>
      <w:pPr>
        <w:pStyle w:val="Normal"/>
        <w:shd w:fill="FFFFFF"/>
        <w:bidi w:val="0"/>
        <w:spacing w:lineRule="exact" w:line="230" w:before="245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    любом      случае      заменяем      значение      в      буфере,      маски*/ </w:t>
      </w:r>
      <w:r>
        <w:rPr>
          <w:rFonts w:eastAsia="Times New Roman"/>
          <w:b w:val="false"/>
          <w:i w:val="false"/>
          <w:color w:val="000000"/>
          <w:spacing w:val="28"/>
          <w:w w:val="100"/>
          <w:lang w:val="en-US"/>
        </w:rPr>
        <w:t>glStencilOp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      (GL_REPLACE,    GL_REPLACE,      GL_REPLACE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245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ыводим    геометрию,      по      которой</w:t>
      </w:r>
    </w:p>
    <w:p>
      <w:pPr>
        <w:pStyle w:val="Normal"/>
        <w:shd w:fill="FFFFFF"/>
        <w:bidi w:val="0"/>
        <w:spacing w:lineRule="exact" w:line="240" w:before="0" w:after="0"/>
        <w:ind w:left="19" w:right="2419" w:firstLine="35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тем    будет      отсечена    тень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RenderPlan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();</w:t>
      </w:r>
    </w:p>
    <w:p>
      <w:pPr>
        <w:pStyle w:val="Normal"/>
        <w:shd w:fill="FFFFFF"/>
        <w:bidi w:val="0"/>
        <w:spacing w:before="178" w:after="0"/>
        <w:ind w:left="34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ru-RU"/>
        </w:rPr>
        <w:t>3.</w:t>
      </w:r>
    </w:p>
    <w:p>
      <w:pPr>
        <w:pStyle w:val="Normal"/>
        <w:shd w:fill="FFFFFF"/>
        <w:bidi w:val="0"/>
        <w:spacing w:lineRule="exact" w:line="235" w:before="130" w:after="0"/>
        <w:ind w:left="389" w:right="806" w:hanging="379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условие      выполнено    и тест дает    истину    только если      значение      в      буфере    маски    равно      1      */</w:t>
      </w:r>
    </w:p>
    <w:p>
      <w:pPr>
        <w:sectPr>
          <w:type w:val="nextPage"/>
          <w:pgSz w:w="7937" w:h="12187"/>
          <w:pgMar w:left="922" w:right="619" w:gutter="0" w:header="0" w:top="768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8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Зеркальные отра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09</w:t>
      </w:r>
    </w:p>
    <w:p>
      <w:pPr>
        <w:sectPr>
          <w:type w:val="nextPage"/>
          <w:pgSz w:w="7937" w:h="12187"/>
          <w:pgMar w:left="634" w:right="509" w:gutter="0" w:header="0" w:top="749" w:footer="0" w:bottom="1680"/>
          <w:pgNumType w:fmt="decimal"/>
          <w:cols w:num="2" w:equalWidth="false" w:sep="false">
            <w:col w:w="2872" w:space="320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glStencilFunc      (GL_EQUAL,      </w:t>
      </w:r>
      <w:r>
        <w:rPr>
          <w:b w:val="false"/>
          <w:i w:val="false"/>
          <w:color w:val="000000"/>
          <w:spacing w:val="11"/>
          <w:w w:val="100"/>
          <w:sz w:val="22"/>
          <w:lang w:val="ru-RU"/>
        </w:rPr>
        <w:t>0x1,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      </w:t>
      </w:r>
      <w:r>
        <w:rPr>
          <w:b w:val="false"/>
          <w:i w:val="false"/>
          <w:color w:val="000000"/>
          <w:spacing w:val="51"/>
          <w:w w:val="100"/>
          <w:sz w:val="22"/>
          <w:lang w:val="en-US"/>
        </w:rPr>
        <w:t>Oxffffffff);</w:t>
      </w:r>
    </w:p>
    <w:p>
      <w:pPr>
        <w:pStyle w:val="Normal"/>
        <w:shd w:fill="FFFFFF"/>
        <w:bidi w:val="0"/>
        <w:spacing w:lineRule="exact" w:line="240" w:before="240" w:after="0"/>
        <w:ind w:left="2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значение      в      буфере      равно      2, если    тень уже    выведена      */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2"/>
          <w:lang w:val="en-US"/>
        </w:rPr>
        <w:t>glStencilO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/>
        </w:rPr>
        <w:t>(GL_KEEP,      GL_KEEP,      GL_INCR)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235" w:after="0"/>
        <w:ind w:left="14" w:right="4378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выводим    тени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RenderShado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();</w:t>
      </w:r>
    </w:p>
    <w:p>
      <w:pPr>
        <w:pStyle w:val="Normal"/>
        <w:shd w:fill="FFFFFF"/>
        <w:bidi w:val="0"/>
        <w:spacing w:lineRule="exact" w:line="269" w:before="149" w:after="0"/>
        <w:ind w:left="5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рого говоря, даже при применении маскирования остают</w:t>
        <w:softHyphen/>
        <w:t xml:space="preserve">ся некоторые проблемы, связанные с работ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буфера. В част</w:t>
        <w:softHyphen/>
        <w:t>ности, некоторые участки теней могут стать невидимыми. Для решения этой проблемы можно немного приподнять тени над плоскостью с помощью модификации уравнения, описывающего плоскость. Описание других методов выходит за рамки данного пособия.</w:t>
      </w:r>
    </w:p>
    <w:p>
      <w:pPr>
        <w:pStyle w:val="Normal"/>
        <w:shd w:fill="FFFFFF"/>
        <w:bidi w:val="0"/>
        <w:spacing w:before="408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8.3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Зеркальные отражения</w:t>
      </w:r>
    </w:p>
    <w:p>
      <w:pPr>
        <w:pStyle w:val="Normal"/>
        <w:shd w:fill="FFFFFF"/>
        <w:bidi w:val="0"/>
        <w:spacing w:lineRule="exact" w:line="269" w:before="211" w:after="0"/>
        <w:ind w:left="5" w:right="42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этом разделе мы рассмотрим алгоритм построения отра</w:t>
        <w:softHyphen/>
        <w:t>жений от плоских объектов. Такие отражения придают боль</w:t>
        <w:softHyphen/>
        <w:t>шую достоверность построенному изображению и их относитель</w:t>
        <w:softHyphen/>
        <w:t>но легко реализовать.</w:t>
      </w:r>
    </w:p>
    <w:p>
      <w:pPr>
        <w:pStyle w:val="Normal"/>
        <w:shd w:fill="FFFFFF"/>
        <w:bidi w:val="0"/>
        <w:spacing w:lineRule="exact" w:line="269" w:before="10" w:after="0"/>
        <w:ind w:left="0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лгоритм использует интуитивное представление полной сце</w:t>
        <w:softHyphen/>
        <w:t>ны с зеркалом как составленной из двух: «настоящей» и «вир</w:t>
        <w:softHyphen/>
        <w:t>туальной»— находящейся за зеркалом. Следовательно, процесс рисования отражений состоит из двух частей: 1) визуализации обычной сцены и 2) построения и визуализации виртуальной. Для каждого объекта «настоящей» сцены строится его отражен</w:t>
        <w:softHyphen/>
        <w:t>ный двойник, который наблюдатель и увидит в зеркале.</w:t>
      </w:r>
    </w:p>
    <w:p>
      <w:pPr>
        <w:pStyle w:val="Normal"/>
        <w:shd w:fill="FFFFFF"/>
        <w:bidi w:val="0"/>
        <w:spacing w:lineRule="exact" w:line="269" w:before="10" w:after="0"/>
        <w:ind w:left="5" w:right="422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иллюстрации рассмотрим комнату с зеркалом на стене. Комната и объекты, находящиеся в ней, выглядят в зеркале так, как если бы зеркало было окном, а за ним была бы еще одна та</w:t>
        <w:softHyphen/>
        <w:t>кая же комната с тем же объектами, но симметрично отражен</w:t>
        <w:softHyphen/>
        <w:t>ными относительно плоскости, проведенной через поверхность</w:t>
      </w:r>
    </w:p>
    <w:p>
      <w:pPr>
        <w:sectPr>
          <w:type w:val="continuous"/>
          <w:pgSz w:w="7937" w:h="12187"/>
          <w:pgMar w:left="634" w:right="50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974" w:leader="none"/>
        </w:tabs>
        <w:bidi w:val="0"/>
        <w:spacing w:before="0" w:after="0"/>
        <w:ind w:left="0" w:right="0" w:hanging="0"/>
        <w:jc w:val="left"/>
        <w:rPr>
          <w:lang w:val="ru-RU"/>
        </w:rPr>
        <w:framePr w:w="3608" w:h="2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2"/>
          <w:w w:val="100"/>
          <w:sz w:val="22"/>
          <w:lang w:val="ru-RU"/>
        </w:rPr>
        <w:t>1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Глава 8.      Графические алгоритмы на основ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FENGL</w:t>
      </w:r>
    </w:p>
    <w:p>
      <w:pPr>
        <w:pStyle w:val="Normal"/>
        <w:bidi w:val="0"/>
        <w:spacing w:before="461" w:after="0"/>
        <w:ind w:left="1382" w:right="140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91715" cy="19107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8.1. Зеркальное отражение</w:t>
      </w:r>
    </w:p>
    <w:p>
      <w:pPr>
        <w:pStyle w:val="Normal"/>
        <w:shd w:fill="FFFFFF"/>
        <w:bidi w:val="0"/>
        <w:spacing w:lineRule="exact" w:line="269" w:before="37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еркала.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прощенный вариант алгоритма создания плоского отраже</w:t>
        <w:softHyphen/>
        <w:t>ния состоит из следующих шаг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240" w:after="0"/>
        <w:ind w:left="25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исуем сцену как обычно, но без объектов-зерка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73" w:after="0"/>
        <w:ind w:left="547" w:right="0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Используя буфер маски, ограничиваем дальнейший вывод проекцией зеркала на экр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168" w:after="0"/>
        <w:ind w:left="547" w:right="0" w:hanging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изуализируем сцену, отраженную относительно плоскости зеркала. При этом буфер маски позволит ограничить вывод формой проекции объекта-зеркала.</w:t>
      </w:r>
    </w:p>
    <w:p>
      <w:pPr>
        <w:pStyle w:val="Normal"/>
        <w:shd w:fill="FFFFFF"/>
        <w:bidi w:val="0"/>
        <w:spacing w:lineRule="exact" w:line="269" w:before="216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та последовательность действий позволит получить убеди</w:t>
        <w:softHyphen/>
        <w:t>тельный эффект отражения.</w:t>
      </w:r>
    </w:p>
    <w:p>
      <w:pPr>
        <w:pStyle w:val="Normal"/>
        <w:shd w:fill="FFFFFF"/>
        <w:bidi w:val="0"/>
        <w:spacing w:lineRule="exact" w:line="269" w:before="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ссмотрим этапы более подробно.</w:t>
      </w:r>
    </w:p>
    <w:p>
      <w:pPr>
        <w:pStyle w:val="Normal"/>
        <w:shd w:fill="FFFFFF"/>
        <w:bidi w:val="0"/>
        <w:spacing w:lineRule="exact" w:line="269" w:before="0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начала необходимо нарисовать сцену как обычно. Не бу</w:t>
        <w:softHyphen/>
        <w:t xml:space="preserve">дем останавливаться на этом этапе подробно. Заметим только, что, очищая буфе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епосредственно перед рисовани</w:t>
        <w:softHyphen/>
        <w:t>ем, нужно не забыть очистить буфер маски:</w:t>
      </w:r>
    </w:p>
    <w:p>
      <w:pPr>
        <w:sectPr>
          <w:type w:val="nextPage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8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Зеркальные отра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111</w:t>
      </w:r>
    </w:p>
    <w:p>
      <w:pPr>
        <w:sectPr>
          <w:type w:val="nextPage"/>
          <w:pgSz w:w="7937" w:h="12187"/>
          <w:pgMar w:left="634" w:right="509" w:gutter="0" w:header="0" w:top="744" w:footer="0" w:bottom="1618"/>
          <w:pgNumType w:fmt="decimal"/>
          <w:cols w:num="2" w:equalWidth="false" w:sep="false">
            <w:col w:w="2872" w:space="320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51" w:after="0"/>
        <w:ind w:left="946" w:right="1094" w:hanging="922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2"/>
          <w:lang w:val="en-US"/>
        </w:rPr>
        <w:t xml:space="preserve">g </w:t>
      </w:r>
      <w:r>
        <w:rPr>
          <w:b w:val="false"/>
          <w:i w:val="false"/>
          <w:color w:val="000000"/>
          <w:spacing w:val="-17"/>
          <w:w w:val="100"/>
          <w:sz w:val="22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lang w:val="ru-RU"/>
        </w:rPr>
        <w:t xml:space="preserve">С1 е а г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lang w:val="en-US"/>
        </w:rPr>
        <w:t xml:space="preserve">(GL_COLOR_BUFFER_BEr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lang w:val="ru-RU"/>
        </w:rPr>
        <w:t xml:space="preserve">|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lang w:val="en-US"/>
        </w:rPr>
        <w:t>GL_DEPTH_BUFF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vertAlign w:val="superscript"/>
          <w:lang w:val="en-US"/>
        </w:rPr>
        <w:t>T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lang w:val="en-US"/>
        </w:rPr>
        <w:t xml:space="preserve">ER_BrT |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>GL_STENCIL_BUFFER_Brr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lineRule="exact" w:line="269" w:before="134" w:after="0"/>
        <w:ind w:left="0" w:right="42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 время визуализации сцены лучше не рисовать объекты, которые затем станут зеркальными.</w:t>
      </w:r>
    </w:p>
    <w:p>
      <w:pPr>
        <w:pStyle w:val="Normal"/>
        <w:shd w:fill="FFFFFF"/>
        <w:bidi w:val="0"/>
        <w:spacing w:lineRule="exact" w:line="269" w:before="0" w:after="0"/>
        <w:ind w:left="0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втором этапе необходимо ограничить дальнейший вывод проекцией зеркального объекта на экран.</w:t>
      </w:r>
    </w:p>
    <w:p>
      <w:pPr>
        <w:pStyle w:val="Normal"/>
        <w:shd w:fill="FFFFFF"/>
        <w:bidi w:val="0"/>
        <w:spacing w:lineRule="exact" w:line="269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этого настраиваем буфер маски и рисуем зеркало</w:t>
      </w:r>
    </w:p>
    <w:p>
      <w:pPr>
        <w:pStyle w:val="Normal"/>
        <w:shd w:fill="FFFFFF"/>
        <w:bidi w:val="0"/>
        <w:spacing w:lineRule="exact" w:line="240" w:before="11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lEnable (GL_STENCIL_TEST) ;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условие      </w:t>
      </w:r>
      <w:r>
        <w:rPr>
          <w:rFonts w:eastAsia="Times New Roman"/>
          <w:b w:val="false"/>
          <w:i/>
          <w:color w:val="000000"/>
          <w:spacing w:val="31"/>
          <w:w w:val="100"/>
          <w:sz w:val="22"/>
          <w:lang w:val="ru-RU"/>
        </w:rPr>
        <w:t>всегда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      выполнено      и    значение      в      буфере</w:t>
      </w:r>
    </w:p>
    <w:p>
      <w:pPr>
        <w:pStyle w:val="Normal"/>
        <w:shd w:fill="FFFFFF"/>
        <w:bidi w:val="0"/>
        <w:spacing w:lineRule="exact" w:line="240" w:before="0" w:after="0"/>
        <w:ind w:left="24" w:right="1824" w:firstLine="355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будет    равно      1*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StencilFunc(GL_ALWAYS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,      </w:t>
      </w:r>
      <w:r>
        <w:rPr>
          <w:rFonts w:eastAsia="Times New Roman"/>
          <w:b w:val="false"/>
          <w:i w:val="false"/>
          <w:color w:val="000000"/>
          <w:spacing w:val="38"/>
          <w:w w:val="100"/>
          <w:sz w:val="22"/>
          <w:lang w:val="ru-RU" w:eastAsia="ru-RU"/>
        </w:rPr>
        <w:t xml:space="preserve">0)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>glStencilOp(GL_KEEP,      GL_KEEP,    GL_REPLACE)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;</w:t>
      </w:r>
    </w:p>
    <w:p>
      <w:pPr>
        <w:pStyle w:val="Normal"/>
        <w:shd w:fill="FFFFFF"/>
        <w:bidi w:val="0"/>
        <w:spacing w:before="23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ender Mirror Objec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;</w:t>
      </w:r>
    </w:p>
    <w:p>
      <w:pPr>
        <w:pStyle w:val="Normal"/>
        <w:shd w:fill="FFFFFF"/>
        <w:bidi w:val="0"/>
        <w:spacing w:before="139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результате мы получил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97" w:after="0"/>
        <w:ind w:left="542" w:right="365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буфере кадра — корректно нарисованная сцена, за исклю</w:t>
        <w:softHyphen/>
        <w:t>чением области зеркал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8" w:before="178" w:after="0"/>
        <w:ind w:left="542" w:right="365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области зеркала (там, где мы хотим видеть отражение) значение буфера маски равно 1.</w:t>
      </w:r>
    </w:p>
    <w:p>
      <w:pPr>
        <w:pStyle w:val="Normal"/>
        <w:shd w:fill="FFFFFF"/>
        <w:bidi w:val="0"/>
        <w:spacing w:lineRule="exact" w:line="269" w:before="182" w:after="0"/>
        <w:ind w:left="0" w:right="42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третьем этапе нужно нарисовать сцену, отраженную от</w:t>
        <w:softHyphen/>
        <w:t>носительно плоскости зеркального объекта.</w:t>
      </w:r>
    </w:p>
    <w:p>
      <w:pPr>
        <w:pStyle w:val="Normal"/>
        <w:shd w:fill="FFFFFF"/>
        <w:bidi w:val="0"/>
        <w:spacing w:lineRule="exact" w:line="269" w:before="0" w:after="0"/>
        <w:ind w:left="0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начала настраиваем матрицу отражения. Матрица отраже</w:t>
        <w:softHyphen/>
        <w:t>ния должна зеркально отражать всю геометрию относительно плоскости, в которой лежит объект-зеркало. Ее можно получить, например, с помощью такой функции (попробуйте получить эту матрицу самостоятельно в качестве упражнения):</w:t>
      </w:r>
    </w:p>
    <w:p>
      <w:pPr>
        <w:pStyle w:val="Normal"/>
        <w:shd w:fill="FFFFFF"/>
        <w:bidi w:val="0"/>
        <w:spacing w:lineRule="exact" w:line="240" w:before="11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0"/>
          <w:w w:val="100"/>
          <w:sz w:val="22"/>
          <w:lang w:val="en-US"/>
        </w:rPr>
        <w:t>reflectionmatrix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 ( GLfloat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reflection_matrix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4]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4]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 xml:space="preserve"> ,</w:t>
      </w:r>
    </w:p>
    <w:p>
      <w:pPr>
        <w:pStyle w:val="Normal"/>
        <w:shd w:fill="FFFFFF"/>
        <w:bidi w:val="0"/>
        <w:spacing w:lineRule="exact" w:line="240" w:before="5" w:after="0"/>
        <w:ind w:left="2659" w:right="109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float      plane_poin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3] 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float      plane_normal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3])</w:t>
      </w:r>
    </w:p>
    <w:p>
      <w:pPr>
        <w:pStyle w:val="Normal"/>
        <w:shd w:fill="FFFFFF"/>
        <w:bidi w:val="0"/>
        <w:spacing w:before="34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float*    p;</w:t>
      </w:r>
    </w:p>
    <w:p>
      <w:pPr>
        <w:sectPr>
          <w:type w:val="continuous"/>
          <w:pgSz w:w="7937" w:h="12187"/>
          <w:pgMar w:left="634" w:right="509" w:gutter="0" w:header="0" w:top="744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1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Глава 8.      Графические алгоритмы на основ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FENGL</w:t>
      </w:r>
    </w:p>
    <w:p>
      <w:pPr>
        <w:pStyle w:val="Normal"/>
        <w:shd w:fill="FFFFFF"/>
        <w:bidi w:val="0"/>
        <w:spacing w:lineRule="exact" w:line="235" w:before="461" w:after="0"/>
        <w:ind w:left="269" w:right="460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oat*    v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pv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5" w:after="235"/>
        <w:ind w:left="269" w:right="115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oat*    p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oa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lane_poin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31"/>
          <w:w w:val="100"/>
          <w:lang w:val="en-US"/>
        </w:rPr>
        <w:t>Glfloat*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v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oa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) </w:t>
      </w:r>
      <w:r>
        <w:rPr>
          <w:b w:val="false"/>
          <w:i w:val="false"/>
          <w:color w:val="000000"/>
          <w:spacing w:val="0"/>
          <w:w w:val="100"/>
          <w:lang w:val="en-US"/>
        </w:rPr>
        <w:t>plane_normal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v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30"/>
          <w:w w:val="100"/>
          <w:lang w:val="en-US"/>
        </w:rPr>
        <w:t>p[0]*v[0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+ </w:t>
      </w:r>
      <w:r>
        <w:rPr>
          <w:b w:val="false"/>
          <w:i w:val="false"/>
          <w:color w:val="000000"/>
          <w:spacing w:val="33"/>
          <w:w w:val="100"/>
          <w:lang w:val="en-US"/>
        </w:rPr>
        <w:t>p[l]*v[l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+ </w:t>
      </w:r>
      <w:r>
        <w:rPr>
          <w:b w:val="false"/>
          <w:i w:val="false"/>
          <w:color w:val="000000"/>
          <w:spacing w:val="41"/>
          <w:w w:val="100"/>
          <w:lang w:val="en-US"/>
        </w:rPr>
        <w:t>p[2]*v[2];</w:t>
      </w:r>
    </w:p>
    <w:p>
      <w:pPr>
        <w:sectPr>
          <w:type w:val="nextPage"/>
          <w:pgSz w:w="7937" w:h="12187"/>
          <w:pgMar w:left="922" w:right="619" w:gutter="0" w:header="0" w:top="768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0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3"/>
          <w:w w:val="100"/>
          <w:lang w:val="en-US"/>
        </w:rPr>
        <w:t>reflect reflect reflect reflect</w:t>
      </w:r>
    </w:p>
    <w:p>
      <w:pPr>
        <w:pStyle w:val="Normal"/>
        <w:shd w:fill="FFFFFF"/>
        <w:bidi w:val="0"/>
        <w:spacing w:lineRule="exact" w:line="240" w:before="240" w:after="0"/>
        <w:ind w:left="0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3"/>
          <w:w w:val="100"/>
          <w:lang w:val="en-US"/>
        </w:rPr>
        <w:t>reflect reflect reflect reflect</w:t>
      </w:r>
    </w:p>
    <w:p>
      <w:pPr>
        <w:pStyle w:val="Normal"/>
        <w:shd w:fill="FFFFFF"/>
        <w:bidi w:val="0"/>
        <w:spacing w:lineRule="exact" w:line="240" w:before="235" w:after="0"/>
        <w:ind w:left="0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3"/>
          <w:w w:val="100"/>
          <w:lang w:val="en-US"/>
        </w:rPr>
        <w:t>reflect reflect reflect reflec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on _mat r on _mat r on _mat r on _mat r</w:t>
      </w:r>
    </w:p>
    <w:p>
      <w:pPr>
        <w:pStyle w:val="Normal"/>
        <w:shd w:fill="FFFFFF"/>
        <w:bidi w:val="0"/>
        <w:spacing w:lineRule="exact" w:line="240" w:before="24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on _mat r on _mat r on _mat r on _mat r</w:t>
      </w:r>
    </w:p>
    <w:p>
      <w:pPr>
        <w:pStyle w:val="Normal"/>
        <w:shd w:fill="FFFFFF"/>
        <w:bidi w:val="0"/>
        <w:spacing w:lineRule="exact" w:line="240" w:before="235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on _mat r on _mat r on _mat r on        matr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lineRule="exact" w:line="235" w:before="0" w:after="0"/>
        <w:ind w:left="0" w:right="365" w:hanging="0"/>
        <w:jc w:val="left"/>
        <w:rPr>
          <w:lang w:val="ru-RU"/>
        </w:rPr>
        <w:framePr w:w="1310" w:h="716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=    1    -= -    2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ru-RU"/>
        </w:rPr>
        <w:framePr w:w="1310" w:h="716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= -    2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0</w:t>
      </w:r>
    </w:p>
    <w:p>
      <w:pPr>
        <w:pStyle w:val="Normal"/>
        <w:shd w:fill="FFFFFF"/>
        <w:bidi w:val="0"/>
        <w:spacing w:lineRule="exact" w:line="240" w:before="5" w:after="0"/>
        <w:ind w:left="7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lang w:val="ru-RU"/>
        </w:rPr>
        <w:t xml:space="preserve">2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0]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        </w:t>
      </w:r>
      <w:r>
        <w:rPr>
          <w:b w:val="false"/>
          <w:i w:val="false"/>
          <w:color w:val="000000"/>
          <w:spacing w:val="-9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[0]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0]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l]</w:t>
      </w:r>
      <w:r>
        <w:rPr>
          <w:b w:val="false"/>
          <w:i w:val="false"/>
          <w:color w:val="000000"/>
          <w:spacing w:val="-3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0" w:after="0"/>
        <w:ind w:left="158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-6"/>
          <w:w w:val="100"/>
          <w:lang w:val="en-US"/>
        </w:rPr>
        <w:t>v</w:t>
      </w:r>
    </w:p>
    <w:p>
      <w:pPr>
        <w:pStyle w:val="Normal"/>
        <w:shd w:fill="FFFFFF"/>
        <w:bidi w:val="0"/>
        <w:spacing w:before="0" w:after="0"/>
        <w:ind w:left="199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:2]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 xml:space="preserve">=    2      *     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v     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 </w:t>
      </w:r>
      <w:r>
        <w:rPr>
          <w:b w:val="false"/>
          <w:i w:val="false"/>
          <w:color w:val="000000"/>
          <w:spacing w:val="0"/>
          <w:w w:val="100"/>
          <w:lang w:val="ru-RU"/>
        </w:rPr>
        <w:t>[0]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 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40" w:before="24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 -    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0]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l]</w:t>
      </w:r>
      <w:r>
        <w:rPr>
          <w:b w:val="false"/>
          <w:i w:val="false"/>
          <w:color w:val="000000"/>
          <w:spacing w:val="-3"/>
          <w:w w:val="100"/>
          <w:lang w:val="ru-RU"/>
        </w:rPr>
        <w:t>;</w:t>
        <w:br/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1-      2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[l]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l]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40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 -    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l]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2]</w:t>
      </w:r>
      <w:r>
        <w:rPr>
          <w:b w:val="false"/>
          <w:i w:val="false"/>
          <w:color w:val="000000"/>
          <w:spacing w:val="-3"/>
          <w:w w:val="100"/>
          <w:lang w:val="ru-RU"/>
        </w:rPr>
        <w:t>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40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    2      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v      </w:t>
      </w:r>
      <w:r>
        <w:rPr>
          <w:b w:val="false"/>
          <w:i w:val="false"/>
          <w:color w:val="000000"/>
          <w:spacing w:val="-4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v </w:t>
      </w:r>
      <w:r>
        <w:rPr>
          <w:b w:val="false"/>
          <w:i w:val="false"/>
          <w:color w:val="000000"/>
          <w:spacing w:val="-4"/>
          <w:w w:val="100"/>
          <w:lang w:val="ru-RU"/>
        </w:rPr>
        <w:t>[ 1 ] 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 w:before="24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 -    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4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0]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4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2]</w:t>
      </w:r>
      <w:r>
        <w:rPr>
          <w:b w:val="false"/>
          <w:i w:val="false"/>
          <w:color w:val="000000"/>
          <w:spacing w:val="-4"/>
          <w:w w:val="100"/>
          <w:lang w:val="ru-RU"/>
        </w:rPr>
        <w:t>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 -    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l]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2]</w:t>
      </w:r>
      <w:r>
        <w:rPr>
          <w:b w:val="false"/>
          <w:i w:val="false"/>
          <w:color w:val="000000"/>
          <w:spacing w:val="-3"/>
          <w:w w:val="100"/>
          <w:lang w:val="ru-RU"/>
        </w:rPr>
        <w:t>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    1    -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9"/>
          <w:w w:val="100"/>
          <w:lang w:val="ru-RU"/>
        </w:rPr>
        <w:t xml:space="preserve">2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2]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        </w:t>
      </w:r>
      <w:r>
        <w:rPr>
          <w:b w:val="false"/>
          <w:i w:val="false"/>
          <w:color w:val="000000"/>
          <w:spacing w:val="-9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v[2]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9"/>
          <w:w w:val="100"/>
          <w:lang w:val="ru-RU"/>
        </w:rPr>
        <w:t>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    2      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v      </w:t>
      </w:r>
      <w:r>
        <w:rPr>
          <w:b w:val="false"/>
          <w:i w:val="false"/>
          <w:color w:val="000000"/>
          <w:spacing w:val="-4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v </w:t>
      </w:r>
      <w:r>
        <w:rPr>
          <w:b w:val="false"/>
          <w:i w:val="false"/>
          <w:color w:val="000000"/>
          <w:spacing w:val="-4"/>
          <w:w w:val="100"/>
          <w:lang w:val="ru-RU"/>
        </w:rPr>
        <w:t>[ 2 ] ;</w:t>
      </w:r>
    </w:p>
    <w:p>
      <w:pPr>
        <w:sectPr>
          <w:type w:val="continuous"/>
          <w:pgSz w:w="7937" w:h="12187"/>
          <w:pgMar w:left="922" w:right="619" w:gutter="0" w:header="0" w:top="768" w:footer="0" w:bottom="1685"/>
          <w:cols w:num="3" w:equalWidth="false" w:sep="true">
            <w:col w:w="860" w:space="90"/>
            <w:col w:w="1215" w:space="1074"/>
            <w:col w:w="3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922" w:right="619" w:gutter="0" w:header="0" w:top="76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reflec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_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trix </w:t>
      </w:r>
      <w:r>
        <w:rPr>
          <w:b w:val="false"/>
          <w:i w:val="false"/>
          <w:color w:val="000000"/>
          <w:spacing w:val="30"/>
          <w:w w:val="100"/>
          <w:lang w:val="en-US"/>
        </w:rPr>
        <w:t>reflec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_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trix </w:t>
      </w:r>
      <w:r>
        <w:rPr>
          <w:b w:val="false"/>
          <w:i w:val="false"/>
          <w:color w:val="000000"/>
          <w:spacing w:val="30"/>
          <w:w w:val="100"/>
          <w:lang w:val="en-US"/>
        </w:rPr>
        <w:t>reflec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_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trix </w:t>
      </w:r>
      <w:r>
        <w:rPr>
          <w:b w:val="false"/>
          <w:i w:val="false"/>
          <w:color w:val="000000"/>
          <w:spacing w:val="30"/>
          <w:w w:val="100"/>
          <w:lang w:val="en-US"/>
        </w:rPr>
        <w:t>reflection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  matrix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35"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0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0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0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1</w:t>
      </w:r>
    </w:p>
    <w:p>
      <w:pPr>
        <w:sectPr>
          <w:type w:val="continuous"/>
          <w:pgSz w:w="7937" w:h="12187"/>
          <w:pgMar w:left="922" w:right="619" w:gutter="0" w:header="0" w:top="768" w:footer="0" w:bottom="1685"/>
          <w:cols w:num="2" w:equalWidth="false" w:sep="true">
            <w:col w:w="3890" w:space="858"/>
            <w:col w:w="1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lineRule="exact" w:line="278" w:before="62" w:after="0"/>
        <w:ind w:left="0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астраиваем буфер маски на рисование только в областях, где значение буфера равно 1:</w:t>
      </w:r>
    </w:p>
    <w:p>
      <w:pPr>
        <w:pStyle w:val="Normal"/>
        <w:shd w:fill="FFFFFF"/>
        <w:bidi w:val="0"/>
        <w:spacing w:before="11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условие      выполнено    и тест дает    истину</w:t>
      </w:r>
    </w:p>
    <w:p>
      <w:pPr>
        <w:pStyle w:val="Normal"/>
        <w:shd w:fill="FFFFFF"/>
        <w:bidi w:val="0"/>
        <w:spacing w:lineRule="exact" w:line="240" w:before="0" w:after="0"/>
        <w:ind w:left="29" w:right="403" w:firstLine="35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лько      если      значение      в      буфере      маски    равно      1      */ </w:t>
      </w:r>
      <w:r>
        <w:rPr>
          <w:rFonts w:eastAsia="Times New Roman"/>
          <w:b w:val="false"/>
          <w:i w:val="false"/>
          <w:color w:val="000000"/>
          <w:spacing w:val="24"/>
          <w:w w:val="100"/>
          <w:lang w:val="en-US" w:eastAsia="ru-RU"/>
        </w:rPr>
        <w:t>glStencilFun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 w:eastAsia="ru-RU"/>
        </w:rPr>
        <w:t xml:space="preserve">(GL_EQUAL,      </w:t>
      </w:r>
      <w:r>
        <w:rPr>
          <w:rFonts w:eastAsia="Times New Roman"/>
          <w:b w:val="false"/>
          <w:i w:val="false"/>
          <w:color w:val="000000"/>
          <w:spacing w:val="26"/>
          <w:w w:val="100"/>
          <w:lang w:val="en-US" w:eastAsia="ru-RU"/>
        </w:rPr>
        <w:t>Oxl,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51"/>
          <w:w w:val="100"/>
          <w:lang w:val="en-US" w:eastAsia="ru-RU"/>
        </w:rPr>
        <w:t>Oxffffffff);</w:t>
      </w:r>
    </w:p>
    <w:p>
      <w:pPr>
        <w:pStyle w:val="Normal"/>
        <w:shd w:fill="FFFFFF"/>
        <w:bidi w:val="0"/>
        <w:spacing w:lineRule="exact" w:line="230" w:before="245" w:after="0"/>
        <w:ind w:left="29" w:right="161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ничего      не.    меняем      в      буфере      */ </w:t>
      </w:r>
      <w:r>
        <w:rPr>
          <w:rFonts w:eastAsia="Times New Roman"/>
          <w:b w:val="false"/>
          <w:i w:val="false"/>
          <w:color w:val="000000"/>
          <w:spacing w:val="28"/>
          <w:w w:val="100"/>
          <w:lang w:val="en-US"/>
        </w:rPr>
        <w:t>glStencilOp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      (GL_KEEP,      GL_KEEP,      GL_KEEP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и рисуем сцену еще раз (без зеркальных объектов)</w:t>
      </w:r>
    </w:p>
    <w:p>
      <w:pPr>
        <w:sectPr>
          <w:type w:val="continuous"/>
          <w:pgSz w:w="7937" w:h="12187"/>
          <w:pgMar w:left="922" w:right="619" w:gutter="0" w:header="0" w:top="76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>8J</w:t>
      </w:r>
      <w:r>
        <w:rPr>
          <w:b w:val="false"/>
          <w:i/>
          <w:color w:val="000000"/>
          <w:spacing w:val="0"/>
          <w:w w:val="100"/>
          <w:sz w:val="22"/>
          <w:vertAlign w:val="subscript"/>
          <w:lang w:val="en-US"/>
        </w:rPr>
        <w:t>h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Контрольные вопро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13</w:t>
      </w:r>
    </w:p>
    <w:p>
      <w:pPr>
        <w:sectPr>
          <w:type w:val="nextPage"/>
          <w:pgSz w:w="7937" w:h="12187"/>
          <w:pgMar w:left="634" w:right="509" w:gutter="0" w:header="0" w:top="749" w:footer="0" w:bottom="3293"/>
          <w:pgNumType w:fmt="decimal"/>
          <w:cols w:num="2" w:equalWidth="false" w:sep="false">
            <w:col w:w="2710" w:space="33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51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ushMatrix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;</w:t>
      </w:r>
    </w:p>
    <w:p>
      <w:pPr>
        <w:pStyle w:val="Normal"/>
        <w:shd w:fill="FFFFFF"/>
        <w:bidi w:val="0"/>
        <w:spacing w:lineRule="exact" w:line="240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MultMatrixf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(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) </w:t>
      </w:r>
      <w:r>
        <w:rPr>
          <w:b w:val="false"/>
          <w:i w:val="false"/>
          <w:color w:val="000000"/>
          <w:spacing w:val="33"/>
          <w:w w:val="100"/>
          <w:sz w:val="22"/>
          <w:lang w:val="en-US"/>
        </w:rPr>
        <w:t>reflection_matrix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 ;</w:t>
      </w:r>
    </w:p>
    <w:p>
      <w:pPr>
        <w:pStyle w:val="Normal"/>
        <w:shd w:fill="FFFFFF"/>
        <w:bidi w:val="0"/>
        <w:spacing w:lineRule="exact" w:line="240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enderScen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;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opMatrix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 ;</w:t>
      </w:r>
    </w:p>
    <w:p>
      <w:pPr>
        <w:pStyle w:val="Normal"/>
        <w:shd w:fill="FFFFFF"/>
        <w:bidi w:val="0"/>
        <w:spacing w:lineRule="exact" w:line="355" w:before="58" w:after="0"/>
        <w:ind w:left="24" w:right="2822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конец, отключаем маскирование: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1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en-US" w:eastAsia="ru-RU"/>
        </w:rPr>
        <w:t xml:space="preserve">D i s a b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en-US" w:eastAsia="ru-RU"/>
        </w:rPr>
        <w:t xml:space="preserve">e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(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en-US" w:eastAsia="ru-RU"/>
        </w:rPr>
        <w:t>GL_STENCIL_TEST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);</w:t>
      </w:r>
    </w:p>
    <w:p>
      <w:pPr>
        <w:pStyle w:val="Normal"/>
        <w:shd w:fill="FFFFFF"/>
        <w:bidi w:val="0"/>
        <w:spacing w:lineRule="exact" w:line="269" w:before="106" w:after="0"/>
        <w:ind w:left="0" w:right="41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сле этого можно опционально еще раз вывести зеркальный объект, например, с альфа-смешением — для создания эффекта замутнения зеркала и т.д.</w:t>
      </w:r>
    </w:p>
    <w:p>
      <w:pPr>
        <w:pStyle w:val="Normal"/>
        <w:shd w:fill="FFFFFF"/>
        <w:bidi w:val="0"/>
        <w:spacing w:lineRule="exact" w:line="269" w:before="5" w:after="0"/>
        <w:ind w:left="0" w:right="422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ратите внимание, что описанный метод корректно рабо</w:t>
        <w:softHyphen/>
        <w:t>тает, только если за зеркальным объектом нет других объектов сцены. Поэтому существует несколько модификаций этого ал</w:t>
        <w:softHyphen/>
        <w:t>горитма, отличающихся последовательностью действий и имею</w:t>
        <w:softHyphen/>
        <w:t>щих разные ограничения на геометрию.</w:t>
      </w:r>
    </w:p>
    <w:p>
      <w:pPr>
        <w:pStyle w:val="Normal"/>
        <w:shd w:fill="FFFFFF"/>
        <w:bidi w:val="0"/>
        <w:spacing w:before="374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8.4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92" w:after="0"/>
        <w:ind w:left="542" w:right="427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результате чего возникает эффект ступенчатости изоб</w:t>
        <w:softHyphen/>
        <w:t>ражения? Опишите алгоритм устранения ступенчат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68" w:after="0"/>
        <w:ind w:left="542" w:right="418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чем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ет встроенной поддержки построения теней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78" w:after="0"/>
        <w:ind w:left="542" w:right="422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ратко опишите предложенный метод визуализации зер</w:t>
        <w:softHyphen/>
        <w:t>кальных объектов. Почему он не работает, если за зеркалом находятся другие объекты сцены? Что будет отражаться в этом случае? Подумайте, как обойти это ограничение?</w:t>
      </w:r>
    </w:p>
    <w:p>
      <w:pPr>
        <w:sectPr>
          <w:type w:val="continuous"/>
          <w:pgSz w:w="7937" w:h="12187"/>
          <w:pgMar w:left="634" w:right="509" w:gutter="0" w:header="0" w:top="749" w:footer="0" w:bottom="3293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9.</w:t>
      </w:r>
    </w:p>
    <w:p>
      <w:pPr>
        <w:pStyle w:val="Normal"/>
        <w:shd w:fill="FFFFFF"/>
        <w:bidi w:val="0"/>
        <w:spacing w:lineRule="exact" w:line="562" w:before="475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1"/>
          <w:sz w:val="50"/>
          <w:lang w:eastAsia="ru-RU"/>
        </w:rPr>
        <w:t>Оптимизация программ</w:t>
      </w:r>
    </w:p>
    <w:p>
      <w:pPr>
        <w:pStyle w:val="Normal"/>
        <w:shd w:fill="FFFFFF"/>
        <w:bidi w:val="0"/>
        <w:spacing w:before="782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9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Организация приложения</w:t>
      </w:r>
    </w:p>
    <w:p>
      <w:pPr>
        <w:pStyle w:val="Normal"/>
        <w:shd w:fill="FFFFFF"/>
        <w:bidi w:val="0"/>
        <w:spacing w:lineRule="exact" w:line="269" w:before="221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первый взгляд может показаться, что производительность графических приложений, основанных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определяется в первую очередь производительностью реализации самой биб</w:t>
        <w:softHyphen/>
        <w:t>лиотеки. Это верно, однако организация всего приложения так</w:t>
        <w:softHyphen/>
        <w:t>же очень важна.</w:t>
      </w:r>
    </w:p>
    <w:p>
      <w:pPr>
        <w:pStyle w:val="Normal"/>
        <w:shd w:fill="FFFFFF"/>
        <w:bidi w:val="0"/>
        <w:spacing w:before="379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9.1.1.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Высокоуровневая оптимизация</w:t>
      </w:r>
    </w:p>
    <w:p>
      <w:pPr>
        <w:pStyle w:val="Normal"/>
        <w:shd w:fill="FFFFFF"/>
        <w:bidi w:val="0"/>
        <w:spacing w:lineRule="exact" w:line="269" w:before="163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ычно от программы п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требуется визуализация высокого качества на интерактивных скоростях. Но как правило, и то и другое сразу получить не удается. Следовательно, необ</w:t>
        <w:softHyphen/>
        <w:t>ходим поиск компромисса между качеством и производительно</w:t>
        <w:softHyphen/>
        <w:t>стью. Существует множество различных подходов, но их подроб</w:t>
        <w:softHyphen/>
        <w:t>ное описание выходит за пределы этого пособия. Приведем лишь несколько примеров.</w:t>
      </w:r>
    </w:p>
    <w:p>
      <w:pPr>
        <w:pStyle w:val="Normal"/>
        <w:shd w:fill="FFFFFF"/>
        <w:bidi w:val="0"/>
        <w:spacing w:lineRule="exact" w:line="269" w:before="283" w:after="0"/>
        <w:ind w:left="547" w:right="0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ожно отображать геометрию сцены с низким качеством во время анимации, а в моменты остановок показывать ее с</w:t>
      </w:r>
    </w:p>
    <w:p>
      <w:pPr>
        <w:pStyle w:val="Normal"/>
        <w:shd w:fill="FFFFFF"/>
        <w:bidi w:val="0"/>
        <w:spacing w:before="293" w:after="0"/>
        <w:ind w:left="1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15</w:t>
      </w:r>
    </w:p>
    <w:p>
      <w:pPr>
        <w:sectPr>
          <w:type w:val="nextPage"/>
          <w:pgSz w:w="7937" w:h="12187"/>
          <w:pgMar w:left="614" w:right="926" w:gutter="0" w:header="0" w:top="2866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1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9.      Оптимизация программ</w:t>
      </w:r>
    </w:p>
    <w:p>
      <w:pPr>
        <w:sectPr>
          <w:type w:val="nextPage"/>
          <w:pgSz w:w="7937" w:h="12187"/>
          <w:pgMar w:left="936" w:right="629" w:gutter="0" w:header="0" w:top="749" w:footer="0" w:bottom="1675"/>
          <w:pgNumType w:fmt="decimal"/>
          <w:cols w:num="2" w:equalWidth="false" w:sep="false">
            <w:col w:w="718" w:space="2238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47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илучшим качеством. Во время интерактивного вращения (например, при нажатой клавише мыши) визуализировать модель с уменьшенным количеством примитивов. При ри</w:t>
        <w:softHyphen/>
        <w:t>совании статичного изображения отображать модель пол</w:t>
        <w:softHyphen/>
        <w:t>ностью.</w:t>
      </w:r>
    </w:p>
    <w:p>
      <w:pPr>
        <w:pStyle w:val="Normal"/>
        <w:shd w:fill="FFFFFF"/>
        <w:bidi w:val="0"/>
        <w:spacing w:lineRule="exact" w:line="269" w:before="192" w:after="0"/>
        <w:ind w:left="542" w:right="0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налогично, объекты, которые располагаются далеко от наблюдателя, могут быть представлены моделями пони</w:t>
        <w:softHyphen/>
        <w:t xml:space="preserve">женной сложности. Это значительно снизит нагрузку на все ступени конвейе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cnGL. Объекты, которые нахо</w:t>
        <w:softHyphen/>
        <w:t>дятся полностью вне поля видимости, могут быть эффек</w:t>
        <w:softHyphen/>
        <w:t>тивно отсечены без передачи на конвейер OpcnGL с по</w:t>
        <w:softHyphen/>
        <w:t>мощью проверки попадания ограничивающих их простых объемов (сфер или кубов) в пирамиду зрения.</w:t>
      </w:r>
    </w:p>
    <w:p>
      <w:pPr>
        <w:pStyle w:val="Normal"/>
        <w:shd w:fill="FFFFFF"/>
        <w:bidi w:val="0"/>
        <w:spacing w:before="341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9.1.2.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Низкоуровневая оптимизация</w:t>
      </w:r>
    </w:p>
    <w:p>
      <w:pPr>
        <w:pStyle w:val="Normal"/>
        <w:shd w:fill="FFFFFF"/>
        <w:bidi w:val="0"/>
        <w:spacing w:lineRule="exact" w:line="269" w:before="149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ъекты, отображаемые с по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, хранятся в некоторых структурах данных. Одни типы таких структур бо</w:t>
        <w:softHyphen/>
        <w:t>лее эффективны в использовании, чем другие, что определяет скорость визуализации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Желательно, чтобы использовались структуры данных, ко</w:t>
        <w:softHyphen/>
        <w:t xml:space="preserve">торые могут быть быстро и эффективно переданы на конвей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Например, если мы хотим отобразить массив треуголь</w:t>
        <w:softHyphen/>
        <w:t>ников, то использование указателя на этот массив значительно более эффективно, чем передача его OpenGL поэлементно.</w:t>
      </w:r>
    </w:p>
    <w:p>
      <w:pPr>
        <w:pStyle w:val="Normal"/>
        <w:shd w:fill="FFFFFF"/>
        <w:bidi w:val="0"/>
        <w:spacing w:lineRule="exact" w:line="269" w:before="5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ер. Предположим, что мы пишем приложение, которое реализует рисование карты местности. Один из компонентов ба</w:t>
        <w:softHyphen/>
        <w:t>зы данных — список городов с их шириной, долготой и названи</w:t>
        <w:softHyphen/>
        <w:t>ем. Соответствующая структура данных может быть такой:</w:t>
      </w:r>
    </w:p>
    <w:p>
      <w:pPr>
        <w:pStyle w:val="Normal"/>
        <w:shd w:fill="FFFFFF"/>
        <w:bidi w:val="0"/>
        <w:spacing w:before="106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struct      city</w:t>
      </w:r>
    </w:p>
    <w:p>
      <w:pPr>
        <w:pStyle w:val="Normal"/>
        <w:shd w:fill="FFFFFF"/>
        <w:bidi w:val="0"/>
        <w:spacing w:before="34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tabs>
          <w:tab w:val="clear" w:pos="720"/>
          <w:tab w:val="left" w:pos="3595" w:leader="none"/>
        </w:tabs>
        <w:bidi w:val="0"/>
        <w:spacing w:lineRule="exact" w:line="235" w:before="0" w:after="0"/>
        <w:ind w:left="37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  </w:t>
      </w:r>
      <w:r>
        <w:rPr>
          <w:b w:val="false"/>
          <w:i w:val="false"/>
          <w:color w:val="000000"/>
          <w:spacing w:val="37"/>
          <w:w w:val="100"/>
          <w:sz w:val="22"/>
          <w:lang w:val="en-US"/>
        </w:rPr>
        <w:t>latitut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  </w:t>
      </w:r>
      <w:r>
        <w:rPr>
          <w:b w:val="false"/>
          <w:i w:val="false"/>
          <w:color w:val="000000"/>
          <w:spacing w:val="33"/>
          <w:w w:val="100"/>
          <w:sz w:val="22"/>
          <w:lang w:val="en-US"/>
        </w:rPr>
        <w:t>longitude;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оложение      города      */</w:t>
        <w:br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char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>*name;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название          */</w:t>
      </w:r>
    </w:p>
    <w:p>
      <w:pPr>
        <w:sectPr>
          <w:type w:val="continuous"/>
          <w:pgSz w:w="7937" w:h="12187"/>
          <w:pgMar w:left="936" w:right="629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9.1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рганизация при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17</w:t>
      </w:r>
    </w:p>
    <w:p>
      <w:pPr>
        <w:sectPr>
          <w:type w:val="nextPage"/>
          <w:pgSz w:w="7937" w:h="12187"/>
          <w:pgMar w:left="634" w:right="509" w:gutter="0" w:header="0" w:top="768" w:footer="0" w:bottom="1627"/>
          <w:pgNumType w:fmt="decimal"/>
          <w:cols w:num="2" w:equalWidth="false" w:sep="false">
            <w:col w:w="3098" w:space="297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880" w:leader="none"/>
        </w:tabs>
        <w:bidi w:val="0"/>
        <w:spacing w:before="470" w:after="0"/>
        <w:ind w:left="38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34"/>
          <w:w w:val="100"/>
          <w:lang w:val="en-US"/>
        </w:rPr>
        <w:t>large_flag;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0"/>
          <w:w w:val="100"/>
          <w:lang w:val="ru-RU"/>
        </w:rPr>
        <w:t xml:space="preserve">/*      0 =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маленький,      1    = большой      */</w:t>
      </w:r>
    </w:p>
    <w:p>
      <w:pPr>
        <w:pStyle w:val="Normal"/>
        <w:shd w:fill="FFFFFF"/>
        <w:bidi w:val="0"/>
        <w:spacing w:before="34" w:after="0"/>
        <w:ind w:left="3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  <w:lang w:val="ru-RU"/>
        </w:rPr>
        <w:t>};</w:t>
      </w:r>
    </w:p>
    <w:p>
      <w:pPr>
        <w:pStyle w:val="Normal"/>
        <w:shd w:fill="FFFFFF"/>
        <w:bidi w:val="0"/>
        <w:spacing w:lineRule="exact" w:line="274" w:before="62" w:after="0"/>
        <w:ind w:left="0" w:right="418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писок городов может храниться как массив таких структур. Допустим, мы пишем функцию, которая рисует города на карте в виде точек разного размера с подписями:</w:t>
      </w:r>
    </w:p>
    <w:p>
      <w:pPr>
        <w:pStyle w:val="Normal"/>
        <w:shd w:fill="FFFFFF"/>
        <w:bidi w:val="0"/>
        <w:spacing w:before="115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draw_cities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struc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ity        </w:t>
      </w:r>
      <w:r>
        <w:rPr>
          <w:b w:val="false"/>
          <w:i w:val="false"/>
          <w:color w:val="000000"/>
          <w:spacing w:val="42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[]        )</w:t>
      </w:r>
    </w:p>
    <w:p>
      <w:pPr>
        <w:pStyle w:val="Normal"/>
        <w:shd w:fill="FFFFFF"/>
        <w:bidi w:val="0"/>
        <w:spacing w:before="38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38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5" w:after="0"/>
        <w:ind w:left="38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or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i=0;      i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&lt;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n;        i++)</w:t>
      </w:r>
    </w:p>
    <w:p>
      <w:pPr>
        <w:pStyle w:val="Normal"/>
        <w:shd w:fill="FFFFFF"/>
        <w:bidi w:val="0"/>
        <w:spacing w:before="43" w:after="0"/>
        <w:ind w:left="6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6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42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. </w:t>
      </w:r>
      <w:r>
        <w:rPr>
          <w:b w:val="false"/>
          <w:i w:val="false"/>
          <w:color w:val="000000"/>
          <w:spacing w:val="34"/>
          <w:w w:val="100"/>
          <w:lang w:val="en-US"/>
        </w:rPr>
        <w:t>large_flag)</w:t>
      </w:r>
    </w:p>
    <w:p>
      <w:pPr>
        <w:pStyle w:val="Normal"/>
        <w:shd w:fill="FFFFFF"/>
        <w:bidi w:val="0"/>
        <w:spacing w:lineRule="exact" w:line="235" w:before="0" w:after="0"/>
        <w:ind w:left="624" w:right="3283" w:firstLine="485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lang w:val="en-US"/>
        </w:rPr>
        <w:t>glPointSize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24"/>
          <w:w w:val="100"/>
          <w:lang w:val="ru-RU"/>
        </w:rPr>
        <w:t>4.0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      ); </w:t>
      </w:r>
      <w:r>
        <w:rPr>
          <w:b w:val="false"/>
          <w:i w:val="false"/>
          <w:color w:val="000000"/>
          <w:spacing w:val="0"/>
          <w:w w:val="100"/>
          <w:lang w:val="en-US"/>
        </w:rPr>
        <w:t>else</w:t>
      </w:r>
    </w:p>
    <w:p>
      <w:pPr>
        <w:pStyle w:val="Normal"/>
        <w:shd w:fill="FFFFFF"/>
        <w:bidi w:val="0"/>
        <w:spacing w:lineRule="exact" w:line="235" w:before="0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lang w:val="en-US"/>
        </w:rPr>
        <w:t>glPointSize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26"/>
          <w:w w:val="100"/>
          <w:lang w:val="ru-RU"/>
        </w:rPr>
        <w:t>2.0</w:t>
      </w:r>
      <w:r>
        <w:rPr>
          <w:b w:val="false"/>
          <w:i w:val="false"/>
          <w:color w:val="000000"/>
          <w:spacing w:val="0"/>
          <w:w w:val="100"/>
          <w:lang w:val="ru-RU"/>
        </w:rPr>
        <w:t>      );</w:t>
      </w:r>
    </w:p>
    <w:p>
      <w:pPr>
        <w:pStyle w:val="Normal"/>
        <w:shd w:fill="FFFFFF"/>
        <w:bidi w:val="0"/>
        <w:spacing w:lineRule="exact" w:line="240" w:before="240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Begin(    GL_POINT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0" w:after="0"/>
        <w:ind w:left="6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(        </w:t>
      </w:r>
      <w:r>
        <w:rPr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ngitude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0" w:after="0"/>
        <w:ind w:left="614" w:right="1824" w:firstLine="146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city </w:t>
      </w:r>
      <w:r>
        <w:rPr>
          <w:b w:val="false"/>
          <w:i w:val="false"/>
          <w:color w:val="000000"/>
          <w:spacing w:val="39"/>
          <w:w w:val="100"/>
          <w:lang w:val="en-US"/>
        </w:rPr>
        <w:t>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. </w:t>
      </w:r>
      <w:r>
        <w:rPr>
          <w:b w:val="false"/>
          <w:i w:val="false"/>
          <w:color w:val="000000"/>
          <w:spacing w:val="36"/>
          <w:w w:val="100"/>
          <w:lang w:val="en-US"/>
        </w:rPr>
        <w:t>latitud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32"/>
          <w:w w:val="100"/>
          <w:lang w:val="en-US"/>
        </w:rPr>
        <w:t>glEnd();</w:t>
      </w:r>
    </w:p>
    <w:p>
      <w:pPr>
        <w:pStyle w:val="Normal"/>
        <w:shd w:fill="FFFFFF"/>
        <w:bidi w:val="0"/>
        <w:spacing w:lineRule="exact" w:line="240" w:before="0" w:after="0"/>
        <w:ind w:left="24" w:right="25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исуем      название,      города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DrawTex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rFonts w:eastAsia="Times New Roman"/>
          <w:b w:val="false"/>
          <w:i w:val="false"/>
          <w:color w:val="000000"/>
          <w:spacing w:val="42"/>
          <w:w w:val="100"/>
          <w:lang w:val="en-US"/>
        </w:rPr>
        <w:t>citylis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longitud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en-US"/>
        </w:rPr>
        <w:t>latitud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nam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 } }</w:t>
      </w:r>
    </w:p>
    <w:p>
      <w:pPr>
        <w:pStyle w:val="Normal"/>
        <w:shd w:fill="FFFFFF"/>
        <w:bidi w:val="0"/>
        <w:spacing w:lineRule="exact" w:line="442" w:before="0" w:after="0"/>
        <w:ind w:left="3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Эта реализация неудачна по следующим причина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42" w:before="0" w:after="0"/>
        <w:ind w:left="336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PointSize вызывается для каждой итерации цикл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42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ежд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Begin и glEnd рисуется только одна точ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42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ершины определяются в неоптимальном формате.</w:t>
      </w:r>
    </w:p>
    <w:p>
      <w:pPr>
        <w:pStyle w:val="Normal"/>
        <w:shd w:fill="FFFFFF"/>
        <w:bidi w:val="0"/>
        <w:spacing w:lineRule="exact" w:line="442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иже приведено более рациональное решение:</w:t>
      </w:r>
    </w:p>
    <w:p>
      <w:pPr>
        <w:pStyle w:val="Normal"/>
        <w:shd w:fill="FFFFFF"/>
        <w:bidi w:val="0"/>
        <w:spacing w:lineRule="exact" w:line="278" w:before="38" w:after="0"/>
        <w:ind w:left="264" w:right="73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draw_cities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struc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ity        </w:t>
      </w:r>
      <w:r>
        <w:rPr>
          <w:b w:val="false"/>
          <w:i w:val="false"/>
          <w:color w:val="000000"/>
          <w:spacing w:val="42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[]        ) {</w:t>
      </w:r>
    </w:p>
    <w:p>
      <w:pPr>
        <w:sectPr>
          <w:type w:val="continuous"/>
          <w:pgSz w:w="7937" w:h="12187"/>
          <w:pgMar w:left="634" w:right="509" w:gutter="0" w:header="0" w:top="768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Глава 9.      Оптимизация программ</w:t>
      </w:r>
    </w:p>
    <w:p>
      <w:pPr>
        <w:sectPr>
          <w:type w:val="nextPage"/>
          <w:pgSz w:w="7937" w:h="12187"/>
          <w:pgMar w:left="936" w:right="629" w:gutter="0" w:header="0" w:top="768" w:footer="0" w:bottom="1690"/>
          <w:pgNumType w:fmt="decimal"/>
          <w:cols w:num="2" w:equalWidth="false" w:sep="false">
            <w:col w:w="718" w:space="2238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936" w:right="629" w:gutter="0" w:header="0" w:top="76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69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i ;</w:t>
      </w:r>
    </w:p>
    <w:p>
      <w:pPr>
        <w:pStyle w:val="Normal"/>
        <w:shd w:fill="FFFFFF"/>
        <w:bidi w:val="0"/>
        <w:spacing w:lineRule="exact" w:line="240" w:before="5" w:after="0"/>
        <w:ind w:left="10" w:right="73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начала    рисуем    маленькие      точки      */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en-US"/>
        </w:rPr>
        <w:t>glPointSize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2.0        ); </w:t>
      </w:r>
      <w:r>
        <w:rPr>
          <w:rFonts w:eastAsia="Times New Roman"/>
          <w:b w:val="false"/>
          <w:i w:val="false"/>
          <w:color w:val="000000"/>
          <w:spacing w:val="28"/>
          <w:w w:val="100"/>
          <w:lang w:val="en-US"/>
        </w:rPr>
        <w:t>glBegin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GL_POINTS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or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=0;      i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&lt;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n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i++)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50" w:before="0" w:after="0"/>
        <w:ind w:left="38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ity lis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arge_flag==0)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(        </w:t>
      </w:r>
      <w:r>
        <w:rPr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ngitud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ity lis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. </w:t>
      </w:r>
      <w:r>
        <w:rPr>
          <w:b w:val="false"/>
          <w:i w:val="false"/>
          <w:color w:val="000000"/>
          <w:spacing w:val="35"/>
          <w:w w:val="100"/>
          <w:lang w:val="en-US"/>
        </w:rPr>
        <w:t>latitud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 } }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6"/>
          <w:w w:val="100"/>
          <w:lang w:val="en-US"/>
        </w:rPr>
        <w:t>glEnd();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большие    точки рисуем      во      вторую      очередь      */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en-US"/>
        </w:rPr>
        <w:t>glPointSize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4.0        ); </w:t>
      </w:r>
      <w:r>
        <w:rPr>
          <w:rFonts w:eastAsia="Times New Roman"/>
          <w:b w:val="false"/>
          <w:i w:val="false"/>
          <w:color w:val="000000"/>
          <w:spacing w:val="28"/>
          <w:w w:val="100"/>
          <w:lang w:val="en-US"/>
        </w:rPr>
        <w:t>glBegin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GL_POINTS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or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=0;      i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&lt;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n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i++)</w:t>
      </w:r>
    </w:p>
    <w:p>
      <w:pPr>
        <w:pStyle w:val="Normal"/>
        <w:shd w:fill="FFFFFF"/>
        <w:bidi w:val="0"/>
        <w:spacing w:before="38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6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ity lis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. </w:t>
      </w:r>
      <w:r>
        <w:rPr>
          <w:b w:val="false"/>
          <w:i w:val="false"/>
          <w:color w:val="000000"/>
          <w:spacing w:val="0"/>
          <w:w w:val="100"/>
          <w:lang w:val="en-US"/>
        </w:rPr>
        <w:t>large_flag==l)</w:t>
      </w:r>
    </w:p>
    <w:p>
      <w:pPr>
        <w:pStyle w:val="Normal"/>
        <w:shd w:fill="FFFFFF"/>
        <w:bidi w:val="0"/>
        <w:spacing w:before="38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5" w:right="3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(      </w:t>
      </w:r>
      <w:r>
        <w:rPr>
          <w:b w:val="false"/>
          <w:i w:val="false"/>
          <w:color w:val="000000"/>
          <w:spacing w:val="42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ngitud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ity lis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. </w:t>
      </w:r>
      <w:r>
        <w:rPr>
          <w:b w:val="false"/>
          <w:i w:val="false"/>
          <w:color w:val="000000"/>
          <w:spacing w:val="35"/>
          <w:w w:val="100"/>
          <w:lang w:val="en-US"/>
        </w:rPr>
        <w:t>latitud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} } </w:t>
      </w:r>
      <w:r>
        <w:rPr>
          <w:b w:val="false"/>
          <w:i w:val="false"/>
          <w:color w:val="000000"/>
          <w:spacing w:val="33"/>
          <w:w w:val="100"/>
          <w:lang w:val="en-US"/>
        </w:rPr>
        <w:t>glEnd();</w:t>
      </w:r>
    </w:p>
    <w:p>
      <w:pPr>
        <w:pStyle w:val="Normal"/>
        <w:shd w:fill="FFFFFF"/>
        <w:bidi w:val="0"/>
        <w:spacing w:lineRule="exact" w:line="259" w:before="221" w:after="0"/>
        <w:ind w:left="10" w:right="73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тем рисуем      названия      городов      */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or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=0;      i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&lt;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n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i++)</w:t>
      </w:r>
    </w:p>
    <w:p>
      <w:pPr>
        <w:pStyle w:val="Normal"/>
        <w:shd w:fill="FFFFFF"/>
        <w:bidi w:val="0"/>
        <w:spacing w:lineRule="exact" w:line="259" w:before="24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Tex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ngitude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before="10" w:after="0"/>
        <w:ind w:left="11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[i]. </w:t>
      </w:r>
      <w:r>
        <w:rPr>
          <w:b w:val="false"/>
          <w:i w:val="false"/>
          <w:color w:val="000000"/>
          <w:spacing w:val="32"/>
          <w:w w:val="100"/>
          <w:lang w:val="en-US"/>
        </w:rPr>
        <w:t>latitud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83" w:before="0" w:after="0"/>
        <w:ind w:left="10" w:right="1824" w:firstLine="1099"/>
        <w:jc w:val="left"/>
        <w:rPr>
          <w:lang w:val="en-US"/>
        </w:rPr>
      </w:pPr>
      <w:r>
        <w:rPr>
          <w:b w:val="false"/>
          <w:i w:val="false"/>
          <w:color w:val="000000"/>
          <w:spacing w:val="40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[i].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name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sectPr>
          <w:type w:val="continuous"/>
          <w:pgSz w:w="7937" w:h="12187"/>
          <w:pgMar w:left="936" w:right="629" w:gutter="0" w:header="0" w:top="768" w:footer="0" w:bottom="1690"/>
          <w:cols w:num="2" w:equalWidth="false" w:sep="false">
            <w:col w:w="775" w:space="0"/>
            <w:col w:w="5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240" w:after="0"/>
        <w:ind w:left="0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такой реализации мы вызывае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PointSize дважды и уве</w:t>
        <w:softHyphen/>
        <w:t>личиваем число вершин между glBegin и glEnd.</w:t>
      </w:r>
    </w:p>
    <w:p>
      <w:pPr>
        <w:pStyle w:val="Normal"/>
        <w:shd w:fill="FFFFFF"/>
        <w:bidi w:val="0"/>
        <w:spacing w:before="86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Однако остаются еще пути для оптимизации. Если мы поме-</w:t>
      </w:r>
    </w:p>
    <w:p>
      <w:pPr>
        <w:sectPr>
          <w:type w:val="continuous"/>
          <w:pgSz w:w="7937" w:h="12187"/>
          <w:pgMar w:left="936" w:right="629" w:gutter="0" w:header="0" w:top="76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9.1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рганизация при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19</w:t>
      </w:r>
    </w:p>
    <w:p>
      <w:pPr>
        <w:sectPr>
          <w:type w:val="nextPage"/>
          <w:pgSz w:w="7937" w:h="12187"/>
          <w:pgMar w:left="634" w:right="509" w:gutter="0" w:header="0" w:top="768" w:footer="0" w:bottom="1858"/>
          <w:pgNumType w:fmt="decimal"/>
          <w:cols w:num="2" w:equalWidth="false" w:sep="false">
            <w:col w:w="3098" w:space="297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7" w:after="0"/>
        <w:ind w:left="0" w:right="42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яем наши структуры данных, то можем еще повысить эффек</w:t>
        <w:softHyphen/>
        <w:t>тивность рисования точек. Например:</w:t>
      </w:r>
    </w:p>
    <w:p>
      <w:pPr>
        <w:pStyle w:val="Normal"/>
        <w:shd w:fill="FFFFFF"/>
        <w:tabs>
          <w:tab w:val="clear" w:pos="720"/>
          <w:tab w:val="left" w:pos="1454" w:leader="underscore"/>
        </w:tabs>
        <w:bidi w:val="0"/>
        <w:spacing w:before="154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struct      city</w:t>
        <w:tab/>
        <w:t>list</w:t>
      </w:r>
    </w:p>
    <w:p>
      <w:pPr>
        <w:pStyle w:val="Normal"/>
        <w:shd w:fill="FFFFFF"/>
        <w:bidi w:val="0"/>
        <w:spacing w:before="38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tabs>
          <w:tab w:val="clear" w:pos="720"/>
          <w:tab w:val="left" w:pos="2458" w:leader="none"/>
        </w:tabs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m_cities;      </w:t>
      </w:r>
      <w:r>
        <w:rPr>
          <w:b w:val="false"/>
          <w:i/>
          <w:color w:val="000000"/>
          <w:spacing w:val="0"/>
          <w:w w:val="100"/>
          <w:lang w:val="ru-RU"/>
        </w:rPr>
        <w:t>/*</w:t>
      </w:r>
      <w:r>
        <w:rPr>
          <w:rFonts w:ascii="Arial" w:hAnsi="Arial"/>
          <w:b w:val="false"/>
          <w:i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число      городов      в      списке      */</w:t>
      </w:r>
    </w:p>
    <w:p>
      <w:pPr>
        <w:pStyle w:val="Normal"/>
        <w:shd w:fill="FFFFFF"/>
        <w:tabs>
          <w:tab w:val="clear" w:pos="720"/>
          <w:tab w:val="left" w:pos="2458" w:leader="none"/>
        </w:tabs>
        <w:bidi w:val="0"/>
        <w:spacing w:lineRule="exact" w:line="235" w:before="0" w:after="0"/>
        <w:ind w:left="26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33"/>
          <w:w w:val="100"/>
          <w:lang w:val="en-US"/>
        </w:rPr>
        <w:t>^position;/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координаты      города      */</w:t>
      </w:r>
    </w:p>
    <w:p>
      <w:pPr>
        <w:pStyle w:val="Normal"/>
        <w:shd w:fill="FFFFFF"/>
        <w:tabs>
          <w:tab w:val="clear" w:pos="720"/>
          <w:tab w:val="left" w:pos="2160" w:leader="none"/>
          <w:tab w:val="left" w:pos="2458" w:leader="none"/>
        </w:tabs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char      **name;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/*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указатель      на      названия      городов      */</w:t>
      </w:r>
    </w:p>
    <w:p>
      <w:pPr>
        <w:pStyle w:val="Normal"/>
        <w:shd w:fill="FFFFFF"/>
        <w:tabs>
          <w:tab w:val="clear" w:pos="720"/>
          <w:tab w:val="left" w:pos="2160" w:leader="none"/>
          <w:tab w:val="left" w:pos="2458" w:leader="none"/>
        </w:tabs>
        <w:bidi w:val="0"/>
        <w:spacing w:lineRule="exact" w:line="235" w:before="0" w:after="0"/>
        <w:ind w:left="26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loat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size ;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0"/>
          <w:w w:val="100"/>
          <w:lang w:val="ru-RU"/>
        </w:rPr>
        <w:t>/*</w:t>
      </w:r>
      <w:r>
        <w:rPr>
          <w:rFonts w:ascii="Arial" w:hAnsi="Arial"/>
          <w:b w:val="false"/>
          <w:i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размер    точки,      обозначающей      город      */</w:t>
      </w:r>
    </w:p>
    <w:p>
      <w:pPr>
        <w:pStyle w:val="Normal"/>
        <w:shd w:fill="FFFFFF"/>
        <w:bidi w:val="0"/>
        <w:spacing w:before="34" w:after="0"/>
        <w:ind w:left="3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  <w:lang w:val="ru-RU"/>
        </w:rPr>
        <w:t>};</w:t>
      </w:r>
    </w:p>
    <w:p>
      <w:pPr>
        <w:pStyle w:val="Normal"/>
        <w:shd w:fill="FFFFFF"/>
        <w:bidi w:val="0"/>
        <w:spacing w:lineRule="exact" w:line="269" w:before="120" w:after="0"/>
        <w:ind w:left="0" w:right="41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еперь города разных размеров хранятся в разных списках. Положения точек хранятся отдельно в динамическом массиве. После реорганизации мы исключаем необходимость в условном операторе внут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Begin/glEnd и получаем возможность исполь</w:t>
        <w:softHyphen/>
        <w:t>зовать массивы вершин для оптимизации. В результате наша функция выглядит следующим образом:</w:t>
      </w:r>
    </w:p>
    <w:p>
      <w:pPr>
        <w:pStyle w:val="Normal"/>
        <w:shd w:fill="FFFFFF"/>
        <w:tabs>
          <w:tab w:val="clear" w:pos="720"/>
          <w:tab w:val="left" w:pos="3605" w:leader="underscore"/>
        </w:tabs>
        <w:bidi w:val="0"/>
        <w:spacing w:before="154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draw_cities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struct      </w:t>
      </w:r>
      <w:r>
        <w:rPr>
          <w:b w:val="false"/>
          <w:i w:val="false"/>
          <w:color w:val="000000"/>
          <w:spacing w:val="35"/>
          <w:w w:val="100"/>
          <w:lang w:val="en-US"/>
        </w:rPr>
        <w:t>city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28"/>
          <w:w w:val="100"/>
          <w:lang w:val="en-US"/>
        </w:rPr>
        <w:t>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* 1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 s t        </w:t>
      </w:r>
      <w:r>
        <w:rPr>
          <w:b w:val="false"/>
          <w:i w:val="false"/>
          <w:color w:val="000000"/>
          <w:spacing w:val="-3"/>
          <w:w w:val="100"/>
          <w:lang w:val="ru-RU"/>
        </w:rPr>
        <w:t>)</w:t>
      </w:r>
    </w:p>
    <w:p>
      <w:pPr>
        <w:pStyle w:val="Normal"/>
        <w:shd w:fill="FFFFFF"/>
        <w:bidi w:val="0"/>
        <w:spacing w:before="38" w:after="0"/>
        <w:ind w:left="25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5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5" w:after="0"/>
        <w:ind w:left="264" w:right="328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исуем    точки      */ </w:t>
      </w:r>
      <w:r>
        <w:rPr>
          <w:rFonts w:eastAsia="Times New Roman"/>
          <w:b w:val="false"/>
          <w:i w:val="false"/>
          <w:color w:val="000000"/>
          <w:spacing w:val="30"/>
          <w:w w:val="100"/>
          <w:lang w:val="en-US"/>
        </w:rPr>
        <w:t>glPointSize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list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28"/>
          <w:w w:val="100"/>
          <w:lang w:val="en-US" w:eastAsia="ru-RU"/>
        </w:rPr>
        <w:t>&gt;size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 xml:space="preserve">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 w:eastAsia="ru-RU"/>
        </w:rPr>
        <w:t>);</w:t>
      </w:r>
    </w:p>
    <w:p>
      <w:pPr>
        <w:pStyle w:val="Normal"/>
        <w:shd w:fill="FFFFFF"/>
        <w:bidi w:val="0"/>
        <w:spacing w:lineRule="exact" w:line="240" w:before="235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Pointer(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2,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_FLOAT,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,</w:t>
      </w:r>
    </w:p>
    <w:p>
      <w:pPr>
        <w:pStyle w:val="Normal"/>
        <w:shd w:fill="FFFFFF"/>
        <w:bidi w:val="0"/>
        <w:spacing w:lineRule="exact" w:line="240" w:before="5" w:after="0"/>
        <w:ind w:left="0" w:right="26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is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&gt;num_citie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hd w:fill="FFFFFF"/>
        <w:bidi w:val="0"/>
        <w:spacing w:lineRule="exact" w:line="240" w:before="0" w:after="0"/>
        <w:ind w:left="245" w:right="730" w:firstLine="205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is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30"/>
          <w:w w:val="100"/>
          <w:lang w:val="en-US" w:eastAsia="ru-RU"/>
        </w:rPr>
        <w:t>&gt;position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) 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glDrawArrays(      GL_POINTS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0,      </w:t>
      </w:r>
      <w:r>
        <w:rPr>
          <w:rFonts w:eastAsia="Times New Roman"/>
          <w:b w:val="false"/>
          <w:i w:val="false"/>
          <w:color w:val="000000"/>
          <w:spacing w:val="34"/>
          <w:w w:val="100"/>
          <w:lang w:val="en-US" w:eastAsia="ru-RU"/>
        </w:rPr>
        <w:t>lis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-&gt;num_cities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); /*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исуем      название      города      */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 xml:space="preserve">for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(i=0;      i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&lt;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list —&gt;num_cities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i++)</w:t>
      </w:r>
    </w:p>
    <w:p>
      <w:pPr>
        <w:pStyle w:val="Normal"/>
        <w:shd w:fill="FFFFFF"/>
        <w:bidi w:val="0"/>
        <w:spacing w:before="38" w:after="0"/>
        <w:ind w:left="25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50" w:before="0" w:after="0"/>
        <w:ind w:left="19" w:right="255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Text( </w:t>
      </w:r>
      <w:r>
        <w:rPr>
          <w:b w:val="false"/>
          <w:i w:val="false"/>
          <w:color w:val="000000"/>
          <w:spacing w:val="42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ngitud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 . </w:t>
      </w:r>
      <w:r>
        <w:rPr>
          <w:b w:val="false"/>
          <w:i w:val="false"/>
          <w:color w:val="000000"/>
          <w:spacing w:val="35"/>
          <w:w w:val="100"/>
          <w:lang w:val="en-US"/>
        </w:rPr>
        <w:t xml:space="preserve">latitude </w:t>
      </w:r>
      <w:r>
        <w:rPr>
          <w:b w:val="false"/>
          <w:i w:val="false"/>
          <w:color w:val="000000"/>
          <w:spacing w:val="43"/>
          <w:w w:val="100"/>
          <w:lang w:val="en-US"/>
        </w:rPr>
        <w:t>city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55"/>
          <w:w w:val="100"/>
          <w:lang w:val="en-US"/>
        </w:rPr>
        <w:t>[i].</w:t>
      </w:r>
      <w:r>
        <w:rPr>
          <w:b w:val="false"/>
          <w:i w:val="false"/>
          <w:color w:val="000000"/>
          <w:spacing w:val="0"/>
          <w:w w:val="100"/>
          <w:lang w:val="en-US"/>
        </w:rPr>
        <w:t>name</w:t>
      </w:r>
      <w:r>
        <w:rPr>
          <w:b w:val="false"/>
          <w:i w:val="false"/>
          <w:color w:val="000000"/>
          <w:spacing w:val="0"/>
          <w:w w:val="100"/>
          <w:lang w:val="ru-RU"/>
        </w:rPr>
        <w:t>); } }</w:t>
      </w:r>
    </w:p>
    <w:p>
      <w:pPr>
        <w:sectPr>
          <w:type w:val="continuous"/>
          <w:pgSz w:w="7937" w:h="12187"/>
          <w:pgMar w:left="634" w:right="509" w:gutter="0" w:header="0" w:top="768" w:footer="0" w:bottom="185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9.      Оптимизация программ</w:t>
      </w:r>
    </w:p>
    <w:p>
      <w:pPr>
        <w:sectPr>
          <w:type w:val="nextPage"/>
          <w:pgSz w:w="7937" w:h="12187"/>
          <w:pgMar w:left="936" w:right="629" w:gutter="0" w:header="0" w:top="749" w:footer="0" w:bottom="1690"/>
          <w:pgNumType w:fmt="decimal"/>
          <w:cols w:num="2" w:equalWidth="false" w:sep="false">
            <w:col w:w="718" w:space="2238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3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 xml:space="preserve">9.2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ru-RU"/>
        </w:rPr>
        <w:t xml:space="preserve">Оптимизация вызов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/>
        </w:rPr>
        <w:t>OpenGL</w:t>
      </w:r>
    </w:p>
    <w:p>
      <w:pPr>
        <w:pStyle w:val="Normal"/>
        <w:shd w:fill="FFFFFF"/>
        <w:bidi w:val="0"/>
        <w:spacing w:before="202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 xml:space="preserve">9.2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ru-RU"/>
        </w:rPr>
        <w:t xml:space="preserve">Передача данных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en-US"/>
        </w:rPr>
        <w:t>OpenGL</w:t>
      </w:r>
    </w:p>
    <w:p>
      <w:pPr>
        <w:pStyle w:val="Normal"/>
        <w:shd w:fill="FFFFFF"/>
        <w:bidi w:val="0"/>
        <w:spacing w:lineRule="exact" w:line="274" w:before="134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данном разделе рассмотрим способы минимизации времени на передачу данных о примитивах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shd w:fill="FFFFFF"/>
        <w:bidi w:val="0"/>
        <w:spacing w:before="341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спользуйте связанные примитивы</w:t>
      </w:r>
    </w:p>
    <w:p>
      <w:pPr>
        <w:pStyle w:val="Normal"/>
        <w:shd w:fill="FFFFFF"/>
        <w:bidi w:val="0"/>
        <w:spacing w:lineRule="exact" w:line="269" w:before="149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вязанные примитивы, такие к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LINES, GL_LINE_LOOP, GL_TRIANGLE_STRIP, GL_TRIANGLE_FAN и GL_QUAD_STRIP требуют для определения меньше вершин, чем отдельные линия или многоугольник. Это уменьшает количество данных, передаваемых OpenGL.</w:t>
      </w:r>
    </w:p>
    <w:p>
      <w:pPr>
        <w:pStyle w:val="Normal"/>
        <w:shd w:fill="FFFFFF"/>
        <w:bidi w:val="0"/>
        <w:spacing w:before="33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спользуйте массивы вершин</w:t>
      </w:r>
    </w:p>
    <w:p>
      <w:pPr>
        <w:pStyle w:val="Normal"/>
        <w:shd w:fill="FFFFFF"/>
        <w:bidi w:val="0"/>
        <w:spacing w:lineRule="exact" w:line="269" w:before="149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большинстве архитектур замена множественных вызов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/glColor/glNormal на механизм массивов вершин может быть очень выигрышной.</w:t>
      </w:r>
    </w:p>
    <w:p>
      <w:pPr>
        <w:pStyle w:val="Normal"/>
        <w:shd w:fill="FFFFFF"/>
        <w:bidi w:val="0"/>
        <w:spacing w:before="341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спользуйте индексированные примитивы</w:t>
      </w:r>
    </w:p>
    <w:p>
      <w:pPr>
        <w:pStyle w:val="Normal"/>
        <w:shd w:fill="FFFFFF"/>
        <w:bidi w:val="0"/>
        <w:spacing w:lineRule="exact" w:line="274" w:before="139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некоторых случаях даже при использовании связанных примитив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TRIANGLE_STRIP (GL_QUAD_STRIP) верши</w:t>
        <w:softHyphen/>
        <w:t>ны дублируются. Чтобы не передавать в OpenGL дубли, увели</w:t>
        <w:softHyphen/>
        <w:t>чивая нагрузку на шину, используйте команду glDrawElementsQ.</w:t>
      </w:r>
    </w:p>
    <w:p>
      <w:pPr>
        <w:pStyle w:val="Normal"/>
        <w:shd w:fill="FFFFFF"/>
        <w:bidi w:val="0"/>
        <w:spacing w:before="336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Задавайте необходимые массивы одной командой</w:t>
      </w:r>
    </w:p>
    <w:p>
      <w:pPr>
        <w:pStyle w:val="Normal"/>
        <w:shd w:fill="FFFFFF"/>
        <w:bidi w:val="0"/>
        <w:spacing w:lineRule="exact" w:line="274" w:before="139" w:after="0"/>
        <w:ind w:left="0" w:right="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место использования коман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Pointer, glColorPointer, glNormalPointer лучше пользоваться одной командой</w:t>
      </w:r>
    </w:p>
    <w:p>
      <w:pPr>
        <w:pStyle w:val="Normal"/>
        <w:shd w:fill="FFFFFF"/>
        <w:bidi w:val="0"/>
        <w:spacing w:lineRule="exact" w:line="235" w:before="12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int</w:t>
      </w:r>
      <w:r>
        <w:rPr>
          <w:b w:val="false"/>
          <w:i w:val="false"/>
          <w:color w:val="000000"/>
          <w:spacing w:val="28"/>
          <w:w w:val="100"/>
          <w:sz w:val="22"/>
          <w:lang w:val="en-US"/>
        </w:rPr>
        <w:t>erleaved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Arrays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int      format,</w:t>
      </w:r>
    </w:p>
    <w:p>
      <w:pPr>
        <w:pStyle w:val="Normal"/>
        <w:shd w:fill="FFFFFF"/>
        <w:bidi w:val="0"/>
        <w:spacing w:lineRule="exact" w:line="235" w:before="0" w:after="0"/>
        <w:ind w:left="3240" w:right="115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5"/>
          <w:w w:val="100"/>
          <w:sz w:val="22"/>
          <w:lang w:val="en-US"/>
        </w:rPr>
        <w:t>Glsizei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24"/>
          <w:w w:val="100"/>
          <w:sz w:val="22"/>
          <w:lang w:val="en-US"/>
        </w:rPr>
        <w:t>strid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7"/>
          <w:w w:val="100"/>
          <w:sz w:val="22"/>
          <w:lang w:val="ru-RU"/>
        </w:rPr>
        <w:t xml:space="preserve">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ptr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);</w:t>
      </w:r>
    </w:p>
    <w:p>
      <w:pPr>
        <w:sectPr>
          <w:type w:val="continuous"/>
          <w:pgSz w:w="7937" w:h="12187"/>
          <w:pgMar w:left="936" w:right="629" w:gutter="0" w:header="0" w:top="749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9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птимизация вызов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1</w:t>
      </w:r>
    </w:p>
    <w:p>
      <w:pPr>
        <w:sectPr>
          <w:type w:val="nextPage"/>
          <w:pgSz w:w="7937" w:h="12187"/>
          <w:pgMar w:left="634" w:right="509" w:gutter="0" w:header="0" w:top="744" w:footer="0" w:bottom="1680"/>
          <w:pgNumType w:fmt="decimal"/>
          <w:cols w:num="2" w:equalWidth="false" w:sep="false">
            <w:col w:w="3765" w:space="230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к, если имеется структура</w:t>
      </w:r>
    </w:p>
    <w:p>
      <w:pPr>
        <w:pStyle w:val="Normal"/>
        <w:shd w:fill="FFFFFF"/>
        <w:bidi w:val="0"/>
        <w:spacing w:before="11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typedef    struct    tag_VERTEX_DATA</w:t>
      </w:r>
    </w:p>
    <w:p>
      <w:pPr>
        <w:pStyle w:val="Normal"/>
        <w:shd w:fill="FFFFFF"/>
        <w:bidi w:val="0"/>
        <w:spacing w:before="29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float  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color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4];</w:t>
      </w:r>
    </w:p>
    <w:p>
      <w:pPr>
        <w:pStyle w:val="Normal"/>
        <w:shd w:fill="FFFFFF"/>
        <w:bidi w:val="0"/>
        <w:spacing w:lineRule="exact" w:line="235" w:before="5" w:after="0"/>
        <w:ind w:left="0" w:right="437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normal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3];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ertex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3]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}VERTEX_DATA; </w:t>
      </w:r>
      <w:r>
        <w:rPr>
          <w:b w:val="false"/>
          <w:i w:val="false"/>
          <w:color w:val="000000"/>
          <w:spacing w:val="-9"/>
          <w:w w:val="100"/>
          <w:sz w:val="22"/>
          <w:lang w:val="en-US"/>
        </w:rPr>
        <w:t xml:space="preserve">VERTEX_DATA </w:t>
      </w:r>
      <w:r>
        <w:rPr>
          <w:b w:val="false"/>
          <w:i w:val="false"/>
          <w:color w:val="000000"/>
          <w:spacing w:val="-9"/>
          <w:w w:val="100"/>
          <w:sz w:val="22"/>
          <w:lang w:val="ru-RU"/>
        </w:rPr>
        <w:t xml:space="preserve">*      </w:t>
      </w:r>
      <w:r>
        <w:rPr>
          <w:b w:val="false"/>
          <w:i w:val="false"/>
          <w:color w:val="000000"/>
          <w:spacing w:val="-9"/>
          <w:w w:val="100"/>
          <w:sz w:val="22"/>
          <w:lang w:val="en-US"/>
        </w:rPr>
        <w:t>pData;</w:t>
      </w:r>
    </w:p>
    <w:p>
      <w:pPr>
        <w:pStyle w:val="Normal"/>
        <w:shd w:fill="FFFFFF"/>
        <w:bidi w:val="0"/>
        <w:spacing w:lineRule="exact" w:line="370" w:before="58" w:after="0"/>
        <w:ind w:left="53" w:right="48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 параметры можно передать с помощью следующей команды </w:t>
      </w:r>
      <w:r>
        <w:rPr>
          <w:rFonts w:eastAsia="Times New Roman"/>
          <w:b w:val="false"/>
          <w:i w:val="false"/>
          <w:color w:val="000000"/>
          <w:spacing w:val="30"/>
          <w:w w:val="100"/>
          <w:sz w:val="22"/>
          <w:lang w:val="en-US" w:eastAsia="ru-RU"/>
        </w:rPr>
        <w:t>gllnterleave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Arrays      (GL_C4F_N3F_V3F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0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Data);</w:t>
      </w:r>
    </w:p>
    <w:p>
      <w:pPr>
        <w:pStyle w:val="Normal"/>
        <w:shd w:fill="FFFFFF"/>
        <w:bidi w:val="0"/>
        <w:spacing w:lineRule="exact" w:line="269" w:before="106" w:after="0"/>
        <w:ind w:left="29" w:right="42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то означает, что первые четыре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floa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тносятся к цвету, затем три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floa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к нормали, и последние три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floa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задают координаты вершины. Более подробное описание команды смотрите в специ</w:t>
        <w:softHyphen/>
        <w:t>фикации OpenGL.</w:t>
      </w:r>
    </w:p>
    <w:p>
      <w:pPr>
        <w:pStyle w:val="Normal"/>
        <w:shd w:fill="FFFFFF"/>
        <w:bidi w:val="0"/>
        <w:spacing w:before="34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Храните данные о вершинах в памяти последовательно</w:t>
      </w:r>
    </w:p>
    <w:p>
      <w:pPr>
        <w:pStyle w:val="Normal"/>
        <w:shd w:fill="FFFFFF"/>
        <w:bidi w:val="0"/>
        <w:spacing w:lineRule="exact" w:line="269" w:before="149" w:after="0"/>
        <w:ind w:left="29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следовательное расположение данных в памяти улучшает скорость обмена между основной памятью и графической под</w:t>
        <w:softHyphen/>
        <w:t>системой.</w:t>
      </w:r>
    </w:p>
    <w:p>
      <w:pPr>
        <w:pStyle w:val="Normal"/>
        <w:shd w:fill="FFFFFF"/>
        <w:bidi w:val="0"/>
        <w:spacing w:lineRule="exact" w:line="269" w:before="5" w:after="0"/>
        <w:ind w:left="29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спользуйте векторные верс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, glColor, glNormal и glTexCoord.</w:t>
      </w:r>
    </w:p>
    <w:p>
      <w:pPr>
        <w:pStyle w:val="Normal"/>
        <w:shd w:fill="FFFFFF"/>
        <w:bidi w:val="0"/>
        <w:spacing w:lineRule="exact" w:line="269" w:before="0" w:after="0"/>
        <w:ind w:left="29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, glColor и т.д., которые в качестве аргу</w:t>
        <w:softHyphen/>
        <w:t>ментов принимают указатели (например, glVertex3fv(v)), могут работать значительно быстрее, чем их соответствующие версии glVertex3f(x,y,z).</w:t>
      </w:r>
    </w:p>
    <w:p>
      <w:pPr>
        <w:pStyle w:val="Normal"/>
        <w:shd w:fill="FFFFFF"/>
        <w:bidi w:val="0"/>
        <w:spacing w:before="341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Уменьшайте сложность примитивов</w:t>
      </w:r>
    </w:p>
    <w:p>
      <w:pPr>
        <w:pStyle w:val="Normal"/>
        <w:shd w:fill="FFFFFF"/>
        <w:bidi w:val="0"/>
        <w:spacing w:lineRule="exact" w:line="269" w:before="149" w:after="0"/>
        <w:ind w:left="29" w:right="42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 многих случаях будьте внимательны, чтобы не разбивать большие плоскости на части сильнее, чем необходимо. Поэкс</w:t>
        <w:softHyphen/>
        <w:t xml:space="preserve">периментируйте, например, с примитив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 для определе</w:t>
        <w:softHyphen/>
        <w:t>ния наилучшего соотношения качества и производительности.</w:t>
      </w:r>
    </w:p>
    <w:p>
      <w:pPr>
        <w:sectPr>
          <w:type w:val="continuous"/>
          <w:pgSz w:w="7937" w:h="12187"/>
          <w:pgMar w:left="634" w:right="509" w:gutter="0" w:header="0" w:top="74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9.      Оптимизация программ</w:t>
      </w:r>
    </w:p>
    <w:p>
      <w:pPr>
        <w:sectPr>
          <w:type w:val="nextPage"/>
          <w:pgSz w:w="7937" w:h="12187"/>
          <w:pgMar w:left="936" w:right="629" w:gutter="0" w:header="0" w:top="744" w:footer="0" w:bottom="1450"/>
          <w:pgNumType w:fmt="decimal"/>
          <w:cols w:num="2" w:equalWidth="false" w:sep="false">
            <w:col w:w="718" w:space="2238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кстурированные объекты, например, могут быть качественно отображены с небольшой сложностью геометрии.</w:t>
      </w:r>
    </w:p>
    <w:p>
      <w:pPr>
        <w:pStyle w:val="Normal"/>
        <w:shd w:fill="FFFFFF"/>
        <w:bidi w:val="0"/>
        <w:spacing w:before="45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спользуйте дисплейные списки</w:t>
      </w:r>
    </w:p>
    <w:p>
      <w:pPr>
        <w:pStyle w:val="Normal"/>
        <w:shd w:fill="FFFFFF"/>
        <w:bidi w:val="0"/>
        <w:spacing w:lineRule="exact" w:line="269" w:before="192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спользуйте дисплейные списки для наиболее часто выво</w:t>
        <w:softHyphen/>
        <w:t>димых объектов. Дисплейные списки могут храниться в памя</w:t>
        <w:softHyphen/>
        <w:t>ти графической подсистемы и, следовательно, исключать частые перемещения данных из основной памяти.</w:t>
      </w:r>
    </w:p>
    <w:p>
      <w:pPr>
        <w:pStyle w:val="Normal"/>
        <w:shd w:fill="FFFFFF"/>
        <w:bidi w:val="0"/>
        <w:spacing w:before="45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Не указывайте ненужные атрибуты вершин</w:t>
      </w:r>
    </w:p>
    <w:p>
      <w:pPr>
        <w:pStyle w:val="Normal"/>
        <w:shd w:fill="FFFFFF"/>
        <w:bidi w:val="0"/>
        <w:spacing w:lineRule="exact" w:line="264" w:before="197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освещение выключено, не вызывай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Normal. Если не используются текстуры, не вызывайте glTexCoord, и т.д.</w:t>
      </w:r>
    </w:p>
    <w:p>
      <w:pPr>
        <w:pStyle w:val="Normal"/>
        <w:shd w:fill="FFFFFF"/>
        <w:bidi w:val="0"/>
        <w:spacing w:lineRule="exact" w:line="264" w:before="456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Минимизируйте количество лишнего кода между опера</w:t>
        <w:softHyphen/>
        <w:t xml:space="preserve">торными скобками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glBegin/glEnd</w:t>
      </w:r>
    </w:p>
    <w:p>
      <w:pPr>
        <w:pStyle w:val="Normal"/>
        <w:shd w:fill="FFFFFF"/>
        <w:bidi w:val="0"/>
        <w:spacing w:lineRule="exact" w:line="269" w:before="187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максимальной производительност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high-end системах важно, чтобы информация о вершинах была передана графиче</w:t>
        <w:softHyphen/>
        <w:t>ской подсистеме максимально быстро. Избегайте лишнего кода между glBegin/glEnd.</w:t>
      </w:r>
    </w:p>
    <w:p>
      <w:pPr>
        <w:pStyle w:val="Normal"/>
        <w:shd w:fill="FFFFFF"/>
        <w:bidi w:val="0"/>
        <w:spacing w:before="34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мер неудачного решения:</w:t>
      </w:r>
    </w:p>
    <w:p>
      <w:pPr>
        <w:pStyle w:val="Normal"/>
        <w:shd w:fill="FFFFFF"/>
        <w:bidi w:val="0"/>
        <w:spacing w:lineRule="exact" w:line="240" w:before="158" w:after="0"/>
        <w:ind w:left="144" w:right="291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2"/>
          <w:lang w:val="en-US"/>
        </w:rPr>
        <w:t xml:space="preserve">g </w:t>
      </w:r>
      <w:r>
        <w:rPr>
          <w:b w:val="false"/>
          <w:i w:val="false"/>
          <w:color w:val="000000"/>
          <w:spacing w:val="-12"/>
          <w:w w:val="100"/>
          <w:sz w:val="22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/>
        </w:rPr>
        <w:t xml:space="preserve">В е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en-US"/>
        </w:rPr>
        <w:t xml:space="preserve">g i n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en-US"/>
        </w:rPr>
        <w:t>GL_TRIANGLE_STRIP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/>
        </w:rPr>
        <w:t xml:space="preserve">);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for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(i=0;      i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&lt;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>n;        i++)</w:t>
      </w:r>
    </w:p>
    <w:p>
      <w:pPr>
        <w:pStyle w:val="Normal"/>
        <w:shd w:fill="FFFFFF"/>
        <w:bidi w:val="0"/>
        <w:spacing w:before="43" w:after="0"/>
        <w:ind w:left="144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2"/>
          <w:vertAlign w:val="superscript"/>
          <w:lang w:val="en-US"/>
        </w:rPr>
        <w:t>{</w:t>
      </w:r>
    </w:p>
    <w:p>
      <w:pPr>
        <w:pStyle w:val="Normal"/>
        <w:shd w:fill="FFFFFF"/>
        <w:bidi w:val="0"/>
        <w:spacing w:before="0" w:after="0"/>
        <w:ind w:left="51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if      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light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ing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>)</w:t>
      </w:r>
    </w:p>
    <w:p>
      <w:pPr>
        <w:pStyle w:val="Normal"/>
        <w:shd w:fill="FFFFFF"/>
        <w:bidi w:val="0"/>
        <w:spacing w:before="34" w:after="0"/>
        <w:ind w:left="50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8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ormal3fv (norm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]) ;</w:t>
      </w:r>
    </w:p>
    <w:p>
      <w:pPr>
        <w:pStyle w:val="Normal"/>
        <w:shd w:fill="FFFFFF"/>
        <w:bidi w:val="0"/>
        <w:spacing w:before="29" w:after="0"/>
        <w:ind w:left="49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0" w:after="0"/>
        <w:ind w:left="5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3fv(vert [i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]) ;</w:t>
      </w:r>
    </w:p>
    <w:p>
      <w:pPr>
        <w:pStyle w:val="Normal"/>
        <w:shd w:fill="FFFFFF"/>
        <w:bidi w:val="0"/>
        <w:spacing w:before="29" w:after="0"/>
        <w:ind w:left="13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9"/>
          <w:w w:val="100"/>
          <w:sz w:val="22"/>
          <w:lang w:val="en-US"/>
        </w:rPr>
        <w:t>glEnd();</w:t>
      </w:r>
    </w:p>
    <w:p>
      <w:pPr>
        <w:sectPr>
          <w:type w:val="continuous"/>
          <w:pgSz w:w="7937" w:h="12187"/>
          <w:pgMar w:left="936" w:right="629" w:gutter="0" w:header="0" w:top="744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9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птимизация вызов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3</w:t>
      </w:r>
    </w:p>
    <w:p>
      <w:pPr>
        <w:sectPr>
          <w:type w:val="nextPage"/>
          <w:pgSz w:w="7937" w:h="12187"/>
          <w:pgMar w:left="634" w:right="509" w:gutter="0" w:header="0" w:top="749" w:footer="0" w:bottom="1685"/>
          <w:pgNumType w:fmt="decimal"/>
          <w:cols w:num="2" w:equalWidth="false" w:sep="false">
            <w:col w:w="3765" w:space="230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22" w:after="0"/>
        <w:ind w:left="0" w:right="41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Эта конструкция плоха тем, что мы проверяем переменну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ghting перед каждой вершиной. Этого можно избежать, за счет частичного дублирования кода:</w:t>
      </w:r>
    </w:p>
    <w:p>
      <w:pPr>
        <w:pStyle w:val="Normal"/>
        <w:shd w:fill="FFFFFF"/>
        <w:bidi w:val="0"/>
        <w:spacing w:before="11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if      (</w:t>
      </w:r>
      <w:r>
        <w:rPr>
          <w:b w:val="false"/>
          <w:i w:val="false"/>
          <w:color w:val="000000"/>
          <w:spacing w:val="36"/>
          <w:w w:val="100"/>
          <w:sz w:val="22"/>
          <w:lang w:val="en-US"/>
        </w:rPr>
        <w:t>lighting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)</w:t>
      </w:r>
    </w:p>
    <w:p>
      <w:pPr>
        <w:pStyle w:val="Normal"/>
        <w:shd w:fill="FFFFFF"/>
        <w:bidi w:val="0"/>
        <w:spacing w:before="34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lBegin (GL_TRIANGLE_STRIP)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or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(i=0;      i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&lt;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n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i++)</w:t>
      </w:r>
    </w:p>
    <w:p>
      <w:pPr>
        <w:pStyle w:val="Normal"/>
        <w:shd w:fill="FFFFFF"/>
        <w:bidi w:val="0"/>
        <w:spacing w:before="29" w:after="0"/>
        <w:ind w:left="37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739" w:right="364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ormal3fv (norm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]) 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3fv(vert [i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]) ;</w:t>
      </w:r>
    </w:p>
    <w:p>
      <w:pPr>
        <w:pStyle w:val="Normal"/>
        <w:shd w:fill="FFFFFF"/>
        <w:bidi w:val="0"/>
        <w:spacing w:before="34" w:after="0"/>
        <w:ind w:left="37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9"/>
          <w:w w:val="100"/>
          <w:sz w:val="22"/>
          <w:lang w:val="en-US"/>
        </w:rPr>
        <w:t>glEnd();</w:t>
      </w:r>
    </w:p>
    <w:p>
      <w:pPr>
        <w:pStyle w:val="Normal"/>
        <w:shd w:fill="FFFFFF"/>
        <w:bidi w:val="0"/>
        <w:spacing w:lineRule="exact" w:line="192" w:before="29" w:after="0"/>
        <w:ind w:left="144" w:right="620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}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else</w:t>
      </w:r>
    </w:p>
    <w:p>
      <w:pPr>
        <w:pStyle w:val="Normal"/>
        <w:shd w:fill="FFFFFF"/>
        <w:bidi w:val="0"/>
        <w:spacing w:before="48" w:after="0"/>
        <w:ind w:left="13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3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lBegin (GL_TRIANGLE_STRIP)</w:t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before="0" w:after="0"/>
        <w:ind w:left="37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or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(i=0;      i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&lt;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n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i++)</w:t>
      </w:r>
    </w:p>
    <w:p>
      <w:pPr>
        <w:pStyle w:val="Normal"/>
        <w:shd w:fill="FFFFFF"/>
        <w:bidi w:val="0"/>
        <w:spacing w:before="29" w:after="0"/>
        <w:ind w:left="37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3fv(vert [i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]) ;</w:t>
      </w:r>
    </w:p>
    <w:p>
      <w:pPr>
        <w:pStyle w:val="Normal"/>
        <w:shd w:fill="FFFFFF"/>
        <w:bidi w:val="0"/>
        <w:spacing w:lineRule="exact" w:line="206" w:before="34" w:after="0"/>
        <w:ind w:left="370" w:right="547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} </w:t>
      </w:r>
      <w:r>
        <w:rPr>
          <w:b w:val="false"/>
          <w:i w:val="false"/>
          <w:color w:val="000000"/>
          <w:spacing w:val="17"/>
          <w:w w:val="100"/>
          <w:sz w:val="22"/>
          <w:lang w:val="en-US"/>
        </w:rPr>
        <w:t>glEnd();</w:t>
      </w:r>
    </w:p>
    <w:p>
      <w:pPr>
        <w:pStyle w:val="Normal"/>
        <w:shd w:fill="FFFFFF"/>
        <w:bidi w:val="0"/>
        <w:spacing w:before="29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475" w:after="0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9.2.2.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Преобразования</w:t>
      </w:r>
    </w:p>
    <w:p>
      <w:pPr>
        <w:pStyle w:val="Normal"/>
        <w:shd w:fill="FFFFFF"/>
        <w:bidi w:val="0"/>
        <w:spacing w:lineRule="exact" w:line="274" w:before="158" w:after="0"/>
        <w:ind w:left="0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образования включают в себя трансформации вершин от координат, указанных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Vertex, к оконным координатам, отсе</w:t>
        <w:softHyphen/>
        <w:t>чение, освещение и т.д.</w:t>
      </w:r>
    </w:p>
    <w:p>
      <w:pPr>
        <w:pStyle w:val="Normal"/>
        <w:shd w:fill="FFFFFF"/>
        <w:bidi w:val="0"/>
        <w:spacing w:before="374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Освещени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before="173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збегайте использования точечных источников све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64" w:before="230" w:after="0"/>
        <w:ind w:left="547" w:right="403" w:hanging="21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збегайте использования двухстороннего осве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two-sided lighting).</w:t>
      </w:r>
    </w:p>
    <w:p>
      <w:pPr>
        <w:sectPr>
          <w:type w:val="continuous"/>
          <w:pgSz w:w="7937" w:h="12187"/>
          <w:pgMar w:left="634" w:right="509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4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9.      Оптимизация программ</w:t>
      </w:r>
    </w:p>
    <w:p>
      <w:pPr>
        <w:sectPr>
          <w:type w:val="nextPage"/>
          <w:pgSz w:w="7937" w:h="12187"/>
          <w:pgMar w:left="936" w:right="629" w:gutter="0" w:header="0" w:top="744" w:footer="0" w:bottom="1680"/>
          <w:pgNumType w:fmt="decimal"/>
          <w:cols w:num="2" w:equalWidth="false" w:sep="false">
            <w:col w:w="718" w:space="2238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before="442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збегайте использования локальной модели освещ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before="245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збегайте частой смены парамет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SHININES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226" w:after="0"/>
        <w:ind w:left="547" w:right="5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ссмотрите возможность заранее просчитать освещение. Можно получить эффект освещения, задавая цвета вершин вместо нормалей.</w:t>
      </w:r>
    </w:p>
    <w:p>
      <w:pPr>
        <w:pStyle w:val="Normal"/>
        <w:shd w:fill="FFFFFF"/>
        <w:bidi w:val="0"/>
        <w:spacing w:lineRule="exact" w:line="264" w:before="374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Отключайте    нормализацию    векторов    нормалей,      когда это не является необходимым</w:t>
      </w:r>
    </w:p>
    <w:p>
      <w:pPr>
        <w:pStyle w:val="Normal"/>
        <w:shd w:fill="FFFFFF"/>
        <w:bidi w:val="0"/>
        <w:spacing w:lineRule="exact" w:line="269" w:before="168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/Disable(GL_NORMALIZE) управляет норма</w:t>
        <w:softHyphen/>
        <w:t>лизацией векторов нормалей перед использованием. Если вы не используете команду glScal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, то нормализацию можно отключить без посторонних эффектов. По умолчанию эта опция выключена.</w:t>
      </w:r>
    </w:p>
    <w:p>
      <w:pPr>
        <w:pStyle w:val="Normal"/>
        <w:shd w:fill="FFFFFF"/>
        <w:bidi w:val="0"/>
        <w:spacing w:before="379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спользуйте связанные примитивы</w:t>
      </w:r>
    </w:p>
    <w:p>
      <w:pPr>
        <w:pStyle w:val="Normal"/>
        <w:shd w:fill="FFFFFF"/>
        <w:bidi w:val="0"/>
        <w:spacing w:lineRule="exact" w:line="269" w:before="163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вязанные примитивы, такие к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LINES, GL_LINE_LOOP, GL_TRIANGLE_STRIP, GL_TRIANGLE_FAN, и GL_QUAD_STRIP уменьшают нагрузку на конвейер OpenGL, а также уменьшают количество данных, передаваемых графи</w:t>
        <w:softHyphen/>
        <w:t>ческой подсистеме.</w:t>
      </w:r>
    </w:p>
    <w:p>
      <w:pPr>
        <w:pStyle w:val="Normal"/>
        <w:shd w:fill="FFFFFF"/>
        <w:bidi w:val="0"/>
        <w:spacing w:before="384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9.2.3.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Растеризация</w:t>
      </w:r>
    </w:p>
    <w:p>
      <w:pPr>
        <w:pStyle w:val="Normal"/>
        <w:shd w:fill="FFFFFF"/>
        <w:bidi w:val="0"/>
        <w:spacing w:lineRule="exact" w:line="269" w:before="163" w:after="0"/>
        <w:ind w:left="5" w:right="1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стеризация часто является узким местом программных ре</w:t>
        <w:softHyphen/>
        <w:t xml:space="preserve">ализац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shd w:fill="FFFFFF"/>
        <w:bidi w:val="0"/>
        <w:spacing w:lineRule="exact" w:line="274" w:before="36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Отключайте тест на глубину, когда в этом нет необходи</w:t>
        <w:softHyphen/>
        <w:t>мости</w:t>
      </w:r>
    </w:p>
    <w:p>
      <w:pPr>
        <w:pStyle w:val="Normal"/>
        <w:shd w:fill="FFFFFF"/>
        <w:bidi w:val="0"/>
        <w:spacing w:lineRule="exact" w:line="269" w:before="158" w:after="0"/>
        <w:ind w:left="5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Фоновые объекты, например, могут быть нарисованы без те</w:t>
        <w:softHyphen/>
        <w:t>ста на глубину, если они визуализируется первыми.</w:t>
      </w:r>
    </w:p>
    <w:p>
      <w:pPr>
        <w:sectPr>
          <w:type w:val="continuous"/>
          <w:pgSz w:w="7937" w:h="12187"/>
          <w:pgMar w:left="936" w:right="629" w:gutter="0" w:header="0" w:top="74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9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птимизация вызов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5</w:t>
      </w:r>
    </w:p>
    <w:p>
      <w:pPr>
        <w:sectPr>
          <w:type w:val="nextPage"/>
          <w:pgSz w:w="7937" w:h="12187"/>
          <w:pgMar w:left="634" w:right="509" w:gutter="0" w:header="0" w:top="749" w:footer="0" w:bottom="1685"/>
          <w:pgNumType w:fmt="decimal"/>
          <w:cols w:num="2" w:equalWidth="false" w:sep="false">
            <w:col w:w="3765" w:space="230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спользуйте отсечение обратных граней полигонов</w:t>
      </w:r>
    </w:p>
    <w:p>
      <w:pPr>
        <w:pStyle w:val="Normal"/>
        <w:shd w:fill="FFFFFF"/>
        <w:bidi w:val="0"/>
        <w:spacing w:lineRule="exact" w:line="269" w:before="144" w:after="0"/>
        <w:ind w:left="5" w:right="42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мкнутые объекты могут быть нарисованы с установленным режимом отсечения обратных гран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Enable(GL_CULL_FACE) Иногда это позволяет отбросить до половины многоугольников, не растеризуя их.</w:t>
      </w:r>
    </w:p>
    <w:p>
      <w:pPr>
        <w:pStyle w:val="Normal"/>
        <w:shd w:fill="FFFFFF"/>
        <w:bidi w:val="0"/>
        <w:spacing w:before="30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збегайте лишних операций с пикселями</w:t>
      </w:r>
    </w:p>
    <w:p>
      <w:pPr>
        <w:pStyle w:val="Normal"/>
        <w:shd w:fill="FFFFFF"/>
        <w:bidi w:val="0"/>
        <w:spacing w:lineRule="exact" w:line="269" w:before="149" w:after="0"/>
        <w:ind w:left="5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скирование, альфа-смешивание и другие попикссльныс операции могут занимать существенное время на этапе расте</w:t>
        <w:softHyphen/>
        <w:t>ризации. Отключайте все операции, которые вы не используете.</w:t>
      </w:r>
    </w:p>
    <w:p>
      <w:pPr>
        <w:pStyle w:val="Normal"/>
        <w:shd w:fill="FFFFFF"/>
        <w:bidi w:val="0"/>
        <w:spacing w:before="302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Уменьшайте размер окна или разрешение экрана</w:t>
      </w:r>
    </w:p>
    <w:p>
      <w:pPr>
        <w:pStyle w:val="Normal"/>
        <w:shd w:fill="FFFFFF"/>
        <w:bidi w:val="0"/>
        <w:spacing w:lineRule="exact" w:line="269" w:before="134" w:after="0"/>
        <w:ind w:left="0" w:right="42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стой способ уменьшить время растеризации — уменьшить число пикселей, которые будут нарисованы. Если меньшие раз</w:t>
        <w:softHyphen/>
        <w:t>меры окна или меньшее разрешение экрана приемлемы, то это хороший путь для увеличения скорости растеризации.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9.2.4.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Текстурирование</w:t>
      </w:r>
    </w:p>
    <w:p>
      <w:pPr>
        <w:pStyle w:val="Normal"/>
        <w:shd w:fill="FFFFFF"/>
        <w:bidi w:val="0"/>
        <w:spacing w:lineRule="exact" w:line="269" w:before="139" w:after="0"/>
        <w:ind w:left="5" w:right="42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ложение текстур является дорогой операцией, как в про</w:t>
        <w:softHyphen/>
        <w:t>граммных, так и в аппаратных реализациях.</w:t>
      </w:r>
    </w:p>
    <w:p>
      <w:pPr>
        <w:pStyle w:val="Normal"/>
        <w:shd w:fill="FFFFFF"/>
        <w:bidi w:val="0"/>
        <w:spacing w:lineRule="exact" w:line="269" w:before="293" w:after="0"/>
        <w:ind w:left="0" w:right="403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спользуйте эффективные форматы хранения изобра</w:t>
        <w:softHyphen/>
        <w:t>жений</w:t>
      </w:r>
    </w:p>
    <w:p>
      <w:pPr>
        <w:pStyle w:val="Normal"/>
        <w:shd w:fill="FFFFFF"/>
        <w:bidi w:val="0"/>
        <w:spacing w:lineRule="exact" w:line="269" w:before="139" w:after="0"/>
        <w:ind w:left="0" w:right="427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орм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_UNSIGNED_BYTE обычно наиболее всего подхо</w:t>
        <w:softHyphen/>
        <w:t>дит для передачи текстуры в OpenGL.</w:t>
      </w:r>
    </w:p>
    <w:p>
      <w:pPr>
        <w:pStyle w:val="Normal"/>
        <w:shd w:fill="FFFFFF"/>
        <w:bidi w:val="0"/>
        <w:spacing w:lineRule="exact" w:line="269" w:before="293" w:after="0"/>
        <w:ind w:left="5" w:right="403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Объединяйте текстуры в текстурные объекты или дис</w:t>
        <w:softHyphen/>
        <w:t>плейные списки.</w:t>
      </w:r>
    </w:p>
    <w:p>
      <w:pPr>
        <w:pStyle w:val="Normal"/>
        <w:shd w:fill="FFFFFF"/>
        <w:bidi w:val="0"/>
        <w:spacing w:lineRule="exact" w:line="264" w:before="144" w:after="0"/>
        <w:ind w:left="5" w:right="422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то особенно важно, если вы используете несколько текстур, и    позволяет    графической    подсистеме    эффективно    управлять</w:t>
      </w:r>
    </w:p>
    <w:p>
      <w:pPr>
        <w:sectPr>
          <w:type w:val="continuous"/>
          <w:pgSz w:w="7937" w:h="12187"/>
          <w:pgMar w:left="634" w:right="509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9.      Оптимизация программ</w:t>
      </w:r>
    </w:p>
    <w:p>
      <w:pPr>
        <w:sectPr>
          <w:type w:val="nextPage"/>
          <w:pgSz w:w="7937" w:h="12187"/>
          <w:pgMar w:left="936" w:right="629" w:gutter="0" w:header="0" w:top="749" w:footer="0" w:bottom="1680"/>
          <w:pgNumType w:fmt="decimal"/>
          <w:cols w:num="2" w:equalWidth="false" w:sep="false">
            <w:col w:w="718" w:space="2238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змещением текстур в видеопамяти.</w:t>
      </w:r>
    </w:p>
    <w:p>
      <w:pPr>
        <w:pStyle w:val="Normal"/>
        <w:shd w:fill="FFFFFF"/>
        <w:bidi w:val="0"/>
        <w:spacing w:before="374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Не используйте текстуры большого размера</w:t>
      </w:r>
    </w:p>
    <w:p>
      <w:pPr>
        <w:pStyle w:val="Normal"/>
        <w:shd w:fill="FFFFFF"/>
        <w:bidi w:val="0"/>
        <w:spacing w:lineRule="exact" w:line="269" w:before="158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большие текстуры быстрее обрабатываются и занимают меньше памяти, что позволяет хранить сразу несколько текстур в памяти графической подсистемы.</w:t>
      </w:r>
    </w:p>
    <w:p>
      <w:pPr>
        <w:pStyle w:val="Normal"/>
        <w:shd w:fill="FFFFFF"/>
        <w:bidi w:val="0"/>
        <w:spacing w:before="37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Комбинируйте небольшие текстуры в одну</w:t>
      </w:r>
    </w:p>
    <w:p>
      <w:pPr>
        <w:pStyle w:val="Normal"/>
        <w:shd w:fill="FFFFFF"/>
        <w:bidi w:val="0"/>
        <w:spacing w:lineRule="exact" w:line="269" w:before="158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сли вы используете несколько маленьких текстур, то можно объединить их в одну большего размера и изменить текстурные координаты для работы с нужной подтекстурой. Это позволяет уменьшить число переключений текстур.</w:t>
      </w:r>
    </w:p>
    <w:p>
      <w:pPr>
        <w:pStyle w:val="Normal"/>
        <w:shd w:fill="FFFFFF"/>
        <w:bidi w:val="0"/>
        <w:spacing w:before="37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Анимированные текстуры</w:t>
      </w:r>
    </w:p>
    <w:p>
      <w:pPr>
        <w:pStyle w:val="Normal"/>
        <w:shd w:fill="FFFFFF"/>
        <w:bidi w:val="0"/>
        <w:spacing w:lineRule="exact" w:line="269" w:before="158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вы хотите использовать анимированные текстуры, не используйте коман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TexImage2D чтобы обновлять образ тек</w:t>
        <w:softHyphen/>
        <w:t>стуры. Вместо этого рекомендуется вызывать glTexSubImage2D или glTexCopyTexSubImage2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Normal"/>
        <w:shd w:fill="FFFFFF"/>
        <w:bidi w:val="0"/>
        <w:spacing w:before="379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9.2.5.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Очистка буферов</w:t>
      </w:r>
    </w:p>
    <w:p>
      <w:pPr>
        <w:pStyle w:val="Normal"/>
        <w:shd w:fill="FFFFFF"/>
        <w:bidi w:val="0"/>
        <w:spacing w:lineRule="exact" w:line="269" w:before="158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чистка буферов цвета, глубины, маски и буфера-накопите</w:t>
        <w:softHyphen/>
        <w:t>ля может требовать значительного времени. В этом разделе опи</w:t>
        <w:softHyphen/>
        <w:t>саны некоторые приемы, которые могут помочь оптимизировать эту операцию.</w:t>
      </w:r>
    </w:p>
    <w:p>
      <w:pPr>
        <w:pStyle w:val="Normal"/>
        <w:shd w:fill="FFFFFF"/>
        <w:bidi w:val="0"/>
        <w:spacing w:before="36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Используйте команду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glClear с осторожностью</w:t>
      </w:r>
    </w:p>
    <w:p>
      <w:pPr>
        <w:pStyle w:val="Normal"/>
        <w:shd w:fill="FFFFFF"/>
        <w:bidi w:val="0"/>
        <w:spacing w:lineRule="exact" w:line="264" w:before="168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чищайте все нужные буферы с помощью одной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lear.</w:t>
      </w:r>
    </w:p>
    <w:p>
      <w:pPr>
        <w:pStyle w:val="Normal"/>
        <w:shd w:fill="FFFFFF"/>
        <w:bidi w:val="0"/>
        <w:spacing w:before="29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верно:</w:t>
      </w:r>
    </w:p>
    <w:p>
      <w:pPr>
        <w:sectPr>
          <w:type w:val="continuous"/>
          <w:pgSz w:w="7937" w:h="12187"/>
          <w:pgMar w:left="936" w:right="62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9.2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птимизация вызовов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PENG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27</w:t>
      </w:r>
    </w:p>
    <w:p>
      <w:pPr>
        <w:sectPr>
          <w:type w:val="nextPage"/>
          <w:pgSz w:w="7937" w:h="12187"/>
          <w:pgMar w:left="634" w:right="509" w:gutter="0" w:header="0" w:top="768" w:footer="0" w:bottom="1685"/>
          <w:pgNumType w:fmt="decimal"/>
          <w:cols w:num="2" w:equalWidth="false" w:sep="false">
            <w:col w:w="3765" w:space="230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6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4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 xml:space="preserve">С1 е а г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>(GL_COLOR_BUFFER_BEr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) ;</w:t>
      </w:r>
    </w:p>
    <w:p>
      <w:pPr>
        <w:pStyle w:val="Normal"/>
        <w:shd w:fill="FFFFFF"/>
        <w:bidi w:val="0"/>
        <w:spacing w:before="14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41"/>
          <w:w w:val="100"/>
          <w:lang w:val="en-US"/>
        </w:rPr>
        <w:t>(stenciling)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   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чистить      буфер    маски?      */</w:t>
      </w:r>
    </w:p>
    <w:p>
      <w:pPr>
        <w:pStyle w:val="Normal"/>
        <w:shd w:fill="FFFFFF"/>
        <w:bidi w:val="0"/>
        <w:spacing w:before="38" w:after="0"/>
        <w:ind w:left="48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53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0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С1 е а г 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_STENCIL_BUFFER_Brr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346" w:before="0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lineRule="exact" w:line="346" w:before="0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ерно:</w:t>
      </w:r>
    </w:p>
    <w:p>
      <w:pPr>
        <w:pStyle w:val="Normal"/>
        <w:shd w:fill="FFFFFF"/>
        <w:bidi w:val="0"/>
        <w:spacing w:lineRule="exact" w:line="346" w:before="5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41"/>
          <w:w w:val="100"/>
          <w:lang w:val="en-US"/>
        </w:rPr>
        <w:t>(stenciling)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чистить      буфер    маски?      */</w:t>
      </w:r>
    </w:p>
    <w:p>
      <w:pPr>
        <w:pStyle w:val="Normal"/>
        <w:shd w:fill="FFFFFF"/>
        <w:bidi w:val="0"/>
        <w:spacing w:before="10" w:after="0"/>
        <w:ind w:left="48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0" w:before="0" w:after="0"/>
        <w:ind w:left="1334" w:right="2688" w:hanging="922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5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/>
        </w:rPr>
        <w:t xml:space="preserve">С1 е а г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 xml:space="preserve">(GL_COLOR_BUFFER_BIT      |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STENCIL_BUFFER_BIT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192" w:before="43" w:after="0"/>
        <w:ind w:left="53" w:right="614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} </w:t>
      </w:r>
      <w:r>
        <w:rPr>
          <w:b/>
          <w:i w:val="false"/>
          <w:color w:val="000000"/>
          <w:spacing w:val="0"/>
          <w:w w:val="100"/>
          <w:lang w:val="en-US"/>
        </w:rPr>
        <w:t>else</w:t>
      </w:r>
    </w:p>
    <w:p>
      <w:pPr>
        <w:pStyle w:val="Normal"/>
        <w:shd w:fill="FFFFFF"/>
        <w:bidi w:val="0"/>
        <w:spacing w:before="48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lang w:val="en-US"/>
        </w:rPr>
        <w:t>glClea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(GL_COLOR_BUFFER_Brr)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38" w:after="0"/>
        <w:ind w:left="4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379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9.2.6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Разное</w:t>
      </w:r>
    </w:p>
    <w:p>
      <w:pPr>
        <w:pStyle w:val="Normal"/>
        <w:shd w:fill="FFFFFF"/>
        <w:bidi w:val="0"/>
        <w:spacing w:before="168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Проверяйте ошибки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>GL во время написания программ</w:t>
      </w:r>
    </w:p>
    <w:p>
      <w:pPr>
        <w:pStyle w:val="Normal"/>
        <w:shd w:fill="FFFFFF"/>
        <w:bidi w:val="0"/>
        <w:spacing w:lineRule="exact" w:line="269" w:before="149" w:after="0"/>
        <w:ind w:left="24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ызывайте команд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GetError() для проверки, не произошло ли ошибки во время вызова одной из функций OpenGL. Как правило, ошибки возникают из-за неверных параметров команд OpenGL или неверной последовательности команд. Для финаль</w:t>
        <w:softHyphen/>
        <w:t>ных версий кода отключайте эти проверки, так как они могут существенно замедлить работу. Для проверки можно использо</w:t>
        <w:softHyphen/>
        <w:t>вать, например, такой макрос:</w:t>
      </w:r>
    </w:p>
    <w:p>
      <w:pPr>
        <w:pStyle w:val="Normal"/>
        <w:shd w:fill="FFFFFF"/>
        <w:bidi w:val="0"/>
        <w:spacing w:lineRule="exact" w:line="240" w:before="101" w:after="0"/>
        <w:ind w:left="0" w:right="437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4"/>
          <w:w w:val="100"/>
          <w:lang w:val="en-US"/>
        </w:rPr>
        <w:t xml:space="preserve">&lt;assert.h&gt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#define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CHECK_GL \</w:t>
      </w:r>
    </w:p>
    <w:p>
      <w:pPr>
        <w:pStyle w:val="Normal"/>
        <w:shd w:fill="FFFFFF"/>
        <w:bidi w:val="0"/>
        <w:spacing w:lineRule="exact" w:line="240" w:before="5" w:after="0"/>
        <w:ind w:left="4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2"/>
          <w:w w:val="100"/>
          <w:lang w:val="en-US"/>
        </w:rPr>
        <w:t>(glGetErrorQ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!= </w:t>
      </w:r>
      <w:r>
        <w:rPr>
          <w:b w:val="false"/>
          <w:i w:val="false"/>
          <w:color w:val="000000"/>
          <w:spacing w:val="0"/>
          <w:w w:val="100"/>
          <w:lang w:val="en-US"/>
        </w:rPr>
        <w:t>GL_NO_ERROR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149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Использовать его можно так:</w:t>
      </w:r>
    </w:p>
    <w:p>
      <w:pPr>
        <w:pStyle w:val="Normal"/>
        <w:shd w:fill="FFFFFF"/>
        <w:bidi w:val="0"/>
        <w:spacing w:lineRule="exact" w:line="235" w:before="120" w:after="0"/>
        <w:ind w:left="43" w:right="42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Begin (GL_TRIANGLES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 ,1 ,1); </w:t>
      </w:r>
      <w:r>
        <w:rPr>
          <w:b w:val="false"/>
          <w:i w:val="false"/>
          <w:color w:val="000000"/>
          <w:spacing w:val="32"/>
          <w:w w:val="100"/>
          <w:lang w:val="en-US"/>
        </w:rPr>
        <w:t>glEnd();</w:t>
      </w:r>
    </w:p>
    <w:p>
      <w:pPr>
        <w:sectPr>
          <w:type w:val="continuous"/>
          <w:pgSz w:w="7937" w:h="12187"/>
          <w:pgMar w:left="634" w:right="509" w:gutter="0" w:header="0" w:top="76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ава 9.      Оптимизация программ</w:t>
      </w:r>
    </w:p>
    <w:p>
      <w:pPr>
        <w:sectPr>
          <w:type w:val="nextPage"/>
          <w:pgSz w:w="7937" w:h="12187"/>
          <w:pgMar w:left="936" w:right="629" w:gutter="0" w:header="0" w:top="749" w:footer="0" w:bottom="1685"/>
          <w:pgNumType w:fmt="decimal"/>
          <w:cols w:num="2" w:equalWidth="false" w:sep="false">
            <w:col w:w="718" w:space="2238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>CHECK_GL;</w:t>
      </w:r>
    </w:p>
    <w:p>
      <w:pPr>
        <w:pStyle w:val="Normal"/>
        <w:shd w:fill="FFFFFF"/>
        <w:bidi w:val="0"/>
        <w:spacing w:before="456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Используйте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glColorMaterial вместо glMaterial</w:t>
      </w:r>
    </w:p>
    <w:p>
      <w:pPr>
        <w:pStyle w:val="Normal"/>
        <w:shd w:fill="FFFFFF"/>
        <w:bidi w:val="0"/>
        <w:spacing w:lineRule="exact" w:line="274" w:before="139" w:after="0"/>
        <w:ind w:left="14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в сцене материалы объектов различаются лишь одним параметром, 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olorMaterial может быть быстрее, чем glMaterial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Минимизируйте число изменений состояния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OpenGL</w:t>
      </w:r>
    </w:p>
    <w:p>
      <w:pPr>
        <w:pStyle w:val="Normal"/>
        <w:shd w:fill="FFFFFF"/>
        <w:bidi w:val="0"/>
        <w:spacing w:lineRule="exact" w:line="269" w:before="149" w:after="0"/>
        <w:ind w:left="14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ы, изменяющие состоя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(glEnable, glDisable, glBindTexture и другие), вызывают повторные внутренние про</w:t>
        <w:softHyphen/>
        <w:t>верки целостности, создание дополнительных структур данных и т.д., что может приводить к задержкам.</w:t>
      </w:r>
    </w:p>
    <w:p>
      <w:pPr>
        <w:pStyle w:val="Normal"/>
        <w:shd w:fill="FFFFFF"/>
        <w:bidi w:val="0"/>
        <w:spacing w:before="326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Избегайте использования команды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>glPolygonMode</w:t>
      </w:r>
    </w:p>
    <w:p>
      <w:pPr>
        <w:pStyle w:val="Normal"/>
        <w:shd w:fill="FFFFFF"/>
        <w:bidi w:val="0"/>
        <w:spacing w:lineRule="exact" w:line="269" w:before="139" w:after="0"/>
        <w:ind w:left="14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сли вам необходимо рисовать много незакрашенных мно</w:t>
        <w:softHyphen/>
        <w:t xml:space="preserve">гоугольников, используй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Begin с GL_POINTS, GL_LINES, GL_LINE_LOOP или GL_LINE_STRIP вместо изменения режима рисования примитивов, так как это может быть намного быст</w:t>
        <w:softHyphen/>
        <w:t>рее.</w:t>
      </w:r>
    </w:p>
    <w:p>
      <w:pPr>
        <w:pStyle w:val="Normal"/>
        <w:shd w:fill="FFFFFF"/>
        <w:bidi w:val="0"/>
        <w:spacing w:lineRule="exact" w:line="269" w:before="0" w:after="0"/>
        <w:ind w:left="14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ечно, эти рекомендации охватывают лишь малую часть возможностей по оптим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приложений. Тем не ме</w:t>
        <w:softHyphen/>
        <w:t>нее, при их правильном использовании можно достичь суще</w:t>
        <w:softHyphen/>
        <w:t>ственного ускорения работы ваших программ.</w:t>
      </w:r>
    </w:p>
    <w:p>
      <w:pPr>
        <w:pStyle w:val="Normal"/>
        <w:shd w:fill="FFFFFF"/>
        <w:bidi w:val="0"/>
        <w:spacing w:before="379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9.3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69" w:before="202" w:after="0"/>
        <w:ind w:left="562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еречислите известные вам методы высокоуровневой опти</w:t>
        <w:softHyphen/>
        <w:t xml:space="preserve">м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приложе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64" w:before="192" w:after="0"/>
        <w:ind w:left="562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чему предпочтительнее использование связанных при</w:t>
        <w:softHyphen/>
        <w:t>митивов?</w:t>
      </w:r>
    </w:p>
    <w:p>
      <w:pPr>
        <w:sectPr>
          <w:type w:val="continuous"/>
          <w:pgSz w:w="7937" w:h="12187"/>
          <w:pgMar w:left="936" w:right="629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9.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Контрольные вопро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9</w:t>
      </w:r>
    </w:p>
    <w:p>
      <w:pPr>
        <w:sectPr>
          <w:type w:val="nextPage"/>
          <w:pgSz w:w="7937" w:h="12187"/>
          <w:pgMar w:left="634" w:right="509" w:gutter="0" w:header="0" w:top="749" w:footer="0" w:bottom="9048"/>
          <w:pgNumType w:fmt="decimal"/>
          <w:cols w:num="2" w:equalWidth="false" w:sep="false">
            <w:col w:w="2710" w:space="336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65" w:before="350" w:after="0"/>
        <w:ind w:left="557" w:right="806" w:hanging="32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3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Какая из двух команд выполняе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быстрее? glVertex3f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(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,1 ,1);</w:t>
      </w:r>
    </w:p>
    <w:p>
      <w:pPr>
        <w:pStyle w:val="Normal"/>
        <w:shd w:fill="FFFFFF"/>
        <w:bidi w:val="0"/>
        <w:spacing w:before="197" w:after="0"/>
        <w:ind w:left="52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ли</w:t>
      </w:r>
    </w:p>
    <w:p>
      <w:pPr>
        <w:pStyle w:val="Normal"/>
        <w:shd w:fill="FFFFFF"/>
        <w:bidi w:val="0"/>
        <w:spacing w:lineRule="exact" w:line="240" w:before="120" w:after="0"/>
        <w:ind w:left="557" w:right="3226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3]      =      {1 ,1 ,1}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3fv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e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;</w:t>
      </w:r>
    </w:p>
    <w:p>
      <w:pPr>
        <w:sectPr>
          <w:type w:val="continuous"/>
          <w:pgSz w:w="7937" w:h="12187"/>
          <w:pgMar w:left="634" w:right="509" w:gutter="0" w:header="0" w:top="749" w:footer="0" w:bottom="9048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88" w:before="0" w:after="0"/>
        <w:ind w:left="29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5"/>
          <w:sz w:val="42"/>
          <w:lang w:eastAsia="ru-RU"/>
        </w:rPr>
        <w:t xml:space="preserve">Часть </w:t>
      </w:r>
      <w:r>
        <w:rPr>
          <w:rFonts w:eastAsia="Times New Roman"/>
          <w:b w:val="false"/>
          <w:i w:val="false"/>
          <w:color w:val="000000"/>
          <w:spacing w:val="0"/>
          <w:w w:val="100"/>
          <w:position w:val="-5"/>
          <w:sz w:val="42"/>
          <w:lang w:val="en-US" w:eastAsia="ru-RU"/>
        </w:rPr>
        <w:t>III</w:t>
      </w:r>
    </w:p>
    <w:p>
      <w:pPr>
        <w:pStyle w:val="Normal"/>
        <w:shd w:fill="FFFFFF"/>
        <w:bidi w:val="0"/>
        <w:spacing w:lineRule="exact" w:line="600" w:before="514" w:after="0"/>
        <w:ind w:left="1891" w:right="0" w:hanging="189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 xml:space="preserve">Создание приложений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 w:eastAsia="ru-RU"/>
        </w:rPr>
        <w:t>OpenGL</w:t>
      </w:r>
    </w:p>
    <w:p>
      <w:pPr>
        <w:sectPr>
          <w:type w:val="nextPage"/>
          <w:pgSz w:w="7937" w:h="12187"/>
          <w:pgMar w:left="984" w:right="1325" w:gutter="0" w:header="0" w:top="4066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733" w:after="0"/>
        <w:ind w:left="3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31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0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10.</w:t>
      </w:r>
    </w:p>
    <w:p>
      <w:pPr>
        <w:pStyle w:val="Normal"/>
        <w:shd w:fill="FFFFFF"/>
        <w:bidi w:val="0"/>
        <w:spacing w:lineRule="exact" w:line="605" w:before="442" w:after="0"/>
        <w:ind w:left="10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50"/>
          <w:lang w:val="en-US"/>
        </w:rPr>
        <w:t>OpenGL</w:t>
      </w:r>
      <w:r>
        <w:rPr>
          <w:b w:val="false"/>
          <w:i w:val="false"/>
          <w:color w:val="000000"/>
          <w:spacing w:val="0"/>
          <w:w w:val="100"/>
          <w:sz w:val="50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ru-RU"/>
        </w:rPr>
        <w:t xml:space="preserve">приложения с по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/>
        </w:rPr>
        <w:t>GLUT</w:t>
      </w:r>
    </w:p>
    <w:p>
      <w:pPr>
        <w:pStyle w:val="Normal"/>
        <w:shd w:fill="FFFFFF"/>
        <w:bidi w:val="0"/>
        <w:spacing w:before="749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0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Струк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/>
        </w:rPr>
        <w:t>GLU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-приложения</w:t>
      </w:r>
    </w:p>
    <w:p>
      <w:pPr>
        <w:pStyle w:val="Normal"/>
        <w:shd w:fill="FFFFFF"/>
        <w:bidi w:val="0"/>
        <w:spacing w:lineRule="exact" w:line="269" w:before="202" w:after="0"/>
        <w:ind w:left="0" w:right="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алее будем рассматривать построение консольного прило</w:t>
        <w:softHyphen/>
        <w:t xml:space="preserve">жения при помощи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. Эта библиотека обеспечи</w:t>
        <w:softHyphen/>
        <w:t>вает единый интерфейс для работы с окнами вне зависимости от платформы, поэтому описываемая ниже структура приложения остается неизменной для операционных систем Windows, Linux и других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могут быть классифицированы на несколько групп по своему назначению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437" w:before="1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нициализац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437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чало обработки событ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437" w:before="5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правление окн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437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правление мен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437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егистрация функций с обратным вызовом;</w:t>
      </w:r>
    </w:p>
    <w:p>
      <w:pPr>
        <w:sectPr>
          <w:type w:val="nextPage"/>
          <w:pgSz w:w="7937" w:h="12187"/>
          <w:pgMar w:left="619" w:right="926" w:gutter="0" w:header="0" w:top="2856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9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33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13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Глава 10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-приложения с помощь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GLU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before="442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правление индексированной палитрой цве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before="182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тображение шриф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83" w:before="144" w:after="0"/>
        <w:ind w:left="547" w:right="0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тображение дополнительных геометрических фигур (тор, конус и др.).</w:t>
      </w:r>
    </w:p>
    <w:p>
      <w:pPr>
        <w:pStyle w:val="Normal"/>
        <w:shd w:fill="FFFFFF"/>
        <w:bidi w:val="0"/>
        <w:spacing w:before="13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нициализация проводится с помощью функции:</w:t>
      </w:r>
    </w:p>
    <w:p>
      <w:pPr>
        <w:pStyle w:val="Normal"/>
        <w:shd w:fill="FFFFFF"/>
        <w:bidi w:val="0"/>
        <w:spacing w:before="86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7"/>
          <w:w w:val="100"/>
          <w:sz w:val="22"/>
          <w:lang w:val="en-US"/>
        </w:rPr>
        <w:t>glutlnit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*argcp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char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**argv)</w:t>
      </w:r>
    </w:p>
    <w:p>
      <w:pPr>
        <w:pStyle w:val="Normal"/>
        <w:shd w:fill="FFFFFF"/>
        <w:bidi w:val="0"/>
        <w:spacing w:lineRule="exact" w:line="269" w:before="96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мен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rgcp есть указатель на стандартную перемен</w:t>
        <w:softHyphen/>
        <w:t>ную argc, описываемую в функции main(), a argv — указатель на параметры, передаваемые программе при запуске, который опи</w:t>
        <w:softHyphen/>
        <w:t>сывается там же. Эта функция проводит необходимые начальные действия для построения окна приложения, и только несколько функций GLUT могут быть вызваны до нее. К ним относятся:</w:t>
      </w:r>
    </w:p>
    <w:p>
      <w:pPr>
        <w:pStyle w:val="Normal"/>
        <w:shd w:fill="FFFFFF"/>
        <w:bidi w:val="0"/>
        <w:spacing w:lineRule="exact" w:line="240" w:before="86" w:after="0"/>
        <w:ind w:left="24" w:right="121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lnitWindowPosition            </w:t>
      </w:r>
      <w:r>
        <w:rPr>
          <w:b/>
          <w:i w:val="false"/>
          <w:color w:val="000000"/>
          <w:spacing w:val="31"/>
          <w:w w:val="100"/>
          <w:sz w:val="22"/>
          <w:lang w:val="en-US"/>
        </w:rPr>
        <w:t>(int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x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у) glutlnitWindowSize      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(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width,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31"/>
          <w:w w:val="100"/>
          <w:sz w:val="22"/>
          <w:lang w:val="en-US" w:eastAsia="ru-RU"/>
        </w:rPr>
        <w:t xml:space="preserve">height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lnitDisplayMode            (unsigned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ode)</w:t>
      </w:r>
    </w:p>
    <w:p>
      <w:pPr>
        <w:pStyle w:val="Normal"/>
        <w:shd w:fill="FFFFFF"/>
        <w:bidi w:val="0"/>
        <w:spacing w:lineRule="exact" w:line="269" w:before="106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вые две функции задают соответственно положение и размер окна, а последняя функция определяет различные режи</w:t>
        <w:softHyphen/>
        <w:t>мы отображения информации, которые могут совместно зада</w:t>
        <w:softHyphen/>
        <w:t>ваться с использованием операции побитового «или» (« | »):</w:t>
      </w:r>
    </w:p>
    <w:p>
      <w:pPr>
        <w:pStyle w:val="Normal"/>
        <w:shd w:fill="FFFFFF"/>
        <w:bidi w:val="0"/>
        <w:spacing w:lineRule="exact" w:line="269" w:before="130" w:after="0"/>
        <w:ind w:left="542" w:right="0" w:hanging="533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UT_RGB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Режим RGBA. Используется по умолчанию, ес</w:t>
        <w:softHyphen/>
        <w:t>ли не указаны режимы GLUT_RGBA или GLUT_INDEX.</w:t>
      </w:r>
    </w:p>
    <w:p>
      <w:pPr>
        <w:pStyle w:val="Normal"/>
        <w:shd w:fill="FFFFFF"/>
        <w:bidi w:val="0"/>
        <w:spacing w:before="173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UT_RGB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же, что и GLUT_RGBA.</w:t>
      </w:r>
    </w:p>
    <w:p>
      <w:pPr>
        <w:pStyle w:val="Normal"/>
        <w:shd w:fill="FFFFFF"/>
        <w:bidi w:val="0"/>
        <w:spacing w:lineRule="exact" w:line="269" w:before="144" w:after="0"/>
        <w:ind w:left="547" w:right="0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UT      INDE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Режим индексированных цветов (использова</w:t>
        <w:softHyphen/>
        <w:t>ние палитры). Отменяет GLUT_RGBA.</w:t>
      </w:r>
    </w:p>
    <w:p>
      <w:pPr>
        <w:pStyle w:val="Normal"/>
        <w:shd w:fill="FFFFFF"/>
        <w:bidi w:val="0"/>
        <w:spacing w:lineRule="exact" w:line="274" w:before="154" w:after="0"/>
        <w:ind w:left="547" w:right="0" w:hanging="53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UT_SING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кно с одиночным буфером. Используется по умолчанию.</w:t>
      </w:r>
    </w:p>
    <w:p>
      <w:pPr>
        <w:pStyle w:val="Normal"/>
        <w:shd w:fill="FFFFFF"/>
        <w:bidi w:val="0"/>
        <w:spacing w:lineRule="exact" w:line="269" w:before="154" w:after="0"/>
        <w:ind w:left="552" w:right="1613" w:hanging="542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UT_DOUB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кно с двойным буфером. Отменяет GLUT      SINGLE.</w:t>
      </w:r>
    </w:p>
    <w:p>
      <w:pPr>
        <w:sectPr>
          <w:type w:val="nextPage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10.1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Структур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GLUT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-при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35</w:t>
      </w:r>
    </w:p>
    <w:p>
      <w:pPr>
        <w:sectPr>
          <w:type w:val="nextPage"/>
          <w:pgSz w:w="7937" w:h="12187"/>
          <w:pgMar w:left="638" w:right="509" w:gutter="0" w:header="0" w:top="749" w:footer="0" w:bottom="1680"/>
          <w:pgNumType w:fmt="decimal"/>
          <w:cols w:num="2" w:equalWidth="false" w:sep="false">
            <w:col w:w="3776" w:space="229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250" w:after="0"/>
        <w:ind w:left="10" w:right="1613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GLUT_STENCI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кно с буфером маски.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LUT_ACCU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кно с буфером-накопителем.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GLUT_DEPTH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кно с буфером глубины.</w:t>
      </w:r>
    </w:p>
    <w:p>
      <w:pPr>
        <w:pStyle w:val="Normal"/>
        <w:shd w:fill="FFFFFF"/>
        <w:bidi w:val="0"/>
        <w:spacing w:lineRule="exact" w:line="269" w:before="173" w:after="0"/>
        <w:ind w:left="0" w:right="427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то неполный список параметров для данной функции, од</w:t>
        <w:softHyphen/>
        <w:t>нако для большинства случаев этого бывает достаточно.</w:t>
      </w:r>
    </w:p>
    <w:p>
      <w:pPr>
        <w:pStyle w:val="Normal"/>
        <w:shd w:fill="FFFFFF"/>
        <w:bidi w:val="0"/>
        <w:spacing w:lineRule="exact" w:line="269" w:before="5" w:after="0"/>
        <w:ind w:left="0" w:right="42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бота с буфером маски и буфером накопления описана в главе 7.</w:t>
      </w:r>
    </w:p>
    <w:p>
      <w:pPr>
        <w:pStyle w:val="Normal"/>
        <w:shd w:fill="FFFFFF"/>
        <w:bidi w:val="0"/>
        <w:spacing w:lineRule="exact" w:line="269" w:before="5" w:after="0"/>
        <w:ind w:left="0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кции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реализуют так называемый со-бытийно-управляемый механизм. Это означает, что есть некото</w:t>
        <w:softHyphen/>
        <w:t>рый внутренний цикл, который запускается после соответству</w:t>
        <w:softHyphen/>
        <w:t>ющей инициализации и обрабатывает одно за другим все собы</w:t>
        <w:softHyphen/>
        <w:t>тия, объявленные во время инициализации. К событиям отно</w:t>
        <w:softHyphen/>
        <w:t>сятся: щелчок мыши, закрытие окна, изменение свойств окна, передвижение курсора, нажатие клавиши и «пустое» (idle) собы</w:t>
        <w:softHyphen/>
        <w:t>тие, когда ничего не происходит. Для проведения периодической проверки совершения того или иного события надо зарегистри</w:t>
        <w:softHyphen/>
        <w:t>ровать функцию, которая будет его обрабатывать. Для этого ис</w:t>
        <w:softHyphen/>
        <w:t>пользуются функции вида:</w:t>
      </w:r>
    </w:p>
    <w:p>
      <w:pPr>
        <w:pStyle w:val="Normal"/>
        <w:shd w:fill="FFFFFF"/>
        <w:bidi w:val="0"/>
        <w:spacing w:lineRule="exact" w:line="235" w:before="134" w:after="0"/>
        <w:ind w:left="10" w:right="80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oid      glutDisplayFunc            (void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(*func)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  </w:t>
      </w:r>
      <w:r>
        <w:rPr>
          <w:b w:val="false"/>
          <w:i w:val="false"/>
          <w:color w:val="000000"/>
          <w:spacing w:val="26"/>
          <w:w w:val="100"/>
          <w:sz w:val="22"/>
          <w:lang w:val="en-US"/>
        </w:rPr>
        <w:t xml:space="preserve">(void))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oid      glutReshapeFunc      (void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(*func)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width,</w:t>
      </w:r>
    </w:p>
    <w:p>
      <w:pPr>
        <w:pStyle w:val="Normal"/>
        <w:shd w:fill="FFFFFF"/>
        <w:bidi w:val="0"/>
        <w:spacing w:lineRule="exact" w:line="235" w:before="0" w:after="0"/>
        <w:ind w:left="10" w:right="806" w:firstLine="431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height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)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oid      glutMouseFunc            (void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(*func)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(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button,</w:t>
      </w:r>
    </w:p>
    <w:p>
      <w:pPr>
        <w:pStyle w:val="Normal"/>
        <w:shd w:fill="FFFFFF"/>
        <w:bidi w:val="0"/>
        <w:spacing w:lineRule="exact" w:line="235" w:before="0" w:after="0"/>
        <w:ind w:left="10" w:right="806" w:firstLine="252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26"/>
          <w:w w:val="100"/>
          <w:sz w:val="22"/>
          <w:lang w:val="en-US"/>
        </w:rPr>
        <w:t>state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x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y)) void      glutldleFunc      (void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(*func)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  </w:t>
      </w:r>
      <w:r>
        <w:rPr>
          <w:b w:val="false"/>
          <w:i w:val="false"/>
          <w:color w:val="000000"/>
          <w:spacing w:val="27"/>
          <w:w w:val="100"/>
          <w:sz w:val="22"/>
          <w:lang w:val="en-US"/>
        </w:rPr>
        <w:t xml:space="preserve">(void))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void      glutMotioiiFimc      (void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*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func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 (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x,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y)); void      glutPassiveMotionFunc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</w:p>
    <w:p>
      <w:pPr>
        <w:pStyle w:val="Normal"/>
        <w:shd w:fill="FFFFFF"/>
        <w:bidi w:val="0"/>
        <w:spacing w:lineRule="exact" w:line="235" w:before="0" w:after="0"/>
        <w:ind w:left="25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4"/>
          <w:w w:val="100"/>
          <w:sz w:val="22"/>
          <w:lang w:val="en-US"/>
        </w:rPr>
        <w:t>(*func)(int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      x,      </w:t>
      </w:r>
      <w:r>
        <w:rPr>
          <w:b/>
          <w:i w:val="false"/>
          <w:color w:val="000000"/>
          <w:spacing w:val="-3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y));</w:t>
      </w:r>
    </w:p>
    <w:p>
      <w:pPr>
        <w:pStyle w:val="Normal"/>
        <w:shd w:fill="FFFFFF"/>
        <w:bidi w:val="0"/>
        <w:spacing w:lineRule="exact" w:line="269" w:before="154" w:after="0"/>
        <w:ind w:left="0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араметром для них является имя соответствующей функ</w:t>
        <w:softHyphen/>
        <w:t xml:space="preserve">ции заданного типа. С по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DisplayFimc() задается функ</w:t>
        <w:softHyphen/>
        <w:t>ция рисования для окна приложения, которая вызывается при необходимости создания или восстановления изображения. Для</w:t>
      </w:r>
    </w:p>
    <w:p>
      <w:pPr>
        <w:sectPr>
          <w:type w:val="continuous"/>
          <w:pgSz w:w="7937" w:h="12187"/>
          <w:pgMar w:left="638" w:right="50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before="0" w:after="0"/>
        <w:ind w:left="7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36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Глава 10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PENGL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-приложения с помощью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GLUT</w:t>
      </w:r>
    </w:p>
    <w:p>
      <w:pPr>
        <w:pStyle w:val="Normal"/>
        <w:shd w:fill="FFFFFF"/>
        <w:bidi w:val="0"/>
        <w:spacing w:lineRule="exact" w:line="274" w:before="432" w:after="0"/>
        <w:ind w:left="58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явного указания, что окно надо обновить, иногда удобно исполь</w:t>
        <w:softHyphen/>
        <w:t>зовать функцию</w:t>
      </w:r>
    </w:p>
    <w:p>
      <w:pPr>
        <w:pStyle w:val="Normal"/>
        <w:shd w:fill="FFFFFF"/>
        <w:bidi w:val="0"/>
        <w:spacing w:before="120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PostRedisplay      </w:t>
      </w:r>
      <w:r>
        <w:rPr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25" w:after="0"/>
        <w:ind w:left="58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ReshapeFuncQ устанавливается функция обработки изменения размеров окна пользователем, которой передаются новые размеры.</w:t>
      </w:r>
    </w:p>
    <w:p>
      <w:pPr>
        <w:pStyle w:val="Normal"/>
        <w:shd w:fill="FFFFFF"/>
        <w:bidi w:val="0"/>
        <w:spacing w:lineRule="exact" w:line="269" w:before="0" w:after="0"/>
        <w:ind w:left="62" w:right="5" w:firstLine="33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MouseFimcQ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определяет функцию-обработчик команд от мыши, a glutldleFuncQ задаст функцию, которая будет вызывать</w:t>
        <w:softHyphen/>
        <w:t>ся каждый раз, когда нет событий от пользователя.</w:t>
      </w:r>
    </w:p>
    <w:p>
      <w:pPr>
        <w:pStyle w:val="Normal"/>
        <w:shd w:fill="FFFFFF"/>
        <w:bidi w:val="0"/>
        <w:spacing w:lineRule="exact" w:line="269" w:before="0" w:after="0"/>
        <w:ind w:left="58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Функция, определяема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MotionFuncQ, вызывается, когда пользователь двигает указатель мыши, удерживая кнопку мы</w:t>
        <w:softHyphen/>
        <w:t>ши. glutPassiveMotionFiinc регистрирует функцию, вызываемую, если пользователь двигает указатель мыши и не нажато ни од</w:t>
        <w:softHyphen/>
        <w:t>ной кпопки мыши.</w:t>
      </w:r>
    </w:p>
    <w:p>
      <w:pPr>
        <w:pStyle w:val="Normal"/>
        <w:shd w:fill="FFFFFF"/>
        <w:bidi w:val="0"/>
        <w:spacing w:lineRule="exact" w:line="269" w:before="0" w:after="0"/>
        <w:ind w:left="58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онтроль всех событий происходит внутри бесконечного цик</w:t>
        <w:softHyphen/>
        <w:t>ла в функции</w:t>
      </w:r>
    </w:p>
    <w:p>
      <w:pPr>
        <w:pStyle w:val="Normal"/>
        <w:shd w:fill="FFFFFF"/>
        <w:bidi w:val="0"/>
        <w:spacing w:before="125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MainLoop            </w:t>
      </w:r>
      <w:r>
        <w:rPr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25" w:after="0"/>
        <w:ind w:left="58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оторая обычно вызывается в конце любой программы, исполь</w:t>
        <w:softHyphen/>
        <w:t xml:space="preserve">зующ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. Структура приложения, использующего анима</w:t>
        <w:softHyphen/>
        <w:t>цию, будет следующей:</w:t>
      </w:r>
    </w:p>
    <w:p>
      <w:pPr>
        <w:pStyle w:val="Normal"/>
        <w:shd w:fill="FFFFFF"/>
        <w:bidi w:val="0"/>
        <w:spacing w:before="12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#include    &lt;GL/glut.h&gt;</w:t>
      </w:r>
    </w:p>
    <w:p>
      <w:pPr>
        <w:pStyle w:val="Normal"/>
        <w:shd w:fill="FFFFFF"/>
        <w:bidi w:val="0"/>
        <w:spacing w:before="245" w:after="0"/>
        <w:ind w:left="18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void      Myldle(void)</w:t>
      </w:r>
    </w:p>
    <w:p>
      <w:pPr>
        <w:pStyle w:val="Normal"/>
        <w:shd w:fill="FFFFFF"/>
        <w:bidi w:val="0"/>
        <w:spacing w:before="43" w:after="0"/>
        <w:ind w:left="202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562" w:right="2189" w:hanging="374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Код,      который меняет    переменные, определяющие      следующий          кадр      */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2"/>
          <w:lang w:val="ru-RU"/>
        </w:rPr>
        <w:t>"};</w:t>
      </w:r>
    </w:p>
    <w:p>
      <w:pPr>
        <w:pStyle w:val="Normal"/>
        <w:shd w:fill="FFFFFF"/>
        <w:bidi w:val="0"/>
        <w:spacing w:before="202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MyDisplay (</w:t>
      </w:r>
      <w:r>
        <w:rPr>
          <w:b/>
          <w:i w:val="false"/>
          <w:color w:val="000000"/>
          <w:spacing w:val="0"/>
          <w:w w:val="100"/>
          <w:lang w:val="en-US"/>
        </w:rPr>
        <w:t>void)</w:t>
      </w:r>
    </w:p>
    <w:p>
      <w:pPr>
        <w:sectPr>
          <w:type w:val="nextPage"/>
          <w:pgSz w:w="7937" w:h="12187"/>
          <w:pgMar w:left="864" w:right="619" w:gutter="0" w:header="0" w:top="768" w:footer="0" w:bottom="192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7" w:before="38" w:after="0"/>
        <w:ind w:left="187" w:right="1094" w:hanging="106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 xml:space="preserve">{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Код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,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который    отображает    кадр      */</w:t>
      </w:r>
    </w:p>
    <w:p>
      <w:pPr>
        <w:pStyle w:val="Normal"/>
        <w:shd w:fill="FFFFFF"/>
        <w:tabs>
          <w:tab w:val="clear" w:pos="720"/>
          <w:tab w:val="left" w:pos="6096" w:leader="underscore"/>
        </w:tabs>
        <w:bidi w:val="0"/>
        <w:spacing w:before="0" w:after="0"/>
        <w:ind w:left="2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u w:val="single"/>
          <w:lang w:val="ru-RU"/>
        </w:rPr>
        <w:t xml:space="preserve">10.2.      </w:t>
      </w:r>
      <w:r>
        <w:rPr>
          <w:b w:val="false"/>
          <w:i/>
          <w:color w:val="000000"/>
          <w:spacing w:val="0"/>
          <w:w w:val="100"/>
          <w:u w:val="single"/>
          <w:lang w:val="en-US"/>
        </w:rPr>
        <w:t xml:space="preserve">GLUT </w:t>
      </w:r>
      <w:r>
        <w:rPr>
          <w:rFonts w:eastAsia="Times New Roman"/>
          <w:b w:val="false"/>
          <w:i/>
          <w:color w:val="000000"/>
          <w:spacing w:val="0"/>
          <w:w w:val="100"/>
          <w:u w:val="single"/>
          <w:lang w:val="en-US" w:eastAsia="ru-RU"/>
        </w:rPr>
        <w:t xml:space="preserve">в среде MICROSOFT VISUAL </w:t>
      </w:r>
      <w:r>
        <w:rPr>
          <w:rFonts w:eastAsia="Times New Roman"/>
          <w:b w:val="false"/>
          <w:i/>
          <w:color w:val="000000"/>
          <w:spacing w:val="0"/>
          <w:w w:val="100"/>
          <w:u w:val="single"/>
          <w:lang w:val="ru-RU" w:eastAsia="ru-RU"/>
        </w:rPr>
        <w:t>C++ 6.0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ru-RU" w:eastAsia="ru-RU"/>
        </w:rPr>
        <w:tab/>
        <w:t>137</w:t>
      </w:r>
    </w:p>
    <w:p>
      <w:pPr>
        <w:pStyle w:val="Normal"/>
        <w:shd w:fill="FFFFFF"/>
        <w:bidi w:val="0"/>
        <w:spacing w:lineRule="exact" w:line="240" w:before="427" w:after="0"/>
        <w:ind w:left="264" w:right="1094" w:hanging="134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осле    рисования      переставляем          буферы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SwapBuffer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before="34" w:after="0"/>
        <w:ind w:left="15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  <w:lang w:val="ru-RU"/>
        </w:rPr>
        <w:t>};</w:t>
      </w: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main(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rgcp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har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**argv)</w:t>
      </w:r>
    </w:p>
    <w:p>
      <w:pPr>
        <w:pStyle w:val="Normal"/>
        <w:shd w:fill="FFFFFF"/>
        <w:bidi w:val="0"/>
        <w:spacing w:lineRule="exact" w:line="235" w:before="38" w:after="0"/>
        <w:ind w:left="130" w:right="2554" w:hanging="1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{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Инициализация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GLUT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*/ </w:t>
      </w:r>
      <w:r>
        <w:rPr>
          <w:rFonts w:eastAsia="Times New Roman"/>
          <w:b w:val="false"/>
          <w:i w:val="false"/>
          <w:color w:val="000000"/>
          <w:spacing w:val="37"/>
          <w:w w:val="100"/>
          <w:lang w:val="en-US"/>
        </w:rPr>
        <w:t>glutlni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(feargcp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argv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InitWindowSize(640,      </w:t>
      </w:r>
      <w:r>
        <w:rPr>
          <w:rFonts w:eastAsia="Times New Roman"/>
          <w:b w:val="false"/>
          <w:i w:val="false"/>
          <w:color w:val="000000"/>
          <w:spacing w:val="28"/>
          <w:w w:val="100"/>
          <w:lang w:val="ru-RU"/>
        </w:rPr>
        <w:t xml:space="preserve">480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lnitWindowPositio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0 ,     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ru-RU"/>
        </w:rPr>
        <w:t xml:space="preserve">0);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/*      Открытие    окна      */</w:t>
      </w:r>
    </w:p>
    <w:p>
      <w:pPr>
        <w:pStyle w:val="Normal"/>
        <w:shd w:fill="FFFFFF"/>
        <w:bidi w:val="0"/>
        <w:spacing w:lineRule="exact" w:line="235" w:before="0" w:after="0"/>
        <w:ind w:left="130" w:right="3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CreateWindow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"My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„OpenGL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bscript"/>
          <w:lang w:val="en-US"/>
        </w:rPr>
        <w:t>w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9"/>
          <w:w w:val="100"/>
          <w:lang w:val="en-US"/>
        </w:rPr>
        <w:t>Application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" ) ;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/*      Выбор режима:            двойной      буфер      и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RGBA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цвета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lnitDisplayMode (GLUT_RGBA      |</w:t>
      </w:r>
    </w:p>
    <w:p>
      <w:pPr>
        <w:pStyle w:val="Normal"/>
        <w:shd w:fill="FFFFFF"/>
        <w:bidi w:val="0"/>
        <w:spacing w:lineRule="exact" w:line="235" w:before="0" w:after="0"/>
        <w:ind w:left="130" w:right="365" w:firstLine="2366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GLUT_DOUBLE      |      GLIJT_DEFTH)</w:t>
      </w:r>
      <w:r>
        <w:rPr>
          <w:b w:val="false"/>
          <w:i w:val="false"/>
          <w:color w:val="000000"/>
          <w:spacing w:val="-5"/>
          <w:w w:val="100"/>
          <w:lang w:val="ru-RU"/>
        </w:rPr>
        <w:t xml:space="preserve">;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егистрация    вызываемых    функций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DisplayFunc (MyDisplay 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ldleFunc(Myldle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139" w:right="1459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пуск    механизма    обработки      событий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MainLoop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before="29" w:after="0"/>
        <w:ind w:left="3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  <w:lang w:val="ru-RU"/>
        </w:rPr>
        <w:t>};</w:t>
      </w:r>
    </w:p>
    <w:p>
      <w:pPr>
        <w:pStyle w:val="Normal"/>
        <w:shd w:fill="FFFFFF"/>
        <w:bidi w:val="0"/>
        <w:spacing w:lineRule="exact" w:line="269" w:before="96" w:after="0"/>
        <w:ind w:left="5" w:right="2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 случае , если приложение должно строить статичное изоб</w:t>
        <w:softHyphen/>
        <w:t xml:space="preserve">ражение, можно замени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_DOUBLE на GLUT_SINGLE, так как одного буфера в этом случае будет достаточно, и убрать вызов функции glutldleFuncQ.</w:t>
      </w:r>
    </w:p>
    <w:p>
      <w:pPr>
        <w:pStyle w:val="Normal"/>
        <w:shd w:fill="FFFFFF"/>
        <w:bidi w:val="0"/>
        <w:spacing w:before="379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0.2.    </w:t>
      </w:r>
      <w:r>
        <w:rPr>
          <w:b w:val="false"/>
          <w:i w:val="false"/>
          <w:color w:val="000000"/>
          <w:spacing w:val="0"/>
          <w:w w:val="100"/>
          <w:sz w:val="30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 xml:space="preserve">в среде Microsoft Visua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C++ 6.0</w:t>
      </w:r>
    </w:p>
    <w:p>
      <w:pPr>
        <w:sectPr>
          <w:type w:val="nextPage"/>
          <w:pgSz w:w="7937" w:h="12187"/>
          <w:pgMar w:left="614" w:right="907" w:gutter="0" w:header="0" w:top="768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02" w:after="0"/>
        <w:ind w:left="0" w:right="1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еред началом работы необходимо скопировать файл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.h, glut32.1ib glut32.dll в каталоги MSVC\Include\Gl, MSVC\Lib, Windows\System соответственно. Также в этих каталогах на</w:t>
        <w:softHyphen/>
        <w:t xml:space="preserve">до проверить наличие файлов gl.h, glu.h, opengl32.1ib, glu32.1ib, opengl32.dll, glu32.dll, которые обычно входят в состав Visua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C++    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Windows.    При использовании команд из    библиотеки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2"/>
          <w:lang w:val="ru-RU"/>
        </w:rPr>
        <w:t>13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Глава 10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-приложения с помощь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GLUT</w:t>
      </w:r>
    </w:p>
    <w:p>
      <w:pPr>
        <w:pStyle w:val="Normal"/>
        <w:shd w:fill="FFFFFF"/>
        <w:bidi w:val="0"/>
        <w:spacing w:lineRule="exact" w:line="274" w:before="42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AU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к перечисленным файлам надо добавить подключаемые файлы библиотеки — glaux.h и glaux.lib.</w:t>
      </w:r>
    </w:p>
    <w:p>
      <w:pPr>
        <w:pStyle w:val="Normal"/>
        <w:shd w:fill="FFFFFF"/>
        <w:bidi w:val="0"/>
        <w:spacing w:lineRule="exact" w:line="269" w:before="5" w:after="0"/>
        <w:ind w:left="5" w:right="1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создания приложения надо выполнить следующие дей</w:t>
        <w:softHyphen/>
        <w:t>ств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16" w:after="0"/>
        <w:ind w:left="542" w:right="14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здание проекта: для этого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ile—&gt;New—&gt; Projects—^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Win3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onsole Application, набрать имя проекта, 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202" w:after="0"/>
        <w:ind w:left="542" w:right="14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появившемся окне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en-US"/>
        </w:rPr>
        <w:t xml:space="preserve">«An empty project», Finish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06" w:after="0"/>
        <w:ind w:left="542" w:right="5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кст программы можно либо разместить в созданном те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товом файле (выбра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File—&gt;New—&gt;Files—&gt;Text File), ли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добавить файл с расширением *.с или *.срр в проект (вы</w:t>
        <w:softHyphen/>
        <w:t>брав Project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)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dd To Project—s^Files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06" w:after="0"/>
        <w:ind w:left="542" w:right="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дключить к проекту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Для этого на</w:t>
        <w:softHyphen/>
        <w:t>до выбрать Project—^Settings—&gt;Link и в поле Object\library modules набрать названия нужных библиотек: opengl32.1ib, glu32.1ib, glut32.1ib и, если надо, glaux.lib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11" w:after="0"/>
        <w:ind w:left="542" w:right="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компиляции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uild—&gt;Build program.exe, для выполнения — Build—&gt;Execute program.ex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11" w:after="0"/>
        <w:ind w:left="542" w:right="1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бы при запуске не появлялось текстовое окно, надо вы</w:t>
        <w:softHyphen/>
        <w:t xml:space="preserve">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roject—&gt;Settings—&gt;Link и в поле Project Options вме</w:t>
        <w:softHyphen/>
        <w:t xml:space="preserve">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subsystem:console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subsystem:windows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 на</w:t>
        <w:softHyphen/>
        <w:t xml:space="preserve">брать там же стро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>«/cntry:mainCRTStartup».</w:t>
      </w:r>
    </w:p>
    <w:p>
      <w:pPr>
        <w:sectPr>
          <w:type w:val="nextPage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06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гда программа готова, рекомендуется перекомпилировать ее в режи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en-US"/>
        </w:rPr>
        <w:t xml:space="preserve">«Release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оптимизации по быстродействию и объему. Для этого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uild—&gt;Set Active Configuration и отметить «... -Win32 Release», а затем заново подключить необ</w:t>
        <w:softHyphen/>
        <w:t>ходимые библиотеки.</w:t>
      </w:r>
    </w:p>
    <w:p>
      <w:pPr>
        <w:pStyle w:val="Normal"/>
        <w:shd w:fill="FFFFFF"/>
        <w:tabs>
          <w:tab w:val="clear" w:pos="720"/>
          <w:tab w:val="left" w:pos="6096" w:leader="none"/>
        </w:tabs>
        <w:bidi w:val="0"/>
        <w:spacing w:before="0" w:after="0"/>
        <w:ind w:left="2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10.3.     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GLUT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 среде MICROSOFT VISUAL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C++ 2005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39</w:t>
      </w:r>
    </w:p>
    <w:p>
      <w:pPr>
        <w:pStyle w:val="Normal"/>
        <w:shd w:fill="FFFFFF"/>
        <w:bidi w:val="0"/>
        <w:spacing w:lineRule="exact" w:line="360" w:before="360" w:after="0"/>
        <w:ind w:left="821" w:right="0" w:hanging="797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0.3.    </w:t>
      </w:r>
      <w:r>
        <w:rPr>
          <w:b w:val="false"/>
          <w:i w:val="false"/>
          <w:color w:val="000000"/>
          <w:spacing w:val="0"/>
          <w:w w:val="100"/>
          <w:sz w:val="30"/>
          <w:lang w:val="en-US"/>
        </w:rPr>
        <w:t xml:space="preserve">GLUT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 xml:space="preserve">в среде    Microsoft    Visual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C++ 2005</w:t>
      </w:r>
    </w:p>
    <w:p>
      <w:pPr>
        <w:pStyle w:val="Normal"/>
        <w:shd w:fill="FFFFFF"/>
        <w:bidi w:val="0"/>
        <w:spacing w:lineRule="exact" w:line="269" w:before="197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д началом работы необходимо скопировать файл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.h, glut32.1ib и glut32.dll в каталоги MVS8\VC\PlatformSDK\Include, MVS8\VC\PlatformSDK\Lib, Windows\System соответственно. Также в этих каталогах надо проверить наличие файлов gl.h, glu.h, opengl32.1ib, glu32.1ib, opengl32.dll, glu32.dll, которые обыч</w:t>
        <w:softHyphen/>
        <w:t>но входят в состав Visual СИ—Ь и Windows. При использовании команд из библиотеки GLAUX к перечисленным файлам надо добавить подключаемые файлы библиотеки — glaux.h и glaux.lib.</w:t>
      </w:r>
    </w:p>
    <w:p>
      <w:pPr>
        <w:pStyle w:val="Normal"/>
        <w:shd w:fill="FFFFFF"/>
        <w:bidi w:val="0"/>
        <w:spacing w:lineRule="exact" w:line="274" w:before="0" w:after="0"/>
        <w:ind w:left="5" w:right="19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создания приложения надо выполнить следующие дей</w:t>
        <w:softHyphen/>
        <w:t>ств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21" w:after="0"/>
        <w:ind w:left="542" w:right="1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здание проекта: для этого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ile—&gt;New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rojects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&g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Win32—&gt;Win3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onsole Application, набрать имя проекта, 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58" w:after="0"/>
        <w:ind w:left="542" w:right="19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появившемся окне во вклад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pplication Settings вы</w:t>
        <w:softHyphen/>
        <w:t xml:space="preserve">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>«Console application», «An empty project», Finish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74" w:before="163" w:after="0"/>
        <w:ind w:left="542" w:right="14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кст программы можно либо разместить в созданн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текстовом файле (выбра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File—&gt;New—&gt;Files—&gt;Visual C+H—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C++Fi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), либо добавить файл с расширением *.с или *.срр в проект (выбр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roject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&g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dd To Project—&gt;Files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63" w:after="0"/>
        <w:ind w:left="542" w:right="14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дключить к проекту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Для этого на</w:t>
        <w:softHyphen/>
        <w:t>до выбрать Project—^Properties—^Configuration Properties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nker—&gt;Input и в поле Additional dependencies набрать на</w:t>
        <w:softHyphen/>
        <w:t>звания нужных библиотек: opengl32.1ib, glu32.1ib, glut32.1ib и, если надо, glaux.lib.</w:t>
      </w:r>
    </w:p>
    <w:p>
      <w:pPr>
        <w:sectPr>
          <w:type w:val="nextPage"/>
          <w:pgSz w:w="7937" w:h="12187"/>
          <w:pgMar w:left="614" w:right="917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68" w:after="0"/>
        <w:ind w:left="542" w:right="19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компиляции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uild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rogram.exe, для выпол</w:t>
        <w:softHyphen/>
        <w:t>нения—Debug—&gt; Start Debugging или Debug—&gt;Start Without Debugging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2"/>
          <w:lang w:val="ru-RU"/>
        </w:rPr>
        <w:t>14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Глава 10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-приложения с помощь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GLUT</w:t>
      </w:r>
    </w:p>
    <w:p>
      <w:pPr>
        <w:pStyle w:val="Normal"/>
        <w:shd w:fill="FFFFFF"/>
        <w:bidi w:val="0"/>
        <w:spacing w:lineRule="exact" w:line="269" w:before="427" w:after="0"/>
        <w:ind w:left="547" w:right="0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тобы при запуске программы не появлялось консольное текстовое окно,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Project—^Properties—» Configuration Properties—^Linker—^System и в поле SubSystem вме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Console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Windows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е</w:t>
        <w:softHyphen/>
        <w:t xml:space="preserve">рейти в раздел Linker—&gt; Advanced и в поле Entry Point напис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wmainCRTStartup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en-US"/>
        </w:rPr>
        <w:t>(без кавычек).</w:t>
      </w:r>
    </w:p>
    <w:p>
      <w:pPr>
        <w:pStyle w:val="Normal"/>
        <w:shd w:fill="FFFFFF"/>
        <w:bidi w:val="0"/>
        <w:spacing w:lineRule="exact" w:line="269" w:before="226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гда программа готова, рекомендуется перекомпилировать ее в режи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en-US"/>
        </w:rPr>
        <w:t xml:space="preserve">«Release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оптимизации по быстродействию и объему. Для этого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Build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Configuration Manager и в по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Active solution configuration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Release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а затем заново подключить необходимые библиотеки для этой конфигу</w:t>
        <w:softHyphen/>
        <w:t>рации.</w:t>
      </w:r>
    </w:p>
    <w:p>
      <w:pPr>
        <w:pStyle w:val="Normal"/>
        <w:shd w:fill="FFFFFF"/>
        <w:bidi w:val="0"/>
        <w:spacing w:before="350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0.4.    </w:t>
      </w:r>
      <w:r>
        <w:rPr>
          <w:b w:val="false"/>
          <w:i w:val="false"/>
          <w:color w:val="000000"/>
          <w:spacing w:val="0"/>
          <w:w w:val="100"/>
          <w:sz w:val="30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 xml:space="preserve">в среде 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 xml:space="preserve">C++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 xml:space="preserve">Build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6</w:t>
      </w:r>
    </w:p>
    <w:p>
      <w:pPr>
        <w:pStyle w:val="Normal"/>
        <w:shd w:fill="FFFFFF"/>
        <w:bidi w:val="0"/>
        <w:spacing w:lineRule="exact" w:line="269" w:before="202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д началом работы необходимо скопировать файл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.h, glut32.1ib, glut32.dll в каталоги CBuilder6\Include\Gl, CBuilder6\Lib, Windows\System соответственно. Также в этих каталогах надо проверить наличие файлов gl.h, </w:t>
      </w:r>
      <w:hyperlink r:id="rId21">
        <w:r>
          <w:rPr>
            <w:rFonts w:eastAsia="Times New Roman"/>
            <w:b w:val="false"/>
            <w:i w:val="false"/>
            <w:color w:val="0066CC"/>
            <w:spacing w:val="0"/>
            <w:w w:val="100"/>
            <w:sz w:val="22"/>
            <w:u w:val="single"/>
            <w:lang w:val="en-US" w:eastAsia="ru-RU"/>
          </w:rPr>
          <w:t>glu.li</w:t>
        </w:r>
      </w:hyperlink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en-US" w:eastAsia="ru-RU"/>
        </w:rPr>
        <w:t xml:space="preserve">, opengl32.1ib, glu32.1ib, opengl32.dll, glu32.dll, которые обычно входят в состав 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ru-RU" w:eastAsia="ru-RU"/>
        </w:rPr>
        <w:t xml:space="preserve">C++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en-US" w:eastAsia="ru-RU"/>
        </w:rPr>
        <w:t>Windows.</w:t>
      </w:r>
    </w:p>
    <w:p>
      <w:pPr>
        <w:pStyle w:val="Normal"/>
        <w:shd w:fill="FFFFFF"/>
        <w:bidi w:val="0"/>
        <w:spacing w:lineRule="exact" w:line="269" w:before="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этом надо учитывать, что оригинальные (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Microsoft Visua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) версии фай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32.1ib с 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Build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6 работать не будут, и следует использовать только совмести</w:t>
        <w:softHyphen/>
        <w:t xml:space="preserve">мую версию. Чтобы создать такую версию, надо использовать стандартную програм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'implib', которая находится в каталоге CBuilder6\Bin. Для этого в командной строке надо выполнить команду</w:t>
      </w:r>
    </w:p>
    <w:p>
      <w:pPr>
        <w:pStyle w:val="Normal"/>
        <w:shd w:fill="FFFFFF"/>
        <w:bidi w:val="0"/>
        <w:spacing w:before="211" w:after="0"/>
        <w:ind w:left="1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lang w:val="en-US"/>
        </w:rPr>
        <w:t>implib glut32.1ib glut32.dll</w:t>
      </w:r>
    </w:p>
    <w:p>
      <w:pPr>
        <w:sectPr>
          <w:type w:val="nextPage"/>
          <w:pgSz w:w="7937" w:h="12187"/>
          <w:pgMar w:left="922" w:right="624" w:gutter="0" w:header="0" w:top="749" w:footer="0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7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торая создает нуж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b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файл из соответствую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l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фай-ла.</w:t>
      </w:r>
    </w:p>
    <w:p>
      <w:pPr>
        <w:pStyle w:val="Normal"/>
        <w:shd w:fill="FFFFFF"/>
        <w:tabs>
          <w:tab w:val="clear" w:pos="720"/>
          <w:tab w:val="left" w:pos="6091" w:leader="underscore"/>
        </w:tabs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u w:val="single"/>
          <w:lang w:val="ru-RU"/>
        </w:rPr>
        <w:t xml:space="preserve">10.5.      </w:t>
      </w:r>
      <w:r>
        <w:rPr>
          <w:b w:val="false"/>
          <w:i/>
          <w:color w:val="000000"/>
          <w:spacing w:val="0"/>
          <w:w w:val="100"/>
          <w:sz w:val="22"/>
          <w:u w:val="single"/>
          <w:lang w:val="en-US"/>
        </w:rPr>
        <w:t xml:space="preserve">GLUT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en-US" w:eastAsia="ru-RU"/>
        </w:rPr>
        <w:t xml:space="preserve">в среде BORLAND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 xml:space="preserve">C+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en-US" w:eastAsia="ru-RU"/>
        </w:rPr>
        <w:t xml:space="preserve">BUILDER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200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u w:val="none"/>
          <w:lang w:val="ru-RU" w:eastAsia="ru-RU"/>
        </w:rPr>
        <w:t>141</w:t>
      </w:r>
    </w:p>
    <w:p>
      <w:pPr>
        <w:pStyle w:val="Normal"/>
        <w:shd w:fill="FFFFFF"/>
        <w:bidi w:val="0"/>
        <w:spacing w:lineRule="exact" w:line="274" w:before="394" w:after="0"/>
        <w:ind w:left="0" w:right="29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создания приложения надо выполнить следующие дей</w:t>
        <w:softHyphen/>
        <w:t>ств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87" w:after="0"/>
        <w:ind w:left="538" w:right="29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здание проекта: для этого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ile—&gt;New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ther—^Console Wizard, OK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82" w:after="0"/>
        <w:ind w:left="538" w:right="19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появившемся окне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Source Type — C++, Console Application, сбросить оп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Use VCL», «Use CLX», «Multi Threaded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Нажать 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173" w:after="0"/>
        <w:ind w:left="538" w:right="19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кст программы можно либо разместить в созданном текстовом файле, либо удалить его из проек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Project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Remove From Project) и добавить файл с расширением *.с или *.срр в проект (выбрав Project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&g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dd To Project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173" w:after="0"/>
        <w:ind w:left="538" w:right="24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храните созданный проект в желаемом каталоге (выбр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ile^Save All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78" w:before="168" w:after="0"/>
        <w:ind w:left="538" w:right="24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дключить к проекту библиоте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. Для этого надо выбрать Project—&gt;Add To Project и добавить файл glut32.1ib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4" w:before="187" w:after="0"/>
        <w:ind w:left="538" w:right="29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компиляции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roject—&gt;Build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., для выполне</w:t>
        <w:softHyphen/>
        <w:t xml:space="preserve">ния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Run—&gt; Run.</w:t>
      </w:r>
    </w:p>
    <w:p>
      <w:pPr>
        <w:pStyle w:val="Normal"/>
        <w:shd w:fill="FFFFFF"/>
        <w:bidi w:val="0"/>
        <w:spacing w:lineRule="exact" w:line="269" w:before="187" w:after="0"/>
        <w:ind w:left="0" w:right="1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гда программа готова, рекомендуется перекомпилировать ее в режи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en-US"/>
        </w:rPr>
        <w:t xml:space="preserve">«Release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оптимизации по быстродействию и объему. Для этого сначала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roject—&gt;Options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Compiler и нажать кноп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>«Release».</w:t>
      </w:r>
    </w:p>
    <w:p>
      <w:pPr>
        <w:pStyle w:val="Normal"/>
        <w:shd w:fill="FFFFFF"/>
        <w:bidi w:val="0"/>
        <w:spacing w:lineRule="exact" w:line="355" w:before="355" w:after="0"/>
        <w:ind w:left="816" w:right="0" w:hanging="797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0.5.    </w:t>
      </w:r>
      <w:r>
        <w:rPr>
          <w:b w:val="false"/>
          <w:i w:val="false"/>
          <w:color w:val="000000"/>
          <w:spacing w:val="0"/>
          <w:w w:val="100"/>
          <w:sz w:val="30"/>
          <w:lang w:val="en-US"/>
        </w:rPr>
        <w:t xml:space="preserve">GLUT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 xml:space="preserve">в    среде    Borland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 xml:space="preserve">C++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 xml:space="preserve">Build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2006</w:t>
      </w:r>
    </w:p>
    <w:p>
      <w:pPr>
        <w:pStyle w:val="Normal"/>
        <w:shd w:fill="FFFFFF"/>
        <w:tabs>
          <w:tab w:val="clear" w:pos="720"/>
          <w:tab w:val="left" w:pos="2731" w:leader="none"/>
          <w:tab w:val="left" w:pos="3926" w:leader="none"/>
          <w:tab w:val="left" w:pos="5544" w:leader="none"/>
        </w:tabs>
        <w:bidi w:val="0"/>
        <w:spacing w:lineRule="exact" w:line="269" w:before="202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ед                начало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бот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необходим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копиро-</w:t>
      </w:r>
    </w:p>
    <w:p>
      <w:pPr>
        <w:sectPr>
          <w:type w:val="nextPage"/>
          <w:pgSz w:w="7937" w:h="12187"/>
          <w:pgMar w:left="619" w:right="907" w:gutter="0" w:header="0" w:top="744" w:footer="0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78" w:leader="none"/>
          <w:tab w:val="left" w:pos="4229" w:leader="none"/>
        </w:tabs>
        <w:bidi w:val="0"/>
        <w:spacing w:lineRule="exact" w:line="269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ать            файлы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.h,            glut32.1ib,            glut32.dll            в            катал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г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>Borland\BDS\4.0\Include\Gl,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>Borland\BDS\4.0\Lib,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2"/>
          <w:lang w:val="ru-RU"/>
        </w:rPr>
        <w:t>14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Глава 10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OPENGL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-приложения с помощь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GLUT</w:t>
      </w:r>
    </w:p>
    <w:p>
      <w:pPr>
        <w:pStyle w:val="Normal"/>
        <w:shd w:fill="FFFFFF"/>
        <w:bidi w:val="0"/>
        <w:spacing w:lineRule="exact" w:line="269" w:before="427" w:after="0"/>
        <w:ind w:left="0" w:right="16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Windows\Syste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оответственно. Также в этих каталогах надо проверить наличие файлов gl.h, glu.li, opengl32.1ib, glu32.1ib, opengl32.dll, glu32.dll, которые обычно входят в состав 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ndows.</w:t>
      </w:r>
    </w:p>
    <w:p>
      <w:pPr>
        <w:pStyle w:val="Normal"/>
        <w:shd w:fill="FFFFFF"/>
        <w:bidi w:val="0"/>
        <w:spacing w:lineRule="exact" w:line="269" w:before="0" w:after="0"/>
        <w:ind w:left="0" w:right="16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этом надо учитывать, что оригинальные (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Microsoft Visua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) версии фай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32.1ib с Borla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C++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Build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6 работать не будут, и следует использовать только совмести</w:t>
        <w:softHyphen/>
        <w:t xml:space="preserve">мую версию. Чтобы создать такую версию, надо использовать стандартную програм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'implib', которая находится в каталоге Borland\BDS\4.0\Bin. Для этого в командной строке надо вы</w:t>
        <w:softHyphen/>
        <w:t>полнить команду</w:t>
      </w:r>
    </w:p>
    <w:p>
      <w:pPr>
        <w:pStyle w:val="Normal"/>
        <w:shd w:fill="FFFFFF"/>
        <w:bidi w:val="0"/>
        <w:spacing w:before="206" w:after="0"/>
        <w:ind w:left="1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lang w:val="en-US"/>
        </w:rPr>
        <w:t>implib glut32.1ib glut32.dll</w:t>
      </w:r>
    </w:p>
    <w:p>
      <w:pPr>
        <w:pStyle w:val="Normal"/>
        <w:shd w:fill="FFFFFF"/>
        <w:bidi w:val="0"/>
        <w:spacing w:lineRule="exact" w:line="274" w:before="168" w:after="0"/>
        <w:ind w:left="0" w:right="16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торая создает нуж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lib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файл из соответствую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l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фай-ла.</w:t>
      </w:r>
    </w:p>
    <w:p>
      <w:pPr>
        <w:pStyle w:val="Normal"/>
        <w:shd w:fill="FFFFFF"/>
        <w:bidi w:val="0"/>
        <w:spacing w:lineRule="exact" w:line="269" w:before="0" w:after="0"/>
        <w:ind w:left="5" w:right="16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создания приложения надо выполнить следующие дей</w:t>
        <w:softHyphen/>
        <w:t>ств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73" w:after="0"/>
        <w:ind w:left="547" w:right="173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здание проекта: для этого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ile—&gt;New—&gt; Other—^Console Application, OK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78" w:after="0"/>
        <w:ind w:left="547" w:right="0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появившемся окне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Source Type — «C++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Console Application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бросить оп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Use VCL», «Multi Threaded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Нажать 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69" w:before="173" w:after="0"/>
        <w:ind w:left="547" w:right="163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кст программы можно либо разместить в созданном текстовом файле, либо удалить его из проек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Project—^ Remove From Project) и добавить файл с расширением *.с или *.срр в проект (выбрав Project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&g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Add To Project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78" w:before="158" w:after="0"/>
        <w:ind w:left="547" w:right="163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храните созданный проект в желаемом каталоге (выбр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ile^Save All).</w:t>
      </w:r>
    </w:p>
    <w:p>
      <w:pPr>
        <w:sectPr>
          <w:type w:val="nextPage"/>
          <w:pgSz w:w="7937" w:h="12187"/>
          <w:pgMar w:left="922" w:right="461" w:gutter="0" w:header="0" w:top="749" w:footer="0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274" w:before="163" w:after="0"/>
        <w:ind w:left="547" w:right="163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дключить к проекту библиоте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. Для этого надо выбрать Project—&gt;Add To Project и добавить файл glut32.1ib</w:t>
      </w:r>
    </w:p>
    <w:p>
      <w:pPr>
        <w:pStyle w:val="Normal"/>
        <w:shd w:fill="FFFFFF"/>
        <w:tabs>
          <w:tab w:val="clear" w:pos="720"/>
          <w:tab w:val="left" w:pos="6091" w:leader="underscore"/>
        </w:tabs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u w:val="single"/>
          <w:lang w:val="ru-RU"/>
        </w:rPr>
        <w:t xml:space="preserve">10.5.      </w:t>
      </w:r>
      <w:r>
        <w:rPr>
          <w:b w:val="false"/>
          <w:i/>
          <w:color w:val="000000"/>
          <w:spacing w:val="0"/>
          <w:w w:val="100"/>
          <w:sz w:val="22"/>
          <w:u w:val="single"/>
          <w:lang w:val="en-US"/>
        </w:rPr>
        <w:t xml:space="preserve">GLUT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en-US" w:eastAsia="ru-RU"/>
        </w:rPr>
        <w:t xml:space="preserve">в среде BORLAND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 xml:space="preserve">C+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en-US" w:eastAsia="ru-RU"/>
        </w:rPr>
        <w:t xml:space="preserve">BUILDER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200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u w:val="none"/>
          <w:lang w:val="ru-RU" w:eastAsia="ru-RU"/>
        </w:rPr>
        <w:t>143</w:t>
      </w:r>
    </w:p>
    <w:p>
      <w:pPr>
        <w:pStyle w:val="Normal"/>
        <w:shd w:fill="FFFFFF"/>
        <w:bidi w:val="0"/>
        <w:spacing w:lineRule="exact" w:line="269" w:before="403" w:after="0"/>
        <w:ind w:left="542" w:right="0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компиляции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Project—&gt;Buil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.., для выполне</w:t>
        <w:softHyphen/>
        <w:t xml:space="preserve">ния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Run—&gt; Run.</w:t>
      </w:r>
    </w:p>
    <w:p>
      <w:pPr>
        <w:sectPr>
          <w:type w:val="nextPage"/>
          <w:pgSz w:w="7937" w:h="12187"/>
          <w:pgMar w:left="619" w:right="926" w:gutter="0" w:header="0" w:top="749" w:footer="0" w:bottom="894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178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гда программа готова, рекомендуется перекомпилировать ее в режи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en-US"/>
        </w:rPr>
        <w:t xml:space="preserve">«Release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оптимизации по быстродействию и объему. Для этого надо 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Project—&gt;Build Configurations и в спис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Configuration name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ыбр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>«Release Build».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50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2"/>
          <w:lang w:eastAsia="ru-RU"/>
        </w:rPr>
        <w:t>Глава 11.</w:t>
      </w:r>
    </w:p>
    <w:p>
      <w:pPr>
        <w:pStyle w:val="Normal"/>
        <w:shd w:fill="FFFFFF"/>
        <w:bidi w:val="0"/>
        <w:spacing w:lineRule="exact" w:line="590" w:before="47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 w:eastAsia="ru-RU"/>
        </w:rPr>
        <w:t>OpenGL в MFC и VCL</w:t>
      </w:r>
    </w:p>
    <w:p>
      <w:pPr>
        <w:pStyle w:val="Normal"/>
        <w:shd w:fill="FFFFFF"/>
        <w:bidi w:val="0"/>
        <w:spacing w:lineRule="exact" w:line="269" w:before="739" w:after="0"/>
        <w:ind w:left="0" w:right="10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алее будем рассматривать принципы построение оконного прило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ndows с поддержкой OpenGL при помощи воз</w:t>
        <w:softHyphen/>
        <w:t>можностей библиотек MFC (Microsoft Foundation Classes) и VCL (Visual Component Library).</w:t>
      </w:r>
    </w:p>
    <w:p>
      <w:pPr>
        <w:pStyle w:val="Normal"/>
        <w:shd w:fill="FFFFFF"/>
        <w:bidi w:val="0"/>
        <w:spacing w:lineRule="exact" w:line="269" w:before="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сколь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ndows является многооконной операционной системой, основная задача приложения на этапе инициализа</w:t>
        <w:softHyphen/>
        <w:t>ции — «привязать» команды OpenGL к конкретному окну и со</w:t>
        <w:softHyphen/>
        <w:t>здать для этого окна все вспомогательные буферы (буфер кадра, буфер глубины и т.п.). Сама библиотека не содержит средств для этого, поэтому каждая операционная система, поддерживающая OpenGL, предоставляет свои. Библиотека GLUT представля</w:t>
        <w:softHyphen/>
        <w:t>ет унифицированный интерфейс для доступа к этой функцио</w:t>
        <w:softHyphen/>
        <w:t>нальности, однако платой за унификацию является достаточно скромные возможности построения графического интерфейса пользователя, реализованные в GLUT. Для создания приложе</w:t>
        <w:softHyphen/>
        <w:t>ний с развитым интерфейсом необходимо применять средства конкретной операционной системы для работы с OpenGL.</w:t>
      </w:r>
    </w:p>
    <w:p>
      <w:pPr>
        <w:pStyle w:val="Normal"/>
        <w:shd w:fill="FFFFFF"/>
        <w:bidi w:val="0"/>
        <w:spacing w:lineRule="exact" w:line="269" w:before="5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инициализации и работы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 Windows необхо-</w:t>
      </w:r>
    </w:p>
    <w:p>
      <w:pPr>
        <w:pStyle w:val="Normal"/>
        <w:shd w:fill="FFFFFF"/>
        <w:bidi w:val="0"/>
        <w:spacing w:before="293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45</w:t>
      </w:r>
    </w:p>
    <w:p>
      <w:pPr>
        <w:sectPr>
          <w:type w:val="nextPage"/>
          <w:pgSz w:w="7937" w:h="12187"/>
          <w:pgMar w:left="619" w:right="922" w:gutter="0" w:header="0" w:top="2861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4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П.      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 в MFC и VCL</w:t>
      </w:r>
    </w:p>
    <w:p>
      <w:pPr>
        <w:sectPr>
          <w:type w:val="nextPage"/>
          <w:pgSz w:w="7937" w:h="12187"/>
          <w:pgMar w:left="936" w:right="619" w:gutter="0" w:header="0" w:top="749" w:footer="0" w:bottom="1829"/>
          <w:pgNumType w:fmt="decimal"/>
          <w:cols w:num="2" w:equalWidth="false" w:sep="false">
            <w:col w:w="719" w:space="672"/>
            <w:col w:w="4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имо выполнить следующие шаги: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before="96" w:after="0"/>
        <w:ind w:left="28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2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инициализация (при создании окна);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69" w:before="149" w:after="0"/>
        <w:ind w:left="1061" w:right="0" w:hanging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  <w:t>получение и установка контекста графического устрой</w:t>
        <w:softHyphen/>
        <w:br/>
        <w:t>ства (см. п.11.1);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before="53" w:after="0"/>
        <w:ind w:left="7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  <w:t>установка пиксельного формата (п. 11.2);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408" w:before="0" w:after="0"/>
        <w:ind w:left="7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  <w:t>получение и установка контекста рисования (п. 11.3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408" w:before="0" w:after="0"/>
        <w:ind w:left="28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исование с по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в окн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408" w:before="0" w:after="0"/>
        <w:ind w:left="28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свобождение контекстов (при удалении окна).</w:t>
      </w:r>
    </w:p>
    <w:p>
      <w:pPr>
        <w:pStyle w:val="Normal"/>
        <w:shd w:fill="FFFFFF"/>
        <w:bidi w:val="0"/>
        <w:spacing w:before="331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1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текст устройства</w:t>
      </w:r>
    </w:p>
    <w:p>
      <w:pPr>
        <w:pStyle w:val="Normal"/>
        <w:shd w:fill="FFFFFF"/>
        <w:bidi w:val="0"/>
        <w:spacing w:lineRule="exact" w:line="269" w:before="206" w:after="0"/>
        <w:ind w:left="34" w:right="4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текст устрой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device context) —важный элемент гра</w:t>
        <w:softHyphen/>
        <w:t>фики в среде ОС Windows. Контекст устройства указывает место отображения графических команд. Контекстом может быть окно программы на экране, принтер, или другое устройство, поддер</w:t>
        <w:softHyphen/>
        <w:t>живающее графический вывод.</w:t>
      </w:r>
    </w:p>
    <w:p>
      <w:pPr>
        <w:pStyle w:val="Normal"/>
        <w:shd w:fill="FFFFFF"/>
        <w:bidi w:val="0"/>
        <w:spacing w:lineRule="exact" w:line="269" w:before="0" w:after="0"/>
        <w:ind w:left="34" w:right="4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дентификатор контекста устройства —это числовое значе</w:t>
        <w:softHyphen/>
        <w:t>ние, знание которого позволяет направить графический вывод в нужный контекст. Перед началом рисования необходимо по</w:t>
        <w:softHyphen/>
        <w:t>лучить это числовое значение, а после рисования нужно кон</w:t>
        <w:softHyphen/>
        <w:t>текст освободить, т.е. вернуть используемые ресурсы в систему. Несоблюдение этого правила чревато такими последствиями как утечки памяти и прекращение нормальной работы программы.</w:t>
      </w:r>
    </w:p>
    <w:p>
      <w:pPr>
        <w:pStyle w:val="Normal"/>
        <w:shd w:fill="FFFFFF"/>
        <w:bidi w:val="0"/>
        <w:spacing w:lineRule="exact" w:line="269" w:before="0" w:after="0"/>
        <w:ind w:left="34" w:right="4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скольку нашей задачей является рисование в окне, кон</w:t>
        <w:softHyphen/>
        <w:t xml:space="preserve">текст устрой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hDC можно получить по идентификатору окна hWnd:</w:t>
      </w:r>
    </w:p>
    <w:p>
      <w:pPr>
        <w:pStyle w:val="Normal"/>
        <w:shd w:fill="FFFFFF"/>
        <w:bidi w:val="0"/>
        <w:spacing w:lineRule="exact" w:line="245" w:before="62" w:after="0"/>
        <w:ind w:left="14" w:right="40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HWND hWnd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= &l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код      получение      идентификатора    окна&gt;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HDC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ЮС = GetDC(hWnd);</w:t>
      </w:r>
    </w:p>
    <w:p>
      <w:pPr>
        <w:pStyle w:val="Normal"/>
        <w:shd w:fill="FFFFFF"/>
        <w:bidi w:val="0"/>
        <w:spacing w:before="86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освобождения контекста используется 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ReleaseDC:</w:t>
      </w:r>
    </w:p>
    <w:p>
      <w:pPr>
        <w:pStyle w:val="Normal"/>
        <w:shd w:fill="FFFFFF"/>
        <w:bidi w:val="0"/>
        <w:spacing w:before="72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eleaseDC(hWnd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ШС);</w:t>
      </w:r>
    </w:p>
    <w:p>
      <w:pPr>
        <w:sectPr>
          <w:type w:val="continuous"/>
          <w:pgSz w:w="7937" w:h="12187"/>
          <w:pgMar w:left="936" w:right="619" w:gutter="0" w:header="0" w:top="749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11.2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Установка формата пикселе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47</w:t>
      </w:r>
    </w:p>
    <w:p>
      <w:pPr>
        <w:sectPr>
          <w:type w:val="nextPage"/>
          <w:pgSz w:w="7937" w:h="12187"/>
          <w:pgMar w:left="638" w:right="509" w:gutter="0" w:header="0" w:top="768" w:footer="0" w:bottom="1685"/>
          <w:pgNumType w:fmt="decimal"/>
          <w:cols w:num="2" w:equalWidth="false" w:sep="false">
            <w:col w:w="3598" w:space="247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4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1.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>Установка формата пикселей</w:t>
      </w:r>
    </w:p>
    <w:p>
      <w:pPr>
        <w:pStyle w:val="Normal"/>
        <w:shd w:fill="FFFFFF"/>
        <w:bidi w:val="0"/>
        <w:spacing w:lineRule="exact" w:line="269" w:before="197" w:after="0"/>
        <w:ind w:left="19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осле получения контекста устройств нужно установить фор</w:t>
        <w:softHyphen/>
        <w:t xml:space="preserve">мат пиксел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(pixel format) контекста. Это нужно для того, что</w:t>
        <w:softHyphen/>
        <w:t>бы сообщить операционной системе, какие ресурсы необходимо выделить для данного контекста. Формат пикселей указывает, какие возможности OpcnGL мы будем использовать: двойной буфер, буфер маски, буфер глубины, формат цвета и т.д.</w:t>
      </w:r>
    </w:p>
    <w:p>
      <w:pPr>
        <w:pStyle w:val="Normal"/>
        <w:shd w:fill="FFFFFF"/>
        <w:bidi w:val="0"/>
        <w:spacing w:lineRule="exact" w:line="269" w:before="0" w:after="0"/>
        <w:ind w:left="19" w:right="42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Чтобы установить формат пикселя, нужно заполнить струк</w:t>
        <w:softHyphen/>
        <w:t xml:space="preserve">тур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PIXELFORMATDESCRIPTOR и передать ее в текущий кон</w:t>
        <w:softHyphen/>
        <w:t>текст:</w:t>
      </w:r>
    </w:p>
    <w:p>
      <w:pPr>
        <w:pStyle w:val="Normal"/>
        <w:shd w:fill="FFFFFF"/>
        <w:bidi w:val="0"/>
        <w:spacing w:lineRule="exact" w:line="235" w:before="1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KELFORMATDESCRIPTOR pfd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бнуляем      все      только    что      созданной      структуры;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ZeroMemory(&amp;pfd ,        </w:t>
      </w:r>
      <w:r>
        <w:rPr>
          <w:b/>
          <w:i w:val="false"/>
          <w:color w:val="000000"/>
          <w:spacing w:val="31"/>
          <w:w w:val="100"/>
          <w:lang w:val="en-US"/>
        </w:rPr>
        <w:t>sizeof</w:t>
      </w:r>
      <w:r>
        <w:rPr>
          <w:b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 pfd </w:t>
      </w:r>
      <w:r>
        <w:rPr>
          <w:b w:val="false"/>
          <w:i w:val="false"/>
          <w:color w:val="000000"/>
          <w:spacing w:val="0"/>
          <w:w w:val="100"/>
          <w:lang w:val="ru-RU"/>
        </w:rPr>
        <w:t>));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полняем      структуру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pfd.nSiz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=      </w:t>
      </w:r>
      <w:r>
        <w:rPr>
          <w:b w:val="false"/>
          <w:i w:val="false"/>
          <w:color w:val="000000"/>
          <w:spacing w:val="35"/>
          <w:w w:val="100"/>
          <w:lang w:val="en-US"/>
        </w:rPr>
        <w:t>sizeof(pfd);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f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Version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1;</w:t>
      </w:r>
    </w:p>
    <w:p>
      <w:pPr>
        <w:pStyle w:val="Normal"/>
        <w:shd w:fill="FFFFFF"/>
        <w:bidi w:val="0"/>
        <w:spacing w:lineRule="exact" w:line="235" w:before="5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флаги    показывают,      что мы будем      использовать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дублирующую      буферизацию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в этом    окне</w:t>
      </w:r>
    </w:p>
    <w:p>
      <w:pPr>
        <w:pStyle w:val="Normal"/>
        <w:shd w:fill="FFFFFF"/>
        <w:bidi w:val="0"/>
        <w:spacing w:lineRule="exact" w:line="235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f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wFlags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Pro_DMW_TO_WINDOW    |</w:t>
      </w:r>
    </w:p>
    <w:p>
      <w:pPr>
        <w:pStyle w:val="Normal"/>
        <w:shd w:fill="FFFFFF"/>
        <w:bidi w:val="0"/>
        <w:spacing w:lineRule="exact" w:line="235" w:before="0" w:after="0"/>
        <w:ind w:left="16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PFD_SUPPORT_OPENGL      |</w:t>
      </w:r>
    </w:p>
    <w:p>
      <w:pPr>
        <w:pStyle w:val="Normal"/>
        <w:shd w:fill="FFFFFF"/>
        <w:bidi w:val="0"/>
        <w:spacing w:lineRule="exact" w:line="235" w:before="0" w:after="0"/>
        <w:ind w:left="29" w:right="1459" w:firstLine="163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PFD_DOUBLEBUFFER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30"/>
          <w:w w:val="100"/>
          <w:lang w:val="en-US"/>
        </w:rPr>
        <w:t>pfd.iPixelTyp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FD_TYPE_RGBA;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олноцветный      буфер      цвета      (8    бит    на      канал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pfd. </w:t>
      </w:r>
      <w:r>
        <w:rPr>
          <w:rFonts w:eastAsia="Times New Roman"/>
          <w:b w:val="false"/>
          <w:i w:val="false"/>
          <w:color w:val="000000"/>
          <w:spacing w:val="27"/>
          <w:w w:val="100"/>
          <w:lang w:val="en-US"/>
        </w:rPr>
        <w:t>cColorBits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=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24;</w:t>
      </w:r>
    </w:p>
    <w:p>
      <w:pPr>
        <w:pStyle w:val="Normal"/>
        <w:shd w:fill="FFFFFF"/>
        <w:bidi w:val="0"/>
        <w:spacing w:lineRule="exact" w:line="235" w:before="0" w:after="0"/>
        <w:ind w:left="38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прашиваем      16    бит    на      пиксель      для      буфера      глубин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pfd.cDepthBits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      16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pf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LayerType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PFD_MAIN_PLANE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Format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ChoosePixelFormat (hDC,      &amp;pf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SetPixelFormat (hDC,      iFormat,      &amp;pf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74" w:before="110" w:after="0"/>
        <w:ind w:left="19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ассмотрим подробнее функции, которые используются для установки формата пикселя:</w:t>
      </w:r>
    </w:p>
    <w:p>
      <w:pPr>
        <w:pStyle w:val="Normal"/>
        <w:shd w:fill="FFFFFF"/>
        <w:bidi w:val="0"/>
        <w:spacing w:lineRule="exact" w:line="235" w:before="110" w:after="0"/>
        <w:ind w:left="235" w:right="1824" w:hanging="197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ChoosePixelFormat ( HDC        hdc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NST PDCELFORMATDESCRIPTOR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*         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pfd      </w:t>
      </w:r>
      <w:r>
        <w:rPr>
          <w:b w:val="false"/>
          <w:i w:val="false"/>
          <w:color w:val="000000"/>
          <w:spacing w:val="-1"/>
          <w:w w:val="100"/>
          <w:lang w:val="ru-RU"/>
        </w:rPr>
        <w:t>);</w:t>
      </w:r>
    </w:p>
    <w:p>
      <w:pPr>
        <w:sectPr>
          <w:type w:val="continuous"/>
          <w:pgSz w:w="7937" w:h="12187"/>
          <w:pgMar w:left="638" w:right="509" w:gutter="0" w:header="0" w:top="76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4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П.      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 в MFC и VCL</w:t>
      </w:r>
    </w:p>
    <w:p>
      <w:pPr>
        <w:sectPr>
          <w:type w:val="nextPage"/>
          <w:pgSz w:w="7937" w:h="12187"/>
          <w:pgMar w:left="936" w:right="619" w:gutter="0" w:header="0" w:top="749" w:footer="0" w:bottom="1685"/>
          <w:pgNumType w:fmt="decimal"/>
          <w:cols w:num="2" w:equalWidth="false" w:sep="false">
            <w:col w:w="719" w:space="672"/>
            <w:col w:w="4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14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та функция позволяет по контексту графического устрой</w:t>
        <w:softHyphen/>
        <w:t>ства найти пиксельный формат, максимально удовлетворяющий нашим требованиям, и возвращает его дескриптор. Например, если запрошен 24-битный буфер цвета, а контекст графического устройства предоставляет только 8-битный буфер, то функция возвратит формат пикселя с 8-битным буфером.</w:t>
      </w:r>
    </w:p>
    <w:p>
      <w:pPr>
        <w:pStyle w:val="Normal"/>
        <w:shd w:fill="FFFFFF"/>
        <w:bidi w:val="0"/>
        <w:spacing w:lineRule="exact" w:line="269" w:before="0" w:after="0"/>
        <w:ind w:left="14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к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etPixelFormat устанавливает формат пикселя в кон</w:t>
        <w:softHyphen/>
        <w:t>текст графического устройства:</w:t>
      </w:r>
    </w:p>
    <w:p>
      <w:pPr>
        <w:pStyle w:val="Normal"/>
        <w:shd w:fill="FFFFFF"/>
        <w:bidi w:val="0"/>
        <w:spacing w:lineRule="exact" w:line="235" w:before="11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BOOL    SetPixelForma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</w:p>
    <w:p>
      <w:pPr>
        <w:pStyle w:val="Normal"/>
        <w:shd w:fill="FFFFFF"/>
        <w:bidi w:val="0"/>
        <w:spacing w:lineRule="exact" w:line="235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HDC        hdc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     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PixelForma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CONST PrXELFORMATDESCRIPTOR 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 xml:space="preserve">*          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ppfd </w:t>
      </w: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>);</w:t>
      </w:r>
    </w:p>
    <w:p>
      <w:pPr>
        <w:pStyle w:val="Normal"/>
        <w:shd w:fill="FFFFFF"/>
        <w:bidi w:val="0"/>
        <w:spacing w:lineRule="exact" w:line="269" w:before="130" w:after="0"/>
        <w:ind w:left="14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скольку мы используем контекст графического устройства с двойным буфер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рисование в контекст происходит в невидимое на экране место в памяти. Это необходимо для предотвращения мерцания. Для того, чтобы изображение появи</w:t>
        <w:softHyphen/>
        <w:t>лось на экране, нужно вызвать следующую функцию:</w:t>
      </w:r>
    </w:p>
    <w:p>
      <w:pPr>
        <w:pStyle w:val="Normal"/>
        <w:shd w:fill="FFFFFF"/>
        <w:bidi w:val="0"/>
        <w:spacing w:before="106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SwapBufiers(    hDC      );</w:t>
      </w:r>
    </w:p>
    <w:p>
      <w:pPr>
        <w:pStyle w:val="Normal"/>
        <w:shd w:fill="FFFFFF"/>
        <w:bidi w:val="0"/>
        <w:spacing w:before="490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1.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Контекст рис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/>
        </w:rPr>
        <w:t>(render context)</w:t>
      </w:r>
    </w:p>
    <w:p>
      <w:pPr>
        <w:pStyle w:val="Normal"/>
        <w:shd w:fill="FFFFFF"/>
        <w:bidi w:val="0"/>
        <w:spacing w:lineRule="exact" w:line="269" w:before="202" w:after="0"/>
        <w:ind w:left="14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текст рисования определяет в какой контекст устройства будут направляться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Например, если в про</w:t>
        <w:softHyphen/>
        <w:t>грамме есть несколько окон OpenGL, то перед вызовом команд OpenGL необходимо указать окно, в которое будут направлены эти команды. С контекстом рисования ассоциировано текущее состояние OpenGL, текстуры, дисплейные списки и т.п.</w:t>
      </w:r>
    </w:p>
    <w:p>
      <w:pPr>
        <w:pStyle w:val="Normal"/>
        <w:shd w:fill="FFFFFF"/>
        <w:bidi w:val="0"/>
        <w:spacing w:lineRule="exact" w:line="269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здание контекста рис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hRC: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en-US"/>
        </w:rPr>
        <w:t>HGLRC hRC;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hRC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wglCreateContext (hDC);</w:t>
      </w:r>
    </w:p>
    <w:p>
      <w:pPr>
        <w:pStyle w:val="Normal"/>
        <w:shd w:fill="FFFFFF"/>
        <w:bidi w:val="0"/>
        <w:spacing w:lineRule="exact" w:line="264" w:before="134" w:after="0"/>
        <w:ind w:left="14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ед использованием контекста необходимо сделать его те</w:t>
        <w:softHyphen/>
        <w:t>кущим:</w:t>
      </w:r>
    </w:p>
    <w:p>
      <w:pPr>
        <w:sectPr>
          <w:type w:val="continuous"/>
          <w:pgSz w:w="7937" w:h="12187"/>
          <w:pgMar w:left="936" w:right="619" w:gutter="0" w:header="0" w:top="7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114-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Класс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GLRC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49</w:t>
      </w:r>
    </w:p>
    <w:p>
      <w:pPr>
        <w:sectPr>
          <w:type w:val="nextPage"/>
          <w:pgSz w:w="7937" w:h="12187"/>
          <w:pgMar w:left="638" w:right="509" w:gutter="0" w:header="0" w:top="768" w:footer="0" w:bottom="1910"/>
          <w:pgNumType w:fmt="decimal"/>
          <w:cols w:num="2" w:equalWidth="false" w:sep="false">
            <w:col w:w="1880" w:space="419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1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wglMakeCurrent(hDC,      hRC);</w:t>
      </w:r>
    </w:p>
    <w:p>
      <w:pPr>
        <w:pStyle w:val="Normal"/>
        <w:shd w:fill="FFFFFF"/>
        <w:bidi w:val="0"/>
        <w:spacing w:lineRule="exact" w:line="269" w:before="120" w:after="0"/>
        <w:ind w:left="24" w:right="427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алее можно свободно использовать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OpenGL, не за</w:t>
        <w:softHyphen/>
        <w:t>бывая вызывать SwapBuffers после окончания рисования кадра.</w:t>
      </w:r>
    </w:p>
    <w:p>
      <w:pPr>
        <w:pStyle w:val="Normal"/>
        <w:shd w:fill="FFFFFF"/>
        <w:bidi w:val="0"/>
        <w:spacing w:lineRule="exact" w:line="269" w:before="0" w:after="0"/>
        <w:ind w:left="19" w:right="41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осле использования контекста рисования его нужно освобо</w:t>
        <w:softHyphen/>
        <w:t>дить (обычно перед освобождением соответствующего контекста устройства):</w:t>
      </w:r>
    </w:p>
    <w:p>
      <w:pPr>
        <w:pStyle w:val="Normal"/>
        <w:shd w:fill="FFFFFF"/>
        <w:bidi w:val="0"/>
        <w:spacing w:before="12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wglDeleteContext (hRC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494" w:after="0"/>
        <w:ind w:left="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1.4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Клас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/>
        </w:rPr>
        <w:t>GLRC</w:t>
      </w:r>
    </w:p>
    <w:p>
      <w:pPr>
        <w:pStyle w:val="Normal"/>
        <w:shd w:fill="FFFFFF"/>
        <w:bidi w:val="0"/>
        <w:spacing w:lineRule="exact" w:line="269" w:before="206" w:after="0"/>
        <w:ind w:left="24" w:right="42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п.Б.5 приведен пример класс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RC, реализующий пере</w:t>
        <w:softHyphen/>
        <w:t>численные операции. Цикл инициализации и рисования с исполь</w:t>
        <w:softHyphen/>
        <w:t>зованием этого класса выглядит следующим образом:</w:t>
      </w:r>
    </w:p>
    <w:p>
      <w:pPr>
        <w:pStyle w:val="Normal"/>
        <w:shd w:fill="FFFFFF"/>
        <w:bidi w:val="0"/>
        <w:spacing w:before="12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RC* m_pGLRC;</w:t>
      </w:r>
    </w:p>
    <w:p>
      <w:pPr>
        <w:pStyle w:val="Normal"/>
        <w:shd w:fill="FFFFFF"/>
        <w:bidi w:val="0"/>
        <w:spacing w:lineRule="exact" w:line="235" w:before="240" w:after="0"/>
        <w:ind w:left="0" w:right="328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1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инициализация      ок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_pGLRC = new GLRC(hWnd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bool      res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_pGLRG-&gt;Creat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!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res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</w:t>
      </w:r>
    </w:p>
    <w:p>
      <w:pPr>
        <w:pStyle w:val="Normal"/>
        <w:shd w:fill="FFFFFF"/>
        <w:bidi w:val="0"/>
        <w:spacing w:lineRule="exact" w:line="23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Error </w:t>
      </w:r>
      <w:r>
        <w:rPr>
          <w:b w:val="false"/>
          <w:i w:val="false"/>
          <w:color w:val="000000"/>
          <w:spacing w:val="0"/>
          <w:w w:val="100"/>
          <w:lang w:val="ru-RU"/>
        </w:rPr>
        <w:t>("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Невозможно„создать„контекст„ОрепСЬ" );</w:t>
      </w:r>
    </w:p>
    <w:p>
      <w:pPr>
        <w:pStyle w:val="Normal"/>
        <w:shd w:fill="FFFFFF"/>
        <w:bidi w:val="0"/>
        <w:spacing w:lineRule="exact" w:line="235" w:before="245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2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рисование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//      (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бычно      в      обработчиках      события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WM_PAMT)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ool      re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pGLRG-&gt;MakeCurrent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! </w:t>
      </w:r>
      <w:r>
        <w:rPr>
          <w:b w:val="false"/>
          <w:i w:val="false"/>
          <w:color w:val="000000"/>
          <w:spacing w:val="0"/>
          <w:w w:val="100"/>
          <w:lang w:val="en-US"/>
        </w:rPr>
        <w:t>res</w:t>
      </w:r>
      <w:r>
        <w:rPr>
          <w:b w:val="false"/>
          <w:i w:val="false"/>
          <w:color w:val="000000"/>
          <w:spacing w:val="0"/>
          <w:w w:val="100"/>
          <w:lang w:val="ru-RU"/>
        </w:rPr>
        <w:t>)</w:t>
      </w:r>
    </w:p>
    <w:p>
      <w:pPr>
        <w:pStyle w:val="Normal"/>
        <w:shd w:fill="FFFFFF"/>
        <w:bidi w:val="0"/>
        <w:spacing w:lineRule="exact" w:line="235"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Error </w:t>
      </w:r>
      <w:r>
        <w:rPr>
          <w:b w:val="false"/>
          <w:i w:val="false"/>
          <w:color w:val="000000"/>
          <w:spacing w:val="0"/>
          <w:w w:val="100"/>
          <w:lang w:val="ru-RU"/>
        </w:rPr>
        <w:t>( "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Невозможно„сделать„контекст„текущим" );</w:t>
      </w:r>
    </w:p>
    <w:p>
      <w:pPr>
        <w:pStyle w:val="Normal"/>
        <w:shd w:fill="FFFFFF"/>
        <w:bidi w:val="0"/>
        <w:spacing w:before="250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команды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penGL</w:t>
      </w:r>
    </w:p>
    <w:p>
      <w:pPr>
        <w:pStyle w:val="Normal"/>
        <w:shd w:fill="FFFFFF"/>
        <w:bidi w:val="0"/>
        <w:spacing w:before="5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Clear(GL_COLOR_BUFFER_BLT      |      GL_DEPTH_BUFFER_BIT)</w:t>
      </w:r>
    </w:p>
    <w:p>
      <w:pPr>
        <w:pStyle w:val="Normal"/>
        <w:shd w:fill="FFFFFF"/>
        <w:bidi w:val="0"/>
        <w:spacing w:lineRule="exact" w:line="245" w:before="480" w:after="0"/>
        <w:ind w:left="5" w:right="401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вершение      кад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_pGLRG-&gt;SwapBuffer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sectPr>
          <w:type w:val="continuous"/>
          <w:pgSz w:w="7937" w:h="12187"/>
          <w:pgMar w:left="638" w:right="509" w:gutter="0" w:header="0" w:top="768" w:footer="0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5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лава П.      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 в MFC и VCL</w:t>
      </w:r>
    </w:p>
    <w:p>
      <w:pPr>
        <w:sectPr>
          <w:type w:val="nextPage"/>
          <w:pgSz w:w="7937" w:h="12187"/>
          <w:pgMar w:left="936" w:right="619" w:gutter="0" w:header="0" w:top="749" w:footer="0" w:bottom="1670"/>
          <w:pgNumType w:fmt="decimal"/>
          <w:cols w:num="2" w:equalWidth="false" w:sep="false">
            <w:col w:w="719" w:space="672"/>
            <w:col w:w="4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56" w:after="0"/>
        <w:ind w:left="2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//      3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уничтожение      окна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//                (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обычно      в      обработчиках    событ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>WM_DEJTROY)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m_pGLRG-&gt;Destroy (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 ;</w:t>
      </w:r>
    </w:p>
    <w:p>
      <w:pPr>
        <w:pStyle w:val="Normal"/>
        <w:shd w:fill="FFFFFF"/>
        <w:bidi w:val="0"/>
        <w:spacing w:lineRule="exact" w:line="240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delete m_pGLRC;</w:t>
      </w:r>
    </w:p>
    <w:p>
      <w:pPr>
        <w:pStyle w:val="Normal"/>
        <w:shd w:fill="FFFFFF"/>
        <w:bidi w:val="0"/>
        <w:spacing w:before="514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1.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>с MFC</w:t>
      </w:r>
    </w:p>
    <w:p>
      <w:pPr>
        <w:pStyle w:val="Normal"/>
        <w:shd w:fill="FFFFFF"/>
        <w:bidi w:val="0"/>
        <w:spacing w:lineRule="exact" w:line="269" w:before="206" w:after="0"/>
        <w:ind w:left="19" w:right="91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при созда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ndow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приложения используется биб</w:t>
        <w:softHyphen/>
        <w:t xml:space="preserve">лиот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MFC, то необходимо встроить инициализацию, освобож</w:t>
        <w:softHyphen/>
        <w:t>дение контекстов и рисование OpenGL в различные обработчики унаследованных классов MFC. Данная книга не является руко</w:t>
        <w:softHyphen/>
        <w:t>водством по программированию с использованием MFC, поэтому ограничимся советами по использованию OpenGL с этой библио</w:t>
        <w:softHyphen/>
        <w:t>теко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spacing w:lineRule="exact" w:line="274" w:before="254" w:after="0"/>
        <w:ind w:left="562" w:right="91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д инициализации и рисования теперь должен находиться в методах (или вызываться из этих методов) класса, уна</w:t>
        <w:softHyphen/>
        <w:t xml:space="preserve">следованного от класс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Wnd напрямую или косвенн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spacing w:lineRule="exact" w:line="269" w:before="187" w:after="0"/>
        <w:ind w:left="562" w:right="91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инициализ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лучше всего использовать ме</w:t>
        <w:softHyphen/>
        <w:t xml:space="preserve">тод OnCreate, для рисования —OnPaint, OnUpdate, OnDraw или OnTime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это зависит от разных факторов, например, от какого именно класса унаследован клас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окна и что именно изображается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spacing w:lineRule="exact" w:line="274" w:before="192" w:after="0"/>
        <w:ind w:left="562" w:right="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предотвращения мерцания необходимо перегрузить обработчик сооб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M_ERASEBKGND, иначе Windows будет заливать фон окна перед вызовом обработчика OnPain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spacing w:lineRule="exact" w:line="274" w:before="187" w:after="0"/>
        <w:ind w:left="562" w:right="91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освобождения подойдет обработчи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nDestroy, а для обработки изменений размера окна — OnSiz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bidi w:val="0"/>
        <w:spacing w:lineRule="exact" w:line="274" w:before="192" w:after="0"/>
        <w:ind w:left="562" w:right="91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лучить идентификатор окна можно с помощью мет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Wnd::GetSafeHwnd.</w:t>
      </w:r>
    </w:p>
    <w:p>
      <w:pPr>
        <w:sectPr>
          <w:type w:val="continuous"/>
          <w:pgSz w:w="7937" w:h="12187"/>
          <w:pgMar w:left="936" w:right="619" w:gutter="0" w:header="0" w:top="749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11.5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С MFC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51</w:t>
      </w:r>
    </w:p>
    <w:p>
      <w:pPr>
        <w:sectPr>
          <w:type w:val="nextPage"/>
          <w:pgSz w:w="7937" w:h="12187"/>
          <w:pgMar w:left="638" w:right="509" w:gutter="0" w:header="0" w:top="768" w:footer="0" w:bottom="1675"/>
          <w:pgNumType w:fmt="decimal"/>
          <w:cols w:num="2" w:equalWidth="false" w:sep="false">
            <w:col w:w="3866" w:space="220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7" w:after="0"/>
        <w:ind w:left="19" w:right="403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имер класса окна, рисование в которое осуществляется при помощ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OpenGL.</w:t>
      </w:r>
    </w:p>
    <w:p>
      <w:pPr>
        <w:pStyle w:val="Normal"/>
        <w:shd w:fill="FFFFFF"/>
        <w:bidi w:val="0"/>
        <w:spacing w:before="125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class      OpenGLWindow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public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CWnd</w:t>
      </w:r>
    </w:p>
    <w:p>
      <w:pPr>
        <w:pStyle w:val="Normal"/>
        <w:shd w:fill="FFFFFF"/>
        <w:bidi w:val="0"/>
        <w:spacing w:lineRule="exact" w:line="192" w:before="38" w:after="0"/>
        <w:ind w:left="34" w:right="5645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{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public </w:t>
      </w:r>
      <w:r>
        <w:rPr>
          <w:b w:val="false"/>
          <w:i w:val="false"/>
          <w:color w:val="000000"/>
          <w:spacing w:val="0"/>
          <w:w w:val="100"/>
          <w:lang w:val="ru-RU"/>
        </w:rPr>
        <w:t>:</w:t>
      </w:r>
    </w:p>
    <w:p>
      <w:pPr>
        <w:pStyle w:val="Normal"/>
        <w:shd w:fill="FFFFFF"/>
        <w:bidi w:val="0"/>
        <w:spacing w:lineRule="exact" w:line="235" w:before="14" w:after="0"/>
        <w:ind w:left="264" w:right="3629" w:firstLine="11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OpenGLWindow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 ; 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ткрытые    члены      класса</w:t>
      </w:r>
    </w:p>
    <w:p>
      <w:pPr>
        <w:pStyle w:val="Normal"/>
        <w:shd w:fill="FFFFFF"/>
        <w:bidi w:val="0"/>
        <w:spacing w:before="245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private </w:t>
      </w:r>
      <w:r>
        <w:rPr>
          <w:b w:val="false"/>
          <w:i w:val="false"/>
          <w:color w:val="000000"/>
          <w:spacing w:val="0"/>
          <w:w w:val="100"/>
          <w:lang w:val="ru-RU"/>
        </w:rPr>
        <w:t>:</w:t>
      </w:r>
    </w:p>
    <w:p>
      <w:pPr>
        <w:pStyle w:val="Normal"/>
        <w:shd w:fill="FFFFFF"/>
        <w:bidi w:val="0"/>
        <w:spacing w:before="14" w:after="0"/>
        <w:ind w:left="26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крытые    члены      класса</w:t>
      </w:r>
    </w:p>
    <w:p>
      <w:pPr>
        <w:pStyle w:val="Normal"/>
        <w:shd w:fill="FFFFFF"/>
        <w:bidi w:val="0"/>
        <w:spacing w:lineRule="exact" w:line="235" w:before="240" w:after="0"/>
        <w:ind w:left="26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игнатуры    этих методов      определены      заране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MFC</w:t>
      </w:r>
    </w:p>
    <w:p>
      <w:pPr>
        <w:pStyle w:val="Normal"/>
        <w:shd w:fill="FFFFFF"/>
        <w:bidi w:val="0"/>
        <w:spacing w:lineRule="exact" w:line="235" w:before="0" w:after="0"/>
        <w:ind w:left="26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и должны    выглядеть      именно    так</w:t>
      </w:r>
    </w:p>
    <w:p>
      <w:pPr>
        <w:pStyle w:val="Normal"/>
        <w:shd w:fill="FFFFFF"/>
        <w:bidi w:val="0"/>
        <w:spacing w:lineRule="exact" w:line="23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fx_msg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Create(LPCREATESTRUCT </w:t>
      </w:r>
      <w:r>
        <w:rPr>
          <w:b w:val="false"/>
          <w:i w:val="false"/>
          <w:color w:val="000000"/>
          <w:spacing w:val="31"/>
          <w:w w:val="100"/>
          <w:lang w:val="en-US"/>
        </w:rPr>
        <w:t>lpCreateStruc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afx_msg BOOL    OnEraseBkgnd(CDC*    pDC);</w:t>
      </w:r>
    </w:p>
    <w:p>
      <w:pPr>
        <w:pStyle w:val="Normal"/>
        <w:shd w:fill="FFFFFF"/>
        <w:bidi w:val="0"/>
        <w:spacing w:lineRule="exact" w:line="23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fx_msg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OnPaintQ;</w:t>
      </w:r>
    </w:p>
    <w:p>
      <w:pPr>
        <w:pStyle w:val="Normal"/>
        <w:shd w:fill="FFFFFF"/>
        <w:bidi w:val="0"/>
        <w:spacing w:lineRule="exact" w:line="235" w:before="0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fx_msg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Destroy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235" w:after="0"/>
        <w:ind w:left="235" w:right="2016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бъявление      карты    сообщений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Window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DECLARE_MESSAGE_MAP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lineRule="exact" w:line="235" w:before="245" w:after="0"/>
        <w:ind w:left="240" w:right="161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класс      для      хранения      контекстов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RC* m_pGLRC;</w:t>
      </w:r>
    </w:p>
    <w:p>
      <w:pPr>
        <w:pStyle w:val="Normal"/>
        <w:shd w:fill="FFFFFF"/>
        <w:bidi w:val="0"/>
        <w:spacing w:lineRule="exact" w:line="355" w:before="0" w:after="0"/>
        <w:ind w:left="5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  <w:lang w:val="ru-RU"/>
        </w:rPr>
        <w:t>};</w:t>
      </w:r>
    </w:p>
    <w:p>
      <w:pPr>
        <w:pStyle w:val="Normal"/>
        <w:shd w:fill="FFFFFF"/>
        <w:bidi w:val="0"/>
        <w:spacing w:lineRule="exact" w:line="355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еализация методов:</w:t>
      </w:r>
    </w:p>
    <w:p>
      <w:pPr>
        <w:pStyle w:val="Normal"/>
        <w:shd w:fill="FFFFFF"/>
        <w:bidi w:val="0"/>
        <w:spacing w:lineRule="exact" w:line="355" w:before="5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конструктор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OpenGLWindow :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penGLWindow </w:t>
      </w:r>
      <w:r>
        <w:rPr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lineRule="exact" w:line="259" w:before="0" w:after="0"/>
        <w:ind w:left="6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lang w:val="ru-RU"/>
        </w:rPr>
        <w:t xml:space="preserve">:      </w:t>
      </w:r>
      <w:r>
        <w:rPr>
          <w:b w:val="false"/>
          <w:i w:val="false"/>
          <w:color w:val="000000"/>
          <w:spacing w:val="-4"/>
          <w:w w:val="100"/>
          <w:lang w:val="en-US"/>
        </w:rPr>
        <w:t>m_pGLRC(NULL)</w:t>
      </w:r>
    </w:p>
    <w:p>
      <w:pPr>
        <w:pStyle w:val="Normal"/>
        <w:shd w:fill="FFFFFF"/>
        <w:bidi w:val="0"/>
        <w:spacing w:lineRule="exact" w:line="259" w:before="24" w:after="0"/>
        <w:ind w:left="38" w:right="6451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{ }</w:t>
      </w:r>
    </w:p>
    <w:p>
      <w:pPr>
        <w:pStyle w:val="Normal"/>
        <w:shd w:fill="FFFFFF"/>
        <w:bidi w:val="0"/>
        <w:spacing w:lineRule="exact" w:line="240" w:before="192" w:after="0"/>
        <w:ind w:left="0" w:right="241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полнение      карты    сообще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>BEGIN_MESSAGE_MAP (OpenGLWindow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 xml:space="preserve">,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>CWnd)</w:t>
      </w:r>
    </w:p>
    <w:p>
      <w:pPr>
        <w:pStyle w:val="Normal"/>
        <w:shd w:fill="FFFFFF"/>
        <w:bidi w:val="0"/>
        <w:spacing w:lineRule="exact" w:line="235" w:before="0" w:after="0"/>
        <w:ind w:left="38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тандартные    макросы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MFC</w:t>
      </w:r>
    </w:p>
    <w:p>
      <w:pPr>
        <w:pStyle w:val="Normal"/>
        <w:shd w:fill="FFFFFF"/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lang w:val="en-US"/>
        </w:rPr>
        <w:t>ON_WM_CREATE(</w:t>
      </w:r>
      <w:r>
        <w:rPr>
          <w:b w:val="false"/>
          <w:i w:val="false"/>
          <w:color w:val="000000"/>
          <w:spacing w:val="-9"/>
          <w:w w:val="100"/>
          <w:lang w:val="ru-RU"/>
        </w:rPr>
        <w:t>)</w:t>
      </w:r>
    </w:p>
    <w:p>
      <w:pPr>
        <w:pStyle w:val="Normal"/>
        <w:shd w:fill="FFFFFF"/>
        <w:bidi w:val="0"/>
        <w:spacing w:lineRule="exact" w:line="235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ON_WM_PAMT()</w:t>
      </w:r>
    </w:p>
    <w:p>
      <w:pPr>
        <w:sectPr>
          <w:type w:val="continuous"/>
          <w:pgSz w:w="7937" w:h="12187"/>
          <w:pgMar w:left="638" w:right="509" w:gutter="0" w:header="0" w:top="768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5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лава П.      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 в MFC и VCL</w:t>
      </w:r>
    </w:p>
    <w:p>
      <w:pPr>
        <w:sectPr>
          <w:type w:val="nextPage"/>
          <w:pgSz w:w="7937" w:h="12187"/>
          <w:pgMar w:left="936" w:right="619" w:gutter="0" w:header="0" w:top="763" w:footer="0" w:bottom="2122"/>
          <w:pgNumType w:fmt="decimal"/>
          <w:cols w:num="2" w:equalWidth="false" w:sep="false">
            <w:col w:w="719" w:space="672"/>
            <w:col w:w="4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56" w:after="0"/>
        <w:ind w:left="0" w:right="364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N_WM_DESTROY(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)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ON_WM_ERASEBKGND (</w:t>
      </w: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 xml:space="preserve">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END_MES3AGE_MAP 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()</w:t>
      </w:r>
    </w:p>
    <w:p>
      <w:pPr>
        <w:pStyle w:val="Normal"/>
        <w:shd w:fill="FFFFFF"/>
        <w:bidi w:val="0"/>
        <w:spacing w:lineRule="exact" w:line="235" w:before="245" w:after="0"/>
        <w:ind w:left="38" w:right="145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    этом методе    реализуем      инициализаци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afx_msg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OpenGLWindow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: 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OnCreat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</w:t>
      </w:r>
    </w:p>
    <w:p>
      <w:pPr>
        <w:pStyle w:val="Normal"/>
        <w:shd w:fill="FFFFFF"/>
        <w:bidi w:val="0"/>
        <w:spacing w:lineRule="exact" w:line="283" w:before="0" w:after="0"/>
        <w:ind w:left="48" w:right="2554" w:firstLine="20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IPCREATESTRUCT    lpCreateStruct</w:t>
      </w:r>
      <w:r>
        <w:rPr>
          <w:b w:val="false"/>
          <w:i w:val="false"/>
          <w:color w:val="000000"/>
          <w:spacing w:val="0"/>
          <w:w w:val="100"/>
          <w:lang w:val="ru-RU"/>
        </w:rPr>
        <w:t>) {</w:t>
      </w:r>
    </w:p>
    <w:p>
      <w:pPr>
        <w:pStyle w:val="Normal"/>
        <w:shd w:fill="FFFFFF"/>
        <w:bidi w:val="0"/>
        <w:spacing w:lineRule="exact" w:line="235" w:before="192" w:after="0"/>
        <w:ind w:left="394" w:right="18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pGLR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ew GLRC(GetSafeHwn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bool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pGLRG-&gt;Creat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! </w:t>
      </w:r>
      <w:r>
        <w:rPr>
          <w:b w:val="false"/>
          <w:i w:val="false"/>
          <w:color w:val="000000"/>
          <w:spacing w:val="0"/>
          <w:w w:val="100"/>
          <w:lang w:val="en-US"/>
        </w:rPr>
        <w:t>res</w:t>
      </w:r>
      <w:r>
        <w:rPr>
          <w:b w:val="false"/>
          <w:i w:val="false"/>
          <w:color w:val="000000"/>
          <w:spacing w:val="0"/>
          <w:w w:val="100"/>
          <w:lang w:val="ru-RU"/>
        </w:rPr>
        <w:t>)</w:t>
      </w:r>
    </w:p>
    <w:p>
      <w:pPr>
        <w:pStyle w:val="Normal"/>
        <w:shd w:fill="FFFFFF"/>
        <w:bidi w:val="0"/>
        <w:spacing w:lineRule="exact" w:line="235" w:before="0" w:after="0"/>
        <w:ind w:left="6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return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FALSE;</w:t>
      </w:r>
    </w:p>
    <w:p>
      <w:pPr>
        <w:pStyle w:val="Normal"/>
        <w:shd w:fill="FFFFFF"/>
        <w:bidi w:val="0"/>
        <w:spacing w:lineRule="exact" w:line="283" w:before="206" w:after="0"/>
        <w:ind w:left="43" w:right="1459" w:firstLine="35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retur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Wnd: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Create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31"/>
          <w:w w:val="100"/>
          <w:lang w:val="en-US"/>
        </w:rPr>
        <w:t>lpCreateStruc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) ; }</w:t>
      </w:r>
    </w:p>
    <w:p>
      <w:pPr>
        <w:pStyle w:val="Normal"/>
        <w:shd w:fill="FFFFFF"/>
        <w:bidi w:val="0"/>
        <w:spacing w:before="192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прещаем      заливку      фона</w:t>
      </w:r>
    </w:p>
    <w:p>
      <w:pPr>
        <w:pStyle w:val="Normal"/>
        <w:shd w:fill="FFFFFF"/>
        <w:bidi w:val="0"/>
        <w:spacing w:before="14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fx_msg BOOL OpenGLWindow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: </w:t>
      </w:r>
      <w:r>
        <w:rPr>
          <w:b w:val="false"/>
          <w:i w:val="false"/>
          <w:color w:val="000000"/>
          <w:spacing w:val="0"/>
          <w:w w:val="100"/>
          <w:lang w:val="en-US"/>
        </w:rPr>
        <w:t>OnEraseBkgnd (CDC*    pDC)</w:t>
      </w:r>
    </w:p>
    <w:p>
      <w:pPr>
        <w:pStyle w:val="Normal"/>
        <w:shd w:fill="FFFFFF"/>
        <w:bidi w:val="0"/>
        <w:spacing w:before="34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return    FALSE;</w:t>
      </w:r>
    </w:p>
    <w:p>
      <w:pPr>
        <w:pStyle w:val="Normal"/>
        <w:shd w:fill="FFFFFF"/>
        <w:bidi w:val="0"/>
        <w:spacing w:before="34" w:after="0"/>
        <w:ind w:left="4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202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десь      рисуем</w:t>
      </w:r>
    </w:p>
    <w:p>
      <w:pPr>
        <w:pStyle w:val="Normal"/>
        <w:shd w:fill="FFFFFF"/>
        <w:bidi w:val="0"/>
        <w:spacing w:before="1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fx_msg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penGLWindow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 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Paint </w:t>
      </w:r>
      <w:r>
        <w:rPr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8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CWnd:: OnPaint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40" w:before="240" w:after="0"/>
        <w:ind w:left="379" w:right="328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делаем    текущи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_glRC-&gt;MakeCurren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0" w:before="245" w:after="0"/>
        <w:ind w:left="1325" w:right="2554" w:hanging="912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2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/>
        </w:rPr>
        <w:t xml:space="preserve">С1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e ar (GL_COLOR_BUFFER_Bir      | GL_DEPTH_BUFFER_BrT)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5" w:after="0"/>
        <w:ind w:left="374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исуем    то,      что хотим    нарисова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&lt;методы      рисования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OpenGL&gt;</w:t>
      </w:r>
    </w:p>
    <w:p>
      <w:pPr>
        <w:sectPr>
          <w:type w:val="continuous"/>
          <w:pgSz w:w="7937" w:h="12187"/>
          <w:pgMar w:left="936" w:right="619" w:gutter="0" w:header="0" w:top="763" w:footer="0" w:bottom="212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11.6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С VC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53</w:t>
      </w:r>
    </w:p>
    <w:p>
      <w:pPr>
        <w:sectPr>
          <w:type w:val="nextPage"/>
          <w:pgSz w:w="7937" w:h="12187"/>
          <w:pgMar w:left="638" w:right="509" w:gutter="0" w:header="0" w:top="768" w:footer="0" w:bottom="1680"/>
          <w:pgNumType w:fmt="decimal"/>
          <w:cols w:num="2" w:equalWidth="false" w:sep="false">
            <w:col w:w="3809" w:space="2260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422" w:after="0"/>
        <w:ind w:left="24" w:right="3648" w:firstLine="33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_glR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&gt;SwapBuffer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; }</w:t>
      </w:r>
    </w:p>
    <w:p>
      <w:pPr>
        <w:pStyle w:val="Normal"/>
        <w:shd w:fill="FFFFFF"/>
        <w:bidi w:val="0"/>
        <w:spacing w:lineRule="exact" w:line="240" w:before="187" w:after="0"/>
        <w:ind w:left="14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28"/>
          <w:w w:val="100"/>
          <w:lang w:val="ru-RU"/>
        </w:rPr>
        <w:t>здесь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      происходит      освобождение      ресурсо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afx_msg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OpenGLWindow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: 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OnDestroy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4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259" w:right="437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_glR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&gt;Destroy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delet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m_glR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78" w:before="206" w:after="0"/>
        <w:ind w:left="24" w:right="4378" w:firstLine="20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CWnd: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Destroy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before="485" w:after="0"/>
        <w:ind w:left="2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1.6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>с VCL</w:t>
      </w:r>
    </w:p>
    <w:p>
      <w:pPr>
        <w:pStyle w:val="Normal"/>
        <w:shd w:fill="FFFFFF"/>
        <w:bidi w:val="0"/>
        <w:spacing w:lineRule="exact" w:line="269" w:before="206" w:after="0"/>
        <w:ind w:left="0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OpenGL с VCL — другой популярной биб</w:t>
        <w:softHyphen/>
        <w:t>лиотекой для разработки Windows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-приложений, отличается от предыдущего примера только деталям и названиями классов.</w:t>
      </w:r>
    </w:p>
    <w:p>
      <w:pPr>
        <w:pStyle w:val="Normal"/>
        <w:shd w:fill="FFFFFF"/>
        <w:bidi w:val="0"/>
        <w:spacing w:lineRule="exact" w:line="269" w:before="10" w:after="0"/>
        <w:ind w:left="10" w:right="418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т пример минимального кода на C++, который добави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OpenGL к форме (окну) VCL:</w:t>
      </w:r>
    </w:p>
    <w:p>
      <w:pPr>
        <w:pStyle w:val="Normal"/>
        <w:shd w:fill="FFFFFF"/>
        <w:bidi w:val="0"/>
        <w:spacing w:before="13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class      OpenGLForm      :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public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TForm</w:t>
      </w:r>
    </w:p>
    <w:p>
      <w:pPr>
        <w:pStyle w:val="Normal"/>
        <w:shd w:fill="FFFFFF"/>
        <w:bidi w:val="0"/>
        <w:spacing w:lineRule="exact" w:line="192" w:before="43" w:after="0"/>
        <w:ind w:left="19" w:right="5837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{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public </w:t>
      </w:r>
      <w:r>
        <w:rPr>
          <w:b w:val="false"/>
          <w:i w:val="false"/>
          <w:color w:val="000000"/>
          <w:spacing w:val="0"/>
          <w:w w:val="100"/>
          <w:lang w:val="ru-RU"/>
        </w:rPr>
        <w:t>:</w:t>
      </w:r>
    </w:p>
    <w:p>
      <w:pPr>
        <w:pStyle w:val="Normal"/>
        <w:shd w:fill="FFFFFF"/>
        <w:tabs>
          <w:tab w:val="clear" w:pos="720"/>
          <w:tab w:val="left" w:pos="696" w:leader="underscore"/>
        </w:tabs>
        <w:bidi w:val="0"/>
        <w:spacing w:before="24" w:after="0"/>
        <w:ind w:left="39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27"/>
          <w:w w:val="100"/>
          <w:lang w:val="en-US"/>
        </w:rPr>
        <w:t>fastcall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OpenGLForm(TComponent*      owner);</w:t>
      </w:r>
    </w:p>
    <w:p>
      <w:pPr>
        <w:pStyle w:val="Normal"/>
        <w:shd w:fill="FFFFFF"/>
        <w:bidi w:val="0"/>
        <w:spacing w:before="5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ткрытые,    члены      класса</w:t>
      </w:r>
    </w:p>
    <w:p>
      <w:pPr>
        <w:pStyle w:val="Normal"/>
        <w:shd w:fill="FFFFFF"/>
        <w:bidi w:val="0"/>
        <w:spacing w:before="245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private </w:t>
      </w:r>
      <w:r>
        <w:rPr>
          <w:b w:val="false"/>
          <w:i w:val="false"/>
          <w:color w:val="000000"/>
          <w:spacing w:val="0"/>
          <w:w w:val="100"/>
          <w:lang w:val="ru-RU"/>
        </w:rPr>
        <w:t>:</w:t>
      </w:r>
    </w:p>
    <w:p>
      <w:pPr>
        <w:pStyle w:val="Normal"/>
        <w:shd w:fill="FFFFFF"/>
        <w:bidi w:val="0"/>
        <w:spacing w:lineRule="exact" w:line="240" w:before="5" w:after="0"/>
        <w:ind w:left="226" w:right="364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крытые    члены      класс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RC* m_pGLRC;</w:t>
      </w:r>
    </w:p>
    <w:p>
      <w:pPr>
        <w:pStyle w:val="Normal"/>
        <w:shd w:fill="FFFFFF"/>
        <w:bidi w:val="0"/>
        <w:spacing w:lineRule="exact" w:line="240" w:before="235" w:after="0"/>
        <w:ind w:left="29" w:right="3283" w:firstLine="221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контекст    устройства      ок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publishe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:</w:t>
      </w:r>
    </w:p>
    <w:p>
      <w:pPr>
        <w:pStyle w:val="Normal"/>
        <w:shd w:fill="FFFFFF"/>
        <w:bidi w:val="0"/>
        <w:spacing w:lineRule="exact" w:line="235" w:before="240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сигнатуры    этих методов      определены      заранее.</w:t>
      </w:r>
    </w:p>
    <w:p>
      <w:pPr>
        <w:pStyle w:val="Normal"/>
        <w:shd w:fill="FFFFFF"/>
        <w:tabs>
          <w:tab w:val="clear" w:pos="720"/>
          <w:tab w:val="left" w:pos="1176" w:leader="underscore"/>
        </w:tabs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void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stcall      FormCreat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bjec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33"/>
          <w:w w:val="100"/>
          <w:lang w:val="en-US"/>
        </w:rPr>
        <w:t>sender);</w:t>
      </w:r>
    </w:p>
    <w:p>
      <w:pPr>
        <w:pStyle w:val="Normal"/>
        <w:shd w:fill="FFFFFF"/>
        <w:tabs>
          <w:tab w:val="clear" w:pos="720"/>
          <w:tab w:val="left" w:pos="1176" w:leader="underscore"/>
        </w:tabs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void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stcall      FormDestroy (TObjec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33"/>
          <w:w w:val="100"/>
          <w:lang w:val="en-US"/>
        </w:rPr>
        <w:t>sender);</w:t>
      </w:r>
    </w:p>
    <w:p>
      <w:pPr>
        <w:sectPr>
          <w:type w:val="continuous"/>
          <w:pgSz w:w="7937" w:h="12187"/>
          <w:pgMar w:left="638" w:right="509" w:gutter="0" w:header="0" w:top="76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>154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Глава П.      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в MFC и VCL</w:t>
      </w:r>
    </w:p>
    <w:p>
      <w:pPr>
        <w:pStyle w:val="Normal"/>
        <w:shd w:fill="FFFFFF"/>
        <w:tabs>
          <w:tab w:val="clear" w:pos="720"/>
          <w:tab w:val="left" w:pos="1166" w:leader="underscore"/>
        </w:tabs>
        <w:bidi w:val="0"/>
        <w:spacing w:before="470" w:after="0"/>
        <w:ind w:left="2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void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stcall      FormPain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bjec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33"/>
          <w:w w:val="100"/>
          <w:lang w:val="en-US"/>
        </w:rPr>
        <w:t>sender);</w:t>
      </w:r>
    </w:p>
    <w:p>
      <w:pPr>
        <w:pStyle w:val="Normal"/>
        <w:shd w:fill="FFFFFF"/>
        <w:bidi w:val="0"/>
        <w:spacing w:before="34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  <w:lang w:val="ru-RU"/>
        </w:rPr>
        <w:t>};</w:t>
      </w:r>
    </w:p>
    <w:p>
      <w:pPr>
        <w:pStyle w:val="Normal"/>
        <w:shd w:fill="FFFFFF"/>
        <w:bidi w:val="0"/>
        <w:spacing w:lineRule="exact" w:line="235" w:before="192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конструктор</w:t>
      </w:r>
    </w:p>
    <w:p>
      <w:pPr>
        <w:pStyle w:val="Normal"/>
        <w:shd w:fill="FFFFFF"/>
        <w:tabs>
          <w:tab w:val="clear" w:pos="720"/>
          <w:tab w:val="left" w:pos="326" w:leader="underscore"/>
        </w:tabs>
        <w:bidi w:val="0"/>
        <w:spacing w:lineRule="exact" w:line="235" w:before="0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stcall      OpenGLFor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 : </w:t>
      </w:r>
      <w:r>
        <w:rPr>
          <w:b w:val="false"/>
          <w:i w:val="false"/>
          <w:color w:val="000000"/>
          <w:spacing w:val="0"/>
          <w:w w:val="100"/>
          <w:lang w:val="en-US"/>
        </w:rPr>
        <w:t>OpenGLForm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</w:p>
    <w:p>
      <w:pPr>
        <w:pStyle w:val="Normal"/>
        <w:shd w:fill="FFFFFF"/>
        <w:bidi w:val="0"/>
        <w:spacing w:lineRule="exact" w:line="235" w:before="0" w:after="0"/>
        <w:ind w:left="38" w:right="4013" w:firstLine="197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Component*      owner)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Form( owner </w:t>
      </w:r>
      <w:r>
        <w:rPr>
          <w:b w:val="false"/>
          <w:i w:val="false"/>
          <w:color w:val="000000"/>
          <w:spacing w:val="0"/>
          <w:w w:val="100"/>
          <w:lang w:val="ru-RU"/>
        </w:rPr>
        <w:t>) ,</w:t>
      </w:r>
    </w:p>
    <w:p>
      <w:pPr>
        <w:pStyle w:val="Normal"/>
        <w:shd w:fill="FFFFFF"/>
        <w:bidi w:val="0"/>
        <w:spacing w:lineRule="exact" w:line="264" w:before="0" w:after="0"/>
        <w:ind w:left="10" w:right="4378" w:firstLine="197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m_pGLRC(NULL) </w:t>
      </w:r>
      <w:r>
        <w:rPr>
          <w:b w:val="false"/>
          <w:i w:val="false"/>
          <w:color w:val="000000"/>
          <w:spacing w:val="0"/>
          <w:w w:val="100"/>
          <w:lang w:val="ru-RU"/>
        </w:rPr>
        <w:t>{ }</w:t>
      </w:r>
    </w:p>
    <w:p>
      <w:pPr>
        <w:pStyle w:val="Normal"/>
        <w:shd w:fill="FFFFFF"/>
        <w:bidi w:val="0"/>
        <w:spacing w:lineRule="exact" w:line="240" w:before="18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    этом методе    реализуем      инициализацию</w:t>
      </w:r>
    </w:p>
    <w:p>
      <w:pPr>
        <w:pStyle w:val="Normal"/>
        <w:shd w:fill="FFFFFF"/>
        <w:tabs>
          <w:tab w:val="clear" w:pos="720"/>
          <w:tab w:val="left" w:pos="926" w:leader="underscore"/>
        </w:tabs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void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stcall      OpenGLFor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mCreate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</w:p>
    <w:p>
      <w:pPr>
        <w:pStyle w:val="Normal"/>
        <w:shd w:fill="FFFFFF"/>
        <w:bidi w:val="0"/>
        <w:spacing w:lineRule="exact" w:line="240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TObject*      sender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45" w:right="255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pGLR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ew GLRC( Handl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bool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pGLRG-&gt;Create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83" w:before="0" w:after="0"/>
        <w:ind w:left="10" w:right="4742" w:firstLine="254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s </w:t>
      </w:r>
      <w:r>
        <w:rPr>
          <w:b w:val="false"/>
          <w:i w:val="false"/>
          <w:color w:val="000000"/>
          <w:spacing w:val="0"/>
          <w:w w:val="100"/>
          <w:lang w:val="ru-RU"/>
        </w:rPr>
        <w:t>); }</w:t>
      </w:r>
    </w:p>
    <w:p>
      <w:pPr>
        <w:pStyle w:val="Normal"/>
        <w:shd w:fill="FFFFFF"/>
        <w:bidi w:val="0"/>
        <w:spacing w:lineRule="exact" w:line="235" w:before="18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десь      рисуем</w:t>
      </w:r>
    </w:p>
    <w:p>
      <w:pPr>
        <w:pStyle w:val="Normal"/>
        <w:shd w:fill="FFFFFF"/>
        <w:tabs>
          <w:tab w:val="clear" w:pos="720"/>
          <w:tab w:val="left" w:pos="926" w:leader="underscor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void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stcall      OpenGLFor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mPaint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</w:p>
    <w:p>
      <w:pPr>
        <w:pStyle w:val="Normal"/>
        <w:shd w:fill="FFFFFF"/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TObject*      sender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346" w:right="3283" w:hanging="1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делаем    текущи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_glRC-&gt;MakeCurren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40" w:before="230" w:after="0"/>
        <w:ind w:left="1291" w:right="2554" w:hanging="912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2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/>
        </w:rPr>
        <w:t xml:space="preserve">С1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e ar (GL_COLOR_BUFFER_Brr      |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_DEPTH_BUFFER_Brr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5" w:after="0"/>
        <w:ind w:left="341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исуем    то,      что хотим    нарисова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&lt;методы      рисования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OpenGL&gt;</w:t>
      </w:r>
    </w:p>
    <w:p>
      <w:pPr>
        <w:pStyle w:val="Normal"/>
        <w:shd w:fill="FFFFFF"/>
        <w:bidi w:val="0"/>
        <w:spacing w:lineRule="exact" w:line="283" w:before="202" w:after="0"/>
        <w:ind w:left="10" w:right="3283" w:firstLine="33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_glR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&gt;SwapBuffer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sectPr>
          <w:type w:val="nextPage"/>
          <w:pgSz w:w="7937" w:h="12187"/>
          <w:pgMar w:left="931" w:right="619" w:gutter="0" w:header="0" w:top="768" w:footer="0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десь      происходит      деинициализация</w:t>
      </w:r>
    </w:p>
    <w:p>
      <w:pPr>
        <w:pStyle w:val="Normal"/>
        <w:shd w:fill="FFFFFF"/>
        <w:tabs>
          <w:tab w:val="clear" w:pos="720"/>
          <w:tab w:val="left" w:pos="6082" w:leader="underscore"/>
        </w:tabs>
        <w:bidi w:val="0"/>
        <w:spacing w:before="0" w:after="0"/>
        <w:ind w:left="1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u w:val="single"/>
          <w:lang w:val="ru-RU"/>
        </w:rPr>
        <w:t xml:space="preserve">11.6.      </w:t>
      </w:r>
      <w:r>
        <w:rPr>
          <w:rFonts w:eastAsia="Times New Roman"/>
          <w:b w:val="false"/>
          <w:i/>
          <w:color w:val="000000"/>
          <w:spacing w:val="0"/>
          <w:w w:val="100"/>
          <w:u w:val="single"/>
          <w:lang w:val="ru-RU"/>
        </w:rPr>
        <w:t xml:space="preserve">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u w:val="single"/>
          <w:lang w:val="en-US"/>
        </w:rPr>
        <w:t xml:space="preserve">OPENGL </w:t>
      </w:r>
      <w:r>
        <w:rPr>
          <w:rFonts w:eastAsia="Times New Roman"/>
          <w:b w:val="false"/>
          <w:i/>
          <w:color w:val="000000"/>
          <w:spacing w:val="0"/>
          <w:w w:val="100"/>
          <w:u w:val="single"/>
          <w:lang w:val="en-US" w:eastAsia="ru-RU"/>
        </w:rPr>
        <w:t>С VCL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u w:val="none"/>
          <w:lang w:val="ru-RU" w:eastAsia="ru-RU"/>
        </w:rPr>
        <w:t>155</w:t>
      </w:r>
    </w:p>
    <w:p>
      <w:pPr>
        <w:pStyle w:val="Normal"/>
        <w:shd w:fill="FFFFFF"/>
        <w:tabs>
          <w:tab w:val="clear" w:pos="720"/>
          <w:tab w:val="left" w:pos="922" w:leader="underscore"/>
        </w:tabs>
        <w:bidi w:val="0"/>
        <w:spacing w:before="43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void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stcall      OpenGLFor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 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mDestroy </w:t>
      </w:r>
      <w:r>
        <w:rPr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glRC-&gt;Destroy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sectPr>
          <w:type w:val="nextPage"/>
          <w:pgSz w:w="7937" w:h="12187"/>
          <w:pgMar w:left="629" w:right="931" w:gutter="0" w:header="0" w:top="768" w:footer="0" w:bottom="944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 w:before="0" w:after="0"/>
        <w:ind w:left="10" w:right="4147" w:firstLine="35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delete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m_glRC</w:t>
      </w:r>
      <w:r>
        <w:rPr>
          <w:b w:val="false"/>
          <w:i w:val="false"/>
          <w:color w:val="000000"/>
          <w:spacing w:val="0"/>
          <w:w w:val="100"/>
          <w:lang w:val="ru-RU"/>
        </w:rPr>
        <w:t>; }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88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-5"/>
          <w:sz w:val="42"/>
          <w:lang w:eastAsia="ru-RU"/>
        </w:rPr>
        <w:t>Глава 12.</w:t>
      </w:r>
    </w:p>
    <w:p>
      <w:pPr>
        <w:pStyle w:val="Normal"/>
        <w:shd w:fill="FFFFFF"/>
        <w:bidi w:val="0"/>
        <w:spacing w:lineRule="exact" w:line="442" w:before="66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50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 w:eastAsia="ru-RU"/>
        </w:rPr>
        <w:t>в .NET</w:t>
      </w:r>
    </w:p>
    <w:p>
      <w:pPr>
        <w:pStyle w:val="Normal"/>
        <w:shd w:fill="FFFFFF"/>
        <w:bidi w:val="0"/>
        <w:spacing w:lineRule="exact" w:line="274" w:before="773" w:after="0"/>
        <w:ind w:left="0" w:right="5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этом разделе рассматривается построение оконного прило</w:t>
        <w:softHyphen/>
        <w:t xml:space="preserve">жения с поддерж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а платформе Microsoft .NET.</w:t>
      </w:r>
    </w:p>
    <w:p>
      <w:pPr>
        <w:pStyle w:val="Normal"/>
        <w:shd w:fill="FFFFFF"/>
        <w:bidi w:val="0"/>
        <w:spacing w:lineRule="exact" w:line="274" w:before="10" w:after="0"/>
        <w:ind w:left="0" w:right="5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смотря на то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е имеет встроенной поддерж</w:t>
        <w:softHyphen/>
        <w:t>ки в .NET, в настоящее время существует достаточно много ре</w:t>
        <w:softHyphen/>
        <w:t>шений, позволяющих подключать OpenGL к .NE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программам. Мы рассмотрим работу с одной из них — свободно-распространя</w:t>
        <w:softHyphen/>
        <w:t xml:space="preserve">емой библиоте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Tao Framework.</w:t>
      </w:r>
    </w:p>
    <w:p>
      <w:pPr>
        <w:pStyle w:val="Normal"/>
        <w:shd w:fill="FFFFFF"/>
        <w:bidi w:val="0"/>
        <w:spacing w:lineRule="exact" w:line="269" w:before="19" w:after="0"/>
        <w:ind w:left="0" w:right="0" w:firstLine="341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Tao Framework (</w:t>
      </w:r>
      <w:hyperlink r:id="rId22">
        <w:r>
          <w:rPr>
            <w:b w:val="false"/>
            <w:i w:val="false"/>
            <w:color w:val="0066CC"/>
            <w:spacing w:val="0"/>
            <w:w w:val="100"/>
            <w:sz w:val="22"/>
            <w:u w:val="single"/>
            <w:lang w:val="en-US"/>
          </w:rPr>
          <w:t>http://www.taoframework.com</w:t>
        </w:r>
      </w:hyperlink>
      <w:r>
        <w:rPr>
          <w:b w:val="false"/>
          <w:i w:val="false"/>
          <w:color w:val="000000"/>
          <w:spacing w:val="0"/>
          <w:w w:val="100"/>
          <w:sz w:val="22"/>
          <w:u w:val="none"/>
          <w:lang w:val="en-US"/>
        </w:rPr>
        <w:t xml:space="preserve">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en-US" w:eastAsia="ru-RU"/>
        </w:rPr>
        <w:t>реализует про</w:t>
        <w:softHyphen/>
        <w:t>межуточный уровень между .NET приложением и различными \Ут32-библиотеками, в частности GL, GLU, GLUT, WGL.</w:t>
      </w:r>
    </w:p>
    <w:p>
      <w:pPr>
        <w:pStyle w:val="Normal"/>
        <w:shd w:fill="FFFFFF"/>
        <w:bidi w:val="0"/>
        <w:spacing w:before="490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2.1.    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в среде Microsoft Visual C#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2005</w:t>
      </w:r>
    </w:p>
    <w:p>
      <w:pPr>
        <w:pStyle w:val="Normal"/>
        <w:shd w:fill="FFFFFF"/>
        <w:bidi w:val="0"/>
        <w:spacing w:lineRule="exact" w:line="274" w:before="235" w:after="0"/>
        <w:ind w:left="0" w:right="43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стейшим способом созд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приложения с сре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.NET можно считать использование библиотеки GLUT, доступ</w:t>
        <w:softHyphen/>
        <w:t>ной через .NE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компонен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Tao.FreeGlut.</w:t>
      </w:r>
    </w:p>
    <w:p>
      <w:pPr>
        <w:pStyle w:val="Normal"/>
        <w:shd w:fill="FFFFFF"/>
        <w:bidi w:val="0"/>
        <w:spacing w:lineRule="exact" w:line="274" w:before="5" w:after="0"/>
        <w:ind w:left="0" w:right="5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алее приводятся шаги, необходимые для создания консоль</w:t>
        <w:softHyphen/>
        <w:t xml:space="preserve">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.NE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приложения в сре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Microsoft Visual C#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2005 на С#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и OpenGL:</w:t>
      </w:r>
    </w:p>
    <w:p>
      <w:pPr>
        <w:pStyle w:val="Normal"/>
        <w:shd w:fill="FFFFFF"/>
        <w:bidi w:val="0"/>
        <w:spacing w:before="293" w:after="0"/>
        <w:ind w:left="0" w:right="2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57</w:t>
      </w:r>
    </w:p>
    <w:p>
      <w:pPr>
        <w:sectPr>
          <w:type w:val="nextPage"/>
          <w:pgSz w:w="7937" w:h="12187"/>
          <w:pgMar w:left="619" w:right="883" w:gutter="0" w:header="0" w:top="2880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5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лава 12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 в .NET</w:t>
      </w:r>
    </w:p>
    <w:p>
      <w:pPr>
        <w:sectPr>
          <w:type w:val="nextPage"/>
          <w:pgSz w:w="7937" w:h="12187"/>
          <w:pgMar w:left="936" w:right="629" w:gutter="0" w:header="0" w:top="763" w:footer="0" w:bottom="1853"/>
          <w:pgNumType w:fmt="decimal"/>
          <w:cols w:num="2" w:equalWidth="false" w:sep="false">
            <w:col w:w="719" w:space="2860"/>
            <w:col w:w="2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437" w:after="0"/>
        <w:ind w:left="542" w:right="1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бедиться, что на машине установлен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 (glut32.dll ле</w:t>
        <w:softHyphen/>
        <w:t>жит в Windows\System32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82" w:after="0"/>
        <w:ind w:left="542" w:right="1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оздание проекта консольного приложения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File—&gt;New—&gt; Projects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)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Visual C#—^Windows—^Console Application, на</w:t>
        <w:softHyphen/>
        <w:t>брать имя проекта, 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187" w:after="0"/>
        <w:ind w:left="542" w:right="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бавление Тао к проекту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Project—&gt;Add Reference—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&gt;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NET, найти в списке «Тао Framework OpenGL Binding For .NET» и «Тао Framework FreeGLUT Binding For .NET», выделить оба, ОК. Если компонент нет в списке, необходимо найти их в инсталляционном каталоге библиотеки Тао Framework и добавить через вкладку Browse.</w:t>
      </w:r>
    </w:p>
    <w:p>
      <w:pPr>
        <w:pStyle w:val="Normal"/>
        <w:shd w:fill="FFFFFF"/>
        <w:bidi w:val="0"/>
        <w:spacing w:lineRule="exact" w:line="269" w:before="245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граммирование с 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GLUT и OpenGL в .NET на С^ практически не отличается от варианта для Win32 и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 xml:space="preserve">C++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Ниже приведен пример простой программы, аналогичной приме</w:t>
        <w:softHyphen/>
        <w:t>ру из п.2.5:</w:t>
      </w:r>
    </w:p>
    <w:p>
      <w:pPr>
        <w:pStyle w:val="Normal"/>
        <w:shd w:fill="FFFFFF"/>
        <w:bidi w:val="0"/>
        <w:spacing w:lineRule="exact" w:line="302" w:before="149" w:after="0"/>
        <w:ind w:left="14" w:right="403" w:firstLine="75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грамма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12.1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стой приме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OpenGL в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>Ca</w:t>
        <w:softHyphen/>
        <w:t xml:space="preserve">using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Тао. FreeGlu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;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 xml:space="preserve">using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Тао . OpenGl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hd w:fill="FFFFFF"/>
        <w:bidi w:val="0"/>
        <w:spacing w:lineRule="exact" w:line="283" w:before="182" w:after="0"/>
        <w:ind w:left="24" w:right="362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namespace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gl_glut</w:t>
      </w:r>
      <w:r>
        <w:rPr>
          <w:b w:val="false"/>
          <w:i w:val="false"/>
          <w:color w:val="000000"/>
          <w:spacing w:val="0"/>
          <w:w w:val="100"/>
          <w:lang w:val="ru-RU"/>
        </w:rPr>
        <w:t>_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et </w:t>
      </w: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192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class      Program</w:t>
      </w:r>
    </w:p>
    <w:p>
      <w:pPr>
        <w:pStyle w:val="Normal"/>
        <w:shd w:fill="FFFFFF"/>
        <w:bidi w:val="0"/>
        <w:spacing w:before="43" w:after="0"/>
        <w:ind w:left="26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494" w:right="2016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private      </w:t>
      </w:r>
      <w:r>
        <w:rPr>
          <w:b/>
          <w:i w:val="false"/>
          <w:color w:val="000000"/>
          <w:spacing w:val="28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idth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512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private      </w:t>
      </w:r>
      <w:r>
        <w:rPr>
          <w:b/>
          <w:i w:val="false"/>
          <w:color w:val="000000"/>
          <w:spacing w:val="28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512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public      const      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200;</w:t>
      </w:r>
    </w:p>
    <w:p>
      <w:pPr>
        <w:pStyle w:val="Normal"/>
        <w:shd w:fill="FFFFFF"/>
        <w:bidi w:val="0"/>
        <w:spacing w:before="250" w:after="0"/>
        <w:ind w:left="50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8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void      </w:t>
      </w:r>
      <w:r>
        <w:rPr>
          <w:b w:val="false"/>
          <w:i w:val="false"/>
          <w:color w:val="000000"/>
          <w:spacing w:val="29"/>
          <w:w w:val="100"/>
          <w:lang w:val="en-US"/>
        </w:rPr>
        <w:t>DisplayQ</w:t>
      </w:r>
    </w:p>
    <w:p>
      <w:pPr>
        <w:pStyle w:val="Normal"/>
        <w:shd w:fill="FFFFFF"/>
        <w:bidi w:val="0"/>
        <w:spacing w:before="43" w:after="0"/>
        <w:ind w:left="50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bidi w:val="0"/>
        <w:spacing w:before="0" w:after="0"/>
        <w:ind w:left="73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top,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bottom;</w:t>
      </w:r>
    </w:p>
    <w:p>
      <w:pPr>
        <w:sectPr>
          <w:type w:val="continuous"/>
          <w:pgSz w:w="7937" w:h="12187"/>
          <w:pgMar w:left="936" w:right="629" w:gutter="0" w:header="0" w:top="763" w:footer="0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07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12.1.     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GLUT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 среде MICROSOFT VISUAL C#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2005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 w:eastAsia="ru-RU"/>
        </w:rPr>
        <w:t>159</w:t>
      </w:r>
    </w:p>
    <w:p>
      <w:pPr>
        <w:pStyle w:val="Normal"/>
        <w:shd w:fill="FFFFFF"/>
        <w:bidi w:val="0"/>
        <w:spacing w:lineRule="exact" w:line="240" w:before="461" w:after="235"/>
        <w:ind w:left="710" w:right="145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Width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-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)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      2; </w:t>
      </w:r>
      <w:r>
        <w:rPr>
          <w:b w:val="false"/>
          <w:i w:val="false"/>
          <w:color w:val="000000"/>
          <w:spacing w:val="33"/>
          <w:w w:val="100"/>
          <w:lang w:val="en-US"/>
        </w:rPr>
        <w:t>righ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+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beSize; bottom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Heigh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      CubeSize)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/      2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top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=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bottom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+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CubeSiz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sectPr>
          <w:type w:val="nextPage"/>
          <w:pgSz w:w="7937" w:h="12187"/>
          <w:pgMar w:left="638" w:right="931" w:gutter="0" w:header="0" w:top="768" w:footer="0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518" w:hanging="0"/>
        <w:jc w:val="both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45"/>
          <w:w w:val="100"/>
          <w:sz w:val="24"/>
          <w:lang w:val="en-US"/>
        </w:rPr>
        <w:t>Gl Gl</w:t>
      </w:r>
    </w:p>
    <w:p>
      <w:pPr>
        <w:pStyle w:val="Normal"/>
        <w:shd w:fill="FFFFFF"/>
        <w:bidi w:val="0"/>
        <w:spacing w:lineRule="exact" w:line="235" w:before="240" w:after="0"/>
        <w:ind w:left="0" w:right="518" w:hanging="0"/>
        <w:jc w:val="both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45"/>
          <w:w w:val="100"/>
          <w:sz w:val="24"/>
          <w:lang w:val="en-US"/>
        </w:rPr>
        <w:t>Gl Gl Gl Gl Gl Gl Gl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glClearColor(0.7f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0.7f,      0.7f,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1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0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С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e a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_COLOR_BUFFER_BI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245" w:after="0"/>
        <w:ind w:left="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lang w:val="en-US"/>
        </w:rPr>
        <w:t>glColor3ub(255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,      0); </w:t>
      </w:r>
      <w:r>
        <w:rPr>
          <w:b w:val="false"/>
          <w:i w:val="false"/>
          <w:color w:val="000000"/>
          <w:spacing w:val="0"/>
          <w:w w:val="100"/>
          <w:lang w:val="en-US"/>
        </w:rPr>
        <w:t>glBegin (Gl .GL_QUADS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f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ottom); glVertex2f (lef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p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( r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p); glVertex2f( r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ottom); </w:t>
      </w:r>
      <w:r>
        <w:rPr>
          <w:b w:val="false"/>
          <w:i w:val="false"/>
          <w:color w:val="000000"/>
          <w:spacing w:val="32"/>
          <w:w w:val="100"/>
          <w:lang w:val="en-US"/>
        </w:rPr>
        <w:t>glEnd();</w:t>
      </w:r>
    </w:p>
    <w:p>
      <w:pPr>
        <w:sectPr>
          <w:type w:val="continuous"/>
          <w:pgSz w:w="7937" w:h="12187"/>
          <w:pgMar w:left="638" w:right="931" w:gutter="0" w:header="0" w:top="768" w:footer="0" w:bottom="1882"/>
          <w:cols w:num="2" w:equalWidth="false" w:sep="false">
            <w:col w:w="972" w:space="0"/>
            <w:col w:w="5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. </w:t>
      </w:r>
      <w:r>
        <w:rPr>
          <w:b w:val="false"/>
          <w:i w:val="false"/>
          <w:color w:val="000000"/>
          <w:spacing w:val="25"/>
          <w:w w:val="100"/>
          <w:lang w:val="en-US"/>
        </w:rPr>
        <w:t>glFinis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before="38" w:after="0"/>
        <w:ind w:left="47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197" w:after="0"/>
        <w:ind w:left="48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5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shape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(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h)</w:t>
      </w:r>
    </w:p>
    <w:p>
      <w:pPr>
        <w:pStyle w:val="Normal"/>
        <w:shd w:fill="FFFFFF"/>
        <w:bidi w:val="0"/>
        <w:spacing w:before="43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idth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w;</w:t>
      </w:r>
    </w:p>
    <w:p>
      <w:pPr>
        <w:pStyle w:val="Normal"/>
        <w:shd w:fill="FFFFFF"/>
        <w:bidi w:val="0"/>
        <w:spacing w:lineRule="exact" w:line="47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h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475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. glViewpor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0 ,      0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w,      h);</w:t>
      </w:r>
    </w:p>
    <w:p>
      <w:pPr>
        <w:pStyle w:val="Normal"/>
        <w:shd w:fill="FFFFFF"/>
        <w:bidi w:val="0"/>
        <w:spacing w:lineRule="exact" w:line="475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MatrixMode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>Gl</w:t>
      </w:r>
      <w:r>
        <w:rPr>
          <w:b w:val="false"/>
          <w:i w:val="false"/>
          <w:color w:val="000000"/>
          <w:spacing w:val="0"/>
          <w:w w:val="100"/>
          <w:lang w:val="ru-RU"/>
        </w:rPr>
        <w:t>.</w:t>
      </w:r>
      <w:r>
        <w:rPr>
          <w:b w:val="false"/>
          <w:i w:val="false"/>
          <w:color w:val="000000"/>
          <w:spacing w:val="0"/>
          <w:w w:val="100"/>
          <w:lang w:val="en-US"/>
        </w:rPr>
        <w:t>GL_PROJECTION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. glLoadldentity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before="1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Gl.glOrtho(0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w,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,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-1.0,        1.0);</w:t>
      </w:r>
    </w:p>
    <w:p>
      <w:pPr>
        <w:pStyle w:val="Normal"/>
        <w:shd w:fill="FFFFFF"/>
        <w:bidi w:val="0"/>
        <w:spacing w:lineRule="exact" w:line="259" w:before="221" w:after="0"/>
        <w:ind w:left="475" w:right="153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MatrixMode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>Gl .GL_MODELVIEW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. glLoadldentity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before="677" w:after="0"/>
        <w:ind w:left="48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5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Keyboard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yte      key,  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x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y)</w:t>
      </w:r>
    </w:p>
    <w:p>
      <w:pPr>
        <w:sectPr>
          <w:type w:val="continuous"/>
          <w:pgSz w:w="7937" w:h="12187"/>
          <w:pgMar w:left="638" w:right="931" w:gutter="0" w:header="0" w:top="768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6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лава 12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 в .NET</w:t>
      </w:r>
    </w:p>
    <w:p>
      <w:pPr>
        <w:sectPr>
          <w:type w:val="nextPage"/>
          <w:pgSz w:w="7937" w:h="12187"/>
          <w:pgMar w:left="936" w:right="629" w:gutter="0" w:header="0" w:top="763" w:footer="0" w:bottom="1675"/>
          <w:pgNumType w:fmt="decimal"/>
          <w:cols w:num="2" w:equalWidth="false" w:sep="false">
            <w:col w:w="719" w:space="2860"/>
            <w:col w:w="2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9" w:after="0"/>
        <w:ind w:left="50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7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const      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CAPE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2 7;</w:t>
      </w:r>
    </w:p>
    <w:p>
      <w:pPr>
        <w:pStyle w:val="Normal"/>
        <w:shd w:fill="FFFFFF"/>
        <w:bidi w:val="0"/>
        <w:spacing w:before="254" w:after="0"/>
        <w:ind w:left="7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(key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ESCAPE)</w:t>
      </w:r>
    </w:p>
    <w:p>
      <w:pPr>
        <w:pStyle w:val="Normal"/>
        <w:shd w:fill="FFFFFF"/>
        <w:bidi w:val="0"/>
        <w:spacing w:lineRule="exact" w:line="278" w:before="0" w:after="0"/>
        <w:ind w:left="499" w:right="2688" w:firstLine="48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u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LeaveMainLoop </w:t>
      </w:r>
      <w:r>
        <w:rPr>
          <w:b w:val="false"/>
          <w:i w:val="false"/>
          <w:color w:val="000000"/>
          <w:spacing w:val="0"/>
          <w:w w:val="100"/>
          <w:lang w:val="ru-RU"/>
        </w:rPr>
        <w:t>(); }</w:t>
      </w:r>
    </w:p>
    <w:p>
      <w:pPr>
        <w:pStyle w:val="Normal"/>
        <w:shd w:fill="FFFFFF"/>
        <w:bidi w:val="0"/>
        <w:spacing w:lineRule="exact" w:line="288" w:before="384" w:after="0"/>
        <w:ind w:left="504" w:right="2189" w:hanging="0"/>
        <w:jc w:val="left"/>
        <w:rPr>
          <w:lang w:val="en-US"/>
        </w:rPr>
      </w:pPr>
      <w:r>
        <w:rPr>
          <w:b/>
          <w:i w:val="false"/>
          <w:color w:val="000000"/>
          <w:spacing w:val="28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Main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34"/>
          <w:w w:val="100"/>
          <w:lang w:val="en-US"/>
        </w:rPr>
        <w:t>str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]        </w:t>
      </w:r>
      <w:r>
        <w:rPr>
          <w:b w:val="false"/>
          <w:i w:val="false"/>
          <w:color w:val="000000"/>
          <w:spacing w:val="28"/>
          <w:w w:val="100"/>
          <w:lang w:val="en-US"/>
        </w:rPr>
        <w:t xml:space="preserve">args) </w:t>
      </w: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192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ut</w:t>
      </w:r>
      <w:r>
        <w:rPr>
          <w:b w:val="false"/>
          <w:i w:val="false"/>
          <w:color w:val="000000"/>
          <w:spacing w:val="0"/>
          <w:w w:val="100"/>
          <w:lang w:val="ru-RU"/>
        </w:rPr>
        <w:t>.</w:t>
      </w:r>
      <w:r>
        <w:rPr>
          <w:b w:val="false"/>
          <w:i w:val="false"/>
          <w:color w:val="000000"/>
          <w:spacing w:val="36"/>
          <w:w w:val="100"/>
          <w:lang w:val="en-US"/>
        </w:rPr>
        <w:t>glutlni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40" w:before="0" w:after="0"/>
        <w:ind w:left="739" w:right="73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u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>glutlnitDisplayMode (Glut .GLUT_RGB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lnitWindowSize (Width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>Glu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CreateWindow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>"Red^square^example"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235" w:after="0"/>
        <w:ind w:left="739" w:right="216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Glut </w:t>
      </w:r>
      <w:r>
        <w:rPr>
          <w:b w:val="false"/>
          <w:i w:val="false"/>
          <w:color w:val="000000"/>
          <w:spacing w:val="28"/>
          <w:w w:val="100"/>
          <w:lang w:val="en-US"/>
        </w:rPr>
        <w:t>.glutDisplayFunc(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0"/>
          <w:lang w:val="en-US"/>
        </w:rPr>
        <w:t xml:space="preserve">Display); </w:t>
      </w:r>
      <w:r>
        <w:rPr>
          <w:b w:val="false"/>
          <w:i w:val="false"/>
          <w:color w:val="000000"/>
          <w:spacing w:val="0"/>
          <w:w w:val="100"/>
          <w:lang w:val="en-US"/>
        </w:rPr>
        <w:t>Glu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ReshapeFunc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shap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KeyboardFunc (Keyboard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before="250" w:after="29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MainLoop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sectPr>
          <w:type w:val="continuous"/>
          <w:pgSz w:w="7937" w:h="12187"/>
          <w:pgMar w:left="936" w:right="629" w:gutter="0" w:header="0" w:top="763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45" w:after="0"/>
        <w:ind w:left="0" w:right="365" w:firstLine="24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 }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sectPr>
          <w:type w:val="continuous"/>
          <w:pgSz w:w="7937" w:h="12187"/>
          <w:pgMar w:left="936" w:right="629" w:gutter="0" w:header="0" w:top="763" w:footer="0" w:bottom="1675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68" w:after="0"/>
        <w:ind w:left="0" w:right="24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братите внимание, что все команды и констант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, GLU и GLUT находятся в пространствах имен Gl, Glu и Glut, соответ</w:t>
        <w:softHyphen/>
        <w:t>ственно.</w:t>
      </w:r>
    </w:p>
    <w:p>
      <w:pPr>
        <w:pStyle w:val="Normal"/>
        <w:shd w:fill="FFFFFF"/>
        <w:bidi w:val="0"/>
        <w:spacing w:before="394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2.2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в WindowsForms</w:t>
      </w:r>
    </w:p>
    <w:p>
      <w:pPr>
        <w:pStyle w:val="Normal"/>
        <w:shd w:fill="FFFFFF"/>
        <w:bidi w:val="0"/>
        <w:spacing w:lineRule="exact" w:line="269" w:before="206" w:after="0"/>
        <w:ind w:left="0" w:right="240" w:firstLine="34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в WindowsForms требует инициализации, аналогич</w:t>
        <w:softHyphen/>
        <w:t xml:space="preserve">ной рассмотренной для библиотек MFC и VC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(см. п. 11).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Tao Framework уже реализован простой класс окна OpenGL — Tao.Platform. Windows.SimpleOpenGlControl.</w:t>
      </w:r>
    </w:p>
    <w:p>
      <w:pPr>
        <w:pStyle w:val="Normal"/>
        <w:shd w:fill="FFFFFF"/>
        <w:bidi w:val="0"/>
        <w:spacing w:lineRule="exact" w:line="269" w:before="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ассмотрим последовательность действий, необходимую для</w:t>
      </w:r>
    </w:p>
    <w:p>
      <w:pPr>
        <w:sectPr>
          <w:type w:val="continuous"/>
          <w:pgSz w:w="7937" w:h="12187"/>
          <w:pgMar w:left="936" w:right="629" w:gutter="0" w:header="0" w:top="763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091" w:leader="underscore"/>
        </w:tabs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u w:val="single"/>
          <w:lang w:val="ru-RU"/>
        </w:rPr>
        <w:t xml:space="preserve">12.2.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ru-RU"/>
        </w:rPr>
        <w:t xml:space="preserve">Использовани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en-US"/>
        </w:rPr>
        <w:t xml:space="preserve">OPENGL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u w:val="single"/>
          <w:lang w:val="en-US" w:eastAsia="ru-RU"/>
        </w:rPr>
        <w:t>в WINDOWSFORM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u w:val="single"/>
          <w:lang w:val="ru-RU" w:eastAsia="ru-RU"/>
        </w:rPr>
        <w:t>161</w:t>
      </w:r>
    </w:p>
    <w:p>
      <w:pPr>
        <w:pStyle w:val="Normal"/>
        <w:shd w:fill="FFFFFF"/>
        <w:bidi w:val="0"/>
        <w:spacing w:lineRule="exact" w:line="269" w:before="40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здания простого оконного прилож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ndowsForms и с поддержкой OpenGL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240" w:after="0"/>
        <w:ind w:left="538" w:right="0" w:hanging="20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оздание проекта приложения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File—&gt;New—&gt;Projects—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&g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Visua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#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ndows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Windows Application, набрать имя проек</w:t>
        <w:softHyphen/>
        <w:t>та, 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78" w:after="0"/>
        <w:ind w:left="538" w:right="58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бавление Тао к проекту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roject—&gt;Add Reference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&gt;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NET, найти в списке «Тао Framework OpenGL Binding For .NET» и «Тао Framework Windows Platform API Binding For .NET», выделить оба, ОК. Если компонент нет в списке, необходи</w:t>
        <w:softHyphen/>
        <w:t>мо найти их в инсталляционном каталоге библиотеки Тао Framework и добавить через вкладку Brows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78" w:after="0"/>
        <w:ind w:left="538" w:right="67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тобы удобно создать ок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, необходимо добавить соответствующий объект на панель инструментов. Для этого нужно в контекстном меню пане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Toolbox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вы</w:t>
        <w:softHyphen/>
        <w:t xml:space="preserve">брать пунк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Choose Items...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в появившемся списке най</w:t>
        <w:softHyphen/>
        <w:t xml:space="preserve">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SimpleOpenGLControl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оставить галочку около него, 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78" w:after="0"/>
        <w:ind w:left="538" w:right="67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бавление ок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на форму: на пане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Toolbox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йди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SimpleOpenGLControl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и перетащите на форму приложения. Окно должно заполняться черным цвет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173" w:after="0"/>
        <w:ind w:left="538" w:right="67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нициализ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: в конструкторе формы после вы</w:t>
        <w:softHyphen/>
        <w:t>зова InitializeComponentQ добавить вызов функции создания контекста simpleOpenGlControll.InitializeContexts(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sectPr>
          <w:type w:val="nextPage"/>
          <w:pgSz w:w="7937" w:h="12187"/>
          <w:pgMar w:left="619" w:right="859" w:gutter="0" w:header="0" w:top="749" w:footer="0" w:bottom="278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30" w:after="0"/>
        <w:ind w:left="0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кции рис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можно добавлять в обработчик события Paint окна 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не путать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aint формы).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998" w:before="0" w:after="0"/>
        <w:ind w:left="0" w:right="0" w:firstLine="5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46"/>
          <w:lang w:eastAsia="ru-RU"/>
        </w:rPr>
        <w:t xml:space="preserve">Ча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46"/>
          <w:lang w:val="en-US" w:eastAsia="ru-RU"/>
        </w:rPr>
        <w:t>IV Приложения</w:t>
      </w:r>
    </w:p>
    <w:p>
      <w:pPr>
        <w:sectPr>
          <w:type w:val="nextPage"/>
          <w:pgSz w:w="7937" w:h="12187"/>
          <w:pgMar w:left="2323" w:right="2654" w:gutter="0" w:header="0" w:top="3749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050" w:after="0"/>
        <w:ind w:left="134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63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456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6"/>
          <w:sz w:val="42"/>
          <w:lang w:eastAsia="ru-RU"/>
        </w:rPr>
        <w:t>Приложение А.</w:t>
      </w:r>
    </w:p>
    <w:p>
      <w:pPr>
        <w:pStyle w:val="Normal"/>
        <w:shd w:fill="FFFFFF"/>
        <w:bidi w:val="0"/>
        <w:spacing w:lineRule="exact" w:line="600" w:before="350" w:after="0"/>
        <w:ind w:left="29" w:right="90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 xml:space="preserve">Примитивы библиоте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val="en-US" w:eastAsia="ru-RU"/>
        </w:rPr>
        <w:t>GLU и GLUT</w:t>
      </w:r>
    </w:p>
    <w:p>
      <w:pPr>
        <w:pStyle w:val="Normal"/>
        <w:shd w:fill="FFFFFF"/>
        <w:bidi w:val="0"/>
        <w:spacing w:lineRule="exact" w:line="269" w:before="730" w:after="0"/>
        <w:ind w:left="5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ссмотрим стандартные команды построения примитивов, которые реализованы в библиоте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 и GLUT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тобы построить примитив из биб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, надо сна</w:t>
        <w:softHyphen/>
        <w:t>чала создать указатель на quadri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-объект с помощью коман</w:t>
        <w:softHyphen/>
        <w:t xml:space="preserve">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NewQuadricQ, а затем вызвать одну из команд gluSphereQ, gluCylinderQ, gluDisk(), gluPartialDisk(). Рассмотрим эти команды отдельно:</w:t>
      </w:r>
    </w:p>
    <w:p>
      <w:pPr>
        <w:pStyle w:val="Normal"/>
        <w:shd w:fill="FFFFFF"/>
        <w:bidi w:val="0"/>
        <w:spacing w:lineRule="exact" w:line="240" w:before="106" w:after="0"/>
        <w:ind w:left="1934" w:right="0" w:hanging="192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Sphere      (GLUquadricObj            *q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stacks)</w:t>
      </w:r>
    </w:p>
    <w:p>
      <w:pPr>
        <w:pStyle w:val="Normal"/>
        <w:shd w:fill="FFFFFF"/>
        <w:bidi w:val="0"/>
        <w:spacing w:lineRule="exact" w:line="269" w:before="115" w:after="0"/>
        <w:ind w:left="5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Эта функция строит сферу с центром в начале координат и радиус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radius. При этом число разбиений сферы вокруг оси z задается параметром slice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, а вдоль ос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ъ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арамет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tacks.</w:t>
      </w:r>
    </w:p>
    <w:p>
      <w:pPr>
        <w:pStyle w:val="Normal"/>
        <w:shd w:fill="FFFFFF"/>
        <w:bidi w:val="0"/>
        <w:spacing w:lineRule="exact" w:line="235" w:before="110" w:after="0"/>
        <w:ind w:left="2170" w:right="365" w:hanging="215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Cylinder      (GLUquadricObj            *q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base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top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he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stacks)</w:t>
      </w:r>
    </w:p>
    <w:p>
      <w:pPr>
        <w:sectPr>
          <w:type w:val="nextPage"/>
          <w:pgSz w:w="7937" w:h="12187"/>
          <w:pgMar w:left="614" w:right="926" w:gutter="0" w:header="0" w:top="2851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85" w:after="0"/>
        <w:ind w:left="1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65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2"/>
          <w:lang w:val="ru-RU"/>
        </w:rPr>
        <w:t>16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Приложение А.      Примитивы библиоте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 xml:space="preserve">GLU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и GLUT</w:t>
      </w:r>
    </w:p>
    <w:p>
      <w:pPr>
        <w:pStyle w:val="Normal"/>
        <w:shd w:fill="FFFFFF"/>
        <w:bidi w:val="0"/>
        <w:spacing w:lineRule="exact" w:line="269" w:before="427" w:after="0"/>
        <w:ind w:left="0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анная функция строит цилиндр без оснований (кольцо), продольная ось параллельна о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z, заднее основание имеет ра</w:t>
        <w:softHyphen/>
        <w:t xml:space="preserve">диус baseRadius, и расположено в плоскос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, переднее основание имеет радиу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topRadius и расположено в плоскос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 = height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Если задать один из радиусов равным нулю, то будет построен конус. Параметры slices и stacks имеют аналогичный смысл, что и в предыдущей команде.</w:t>
      </w:r>
    </w:p>
    <w:p>
      <w:pPr>
        <w:pStyle w:val="Normal"/>
        <w:shd w:fill="FFFFFF"/>
        <w:bidi w:val="0"/>
        <w:spacing w:lineRule="exact" w:line="240" w:before="163" w:after="0"/>
        <w:ind w:left="1690" w:right="2189" w:hanging="168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Disk      (GLUquadricObj            *q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inner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outer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8"/>
          <w:w w:val="100"/>
          <w:sz w:val="22"/>
          <w:lang w:val="en-US"/>
        </w:rPr>
        <w:t>loops)</w:t>
      </w:r>
    </w:p>
    <w:p>
      <w:pPr>
        <w:pStyle w:val="Normal"/>
        <w:shd w:fill="FFFFFF"/>
        <w:bidi w:val="0"/>
        <w:spacing w:lineRule="exact" w:line="269" w:before="202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Функция строит плоский диск (круг) с центром в начале ко</w:t>
        <w:softHyphen/>
        <w:t xml:space="preserve">ординат и радиус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uterRadius. Если значение innerRadius отлич</w:t>
        <w:softHyphen/>
        <w:t>но от нуля, то в центре диска будет находиться отверстие ради</w:t>
        <w:softHyphen/>
        <w:t>усом innerRadius. Параметр slices задает число разбиений диска вокруг оси z, а параметр loops — число концентрических колец, перпендикулярных оси z.</w:t>
      </w:r>
    </w:p>
    <w:p>
      <w:pPr>
        <w:pStyle w:val="Normal"/>
        <w:shd w:fill="FFFFFF"/>
        <w:bidi w:val="0"/>
        <w:spacing w:lineRule="exact" w:line="235" w:before="168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1"/>
          <w:w w:val="100"/>
          <w:sz w:val="22"/>
          <w:lang w:val="en-US"/>
        </w:rPr>
        <w:t>gluPartialDisk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(GLUquadricObj      *q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530" w:right="109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inner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outerRadiu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sz w:val="22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int      loops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double      startAngl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double      sweepAngle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);</w:t>
      </w:r>
    </w:p>
    <w:p>
      <w:pPr>
        <w:pStyle w:val="Normal"/>
        <w:shd w:fill="FFFFFF"/>
        <w:bidi w:val="0"/>
        <w:spacing w:lineRule="exact" w:line="269" w:before="206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тличие этой команды от предыдущей заключается в том, что она строит сектор круга, начальный и конечный углы ко</w:t>
        <w:softHyphen/>
        <w:t>торого отсчитываются против часовой стрелки от положитель</w:t>
        <w:softHyphen/>
        <w:t xml:space="preserve">ного направления оси у и задаются параметр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tartAngle и sweepAngle. Углы измеряются в градусах.</w:t>
      </w:r>
    </w:p>
    <w:p>
      <w:pPr>
        <w:sectPr>
          <w:type w:val="nextPage"/>
          <w:pgSz w:w="7937" w:h="12187"/>
          <w:pgMar w:left="922" w:right="619" w:gutter="0" w:header="0" w:top="749" w:footer="0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34" w:after="0"/>
        <w:ind w:left="0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манды, проводящие построение примитивов из библиоте</w:t>
        <w:softHyphen/>
        <w:t xml:space="preserve">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, реализованы через стандартные примитивы OpenGL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67</w:t>
      </w:r>
    </w:p>
    <w:p>
      <w:pPr>
        <w:pStyle w:val="Normal"/>
        <w:shd w:fill="FFFFFF"/>
        <w:bidi w:val="0"/>
        <w:spacing w:lineRule="exact" w:line="269" w:before="43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. Для построения нужного примитива достаточно произ</w:t>
        <w:softHyphen/>
        <w:t>вести вызов соответствующей команды.</w:t>
      </w:r>
    </w:p>
    <w:p>
      <w:pPr>
        <w:pStyle w:val="Normal"/>
        <w:shd w:fill="FFFFFF"/>
        <w:bidi w:val="0"/>
        <w:spacing w:lineRule="exact" w:line="235" w:before="12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9"/>
          <w:w w:val="100"/>
          <w:lang w:val="en-US"/>
        </w:rPr>
        <w:t>glutSolidSpher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    (GLdouble      radius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10" w:right="161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 xml:space="preserve">stacks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Sphere            (GLdouble      </w:t>
      </w:r>
      <w:r>
        <w:rPr>
          <w:b w:val="false"/>
          <w:i w:val="false"/>
          <w:color w:val="000000"/>
          <w:spacing w:val="35"/>
          <w:w w:val="100"/>
          <w:lang w:val="en-US"/>
        </w:rPr>
        <w:t>radius,</w:t>
      </w:r>
    </w:p>
    <w:p>
      <w:pPr>
        <w:pStyle w:val="Normal"/>
        <w:shd w:fill="FFFFFF"/>
        <w:bidi w:val="0"/>
        <w:spacing w:lineRule="exact" w:line="235" w:before="0" w:after="0"/>
        <w:ind w:left="2645" w:right="201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stacks)</w:t>
      </w:r>
    </w:p>
    <w:p>
      <w:pPr>
        <w:pStyle w:val="Normal"/>
        <w:shd w:fill="FFFFFF"/>
        <w:bidi w:val="0"/>
        <w:spacing w:lineRule="exact" w:line="269" w:before="139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оманд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SolidSphereQ строит сферу, a glutWireSphereQ — каркас сферы радиусом radius. Остальные параметры те же, что и в предыдущих командах.</w:t>
      </w:r>
    </w:p>
    <w:p>
      <w:pPr>
        <w:pStyle w:val="Normal"/>
        <w:shd w:fill="FFFFFF"/>
        <w:bidi w:val="0"/>
        <w:spacing w:lineRule="exact" w:line="235" w:before="125" w:after="0"/>
        <w:ind w:left="10" w:right="2016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olidCube      (GLdouble      </w:t>
      </w:r>
      <w:r>
        <w:rPr>
          <w:b w:val="false"/>
          <w:i w:val="false"/>
          <w:color w:val="000000"/>
          <w:spacing w:val="38"/>
          <w:w w:val="100"/>
          <w:lang w:val="en-US"/>
        </w:rPr>
        <w:t xml:space="preserve">size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Cube            (GLdouble      </w:t>
      </w:r>
      <w:r>
        <w:rPr>
          <w:b w:val="false"/>
          <w:i w:val="false"/>
          <w:color w:val="000000"/>
          <w:spacing w:val="38"/>
          <w:w w:val="100"/>
          <w:lang w:val="en-US"/>
        </w:rPr>
        <w:t>size)</w:t>
      </w:r>
    </w:p>
    <w:p>
      <w:pPr>
        <w:pStyle w:val="Normal"/>
        <w:shd w:fill="FFFFFF"/>
        <w:bidi w:val="0"/>
        <w:spacing w:lineRule="exact" w:line="274" w:before="130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оманды строят куб или каркас куба с центром в начале координат и длиной реб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size.</w:t>
      </w:r>
    </w:p>
    <w:p>
      <w:pPr>
        <w:pStyle w:val="Normal"/>
        <w:shd w:fill="FFFFFF"/>
        <w:bidi w:val="0"/>
        <w:spacing w:lineRule="exact" w:line="240" w:before="12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olidCone            (GLdouble      bas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double      height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0" w:after="0"/>
        <w:ind w:left="10" w:right="0" w:firstLine="239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 xml:space="preserve">stacks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Cone            (GLdouble      bas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double      height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0" w:after="0"/>
        <w:ind w:left="22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slic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stacks)</w:t>
      </w:r>
    </w:p>
    <w:p>
      <w:pPr>
        <w:pStyle w:val="Normal"/>
        <w:shd w:fill="FFFFFF"/>
        <w:bidi w:val="0"/>
        <w:spacing w:lineRule="exact" w:line="269" w:before="134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Эти команды строят конус или его каркас высото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height и радиусом основания base, расположенный вдоль оси z. Основа</w:t>
        <w:softHyphen/>
        <w:t xml:space="preserve">ние находится в плоскост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= 0.</w:t>
      </w:r>
    </w:p>
    <w:p>
      <w:pPr>
        <w:pStyle w:val="Normal"/>
        <w:shd w:fill="FFFFFF"/>
        <w:bidi w:val="0"/>
        <w:spacing w:lineRule="exact" w:line="235" w:before="12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olidTorus      (GLdouble      innerRadius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5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double      outerRadius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5"/>
          <w:w w:val="100"/>
          <w:lang w:val="en-US"/>
        </w:rPr>
        <w:t>nsid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10" w:right="1210" w:firstLine="251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lang w:val="en-US"/>
        </w:rPr>
        <w:t>ring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Torus            (GLdouble      innerRadius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5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double      outerRadius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5"/>
          <w:w w:val="100"/>
          <w:lang w:val="en-US"/>
        </w:rPr>
        <w:t>nsid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</w:t>
      </w:r>
      <w:r>
        <w:rPr>
          <w:b w:val="false"/>
          <w:i w:val="false"/>
          <w:color w:val="000000"/>
          <w:spacing w:val="29"/>
          <w:w w:val="100"/>
          <w:lang w:val="en-US"/>
        </w:rPr>
        <w:t>ring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)</w:t>
      </w:r>
    </w:p>
    <w:p>
      <w:pPr>
        <w:sectPr>
          <w:type w:val="nextPage"/>
          <w:pgSz w:w="7937" w:h="12187"/>
          <w:pgMar w:left="619" w:right="926" w:gutter="0" w:header="0" w:top="768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13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Эти команды строят тор или его каркас в плоскост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z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=    0. Внутренний и внешний радиусы контролируются параметрами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68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риложение А.      Примитивы библиотек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GLU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и GLUT</w:t>
      </w:r>
    </w:p>
    <w:p>
      <w:pPr>
        <w:pStyle w:val="Normal"/>
        <w:shd w:fill="FFFFFF"/>
        <w:bidi w:val="0"/>
        <w:spacing w:lineRule="exact" w:line="269" w:before="43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nner Radiu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и outer Radius. Параметр nsides задает число сторон в кольцах, составляющих ортогональное сечение тора, a rings — число радиальных разбиений тора.</w:t>
      </w:r>
    </w:p>
    <w:p>
      <w:pPr>
        <w:pStyle w:val="Normal"/>
        <w:shd w:fill="FFFFFF"/>
        <w:bidi w:val="0"/>
        <w:spacing w:lineRule="exact" w:line="240" w:before="110" w:after="0"/>
        <w:ind w:left="10" w:right="218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olidTetrahedron      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(void)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Tetrahedron            </w:t>
      </w:r>
      <w:r>
        <w:rPr>
          <w:b/>
          <w:i w:val="false"/>
          <w:color w:val="000000"/>
          <w:spacing w:val="26"/>
          <w:w w:val="100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30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Эти команды строят тетраэдр (правильную треугольную пи</w:t>
        <w:softHyphen/>
        <w:t>рамиду) или его каркас, при этом радиус описанной сферы во</w:t>
        <w:softHyphen/>
        <w:t>круг него равен 1.</w:t>
      </w:r>
    </w:p>
    <w:p>
      <w:pPr>
        <w:pStyle w:val="Normal"/>
        <w:shd w:fill="FFFFFF"/>
        <w:bidi w:val="0"/>
        <w:spacing w:lineRule="exact" w:line="240" w:before="110" w:after="0"/>
        <w:ind w:left="10" w:right="218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olidOctahedron            </w:t>
      </w:r>
      <w:r>
        <w:rPr>
          <w:b/>
          <w:i w:val="false"/>
          <w:color w:val="000000"/>
          <w:spacing w:val="26"/>
          <w:w w:val="100"/>
          <w:lang w:val="en-US"/>
        </w:rPr>
        <w:t xml:space="preserve">(void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Octahedron            </w:t>
      </w:r>
      <w:r>
        <w:rPr>
          <w:b/>
          <w:i w:val="false"/>
          <w:color w:val="000000"/>
          <w:spacing w:val="26"/>
          <w:w w:val="100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25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Эти команды строят октаэдр или его каркас, радиус описан</w:t>
        <w:softHyphen/>
        <w:t>ной вокруг него сферы равен 1.</w:t>
      </w:r>
    </w:p>
    <w:p>
      <w:pPr>
        <w:pStyle w:val="Normal"/>
        <w:shd w:fill="FFFFFF"/>
        <w:bidi w:val="0"/>
        <w:spacing w:lineRule="exact" w:line="240" w:before="110" w:after="0"/>
        <w:ind w:left="10" w:right="218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olidDodecahedron      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(void)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Dodecahedron            </w:t>
      </w:r>
      <w:r>
        <w:rPr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30" w:after="0"/>
        <w:ind w:left="5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Эти команды строят додекаэдр или его каркас, радиус опи</w:t>
        <w:softHyphen/>
        <w:t>санной вокруг него сферы равен квадратному корню из трех.</w:t>
      </w:r>
    </w:p>
    <w:p>
      <w:pPr>
        <w:pStyle w:val="Normal"/>
        <w:shd w:fill="FFFFFF"/>
        <w:bidi w:val="0"/>
        <w:spacing w:lineRule="exact" w:line="240" w:before="106" w:after="0"/>
        <w:ind w:left="10" w:right="218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29"/>
          <w:w w:val="100"/>
          <w:lang w:val="en-US"/>
        </w:rPr>
        <w:t>glutSolidlcosahedr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(void)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Wirelcosahedron            </w:t>
      </w:r>
      <w:r>
        <w:rPr>
          <w:b/>
          <w:i w:val="false"/>
          <w:color w:val="000000"/>
          <w:spacing w:val="26"/>
          <w:w w:val="100"/>
          <w:lang w:val="en-US"/>
        </w:rPr>
        <w:t>(void)</w:t>
      </w:r>
    </w:p>
    <w:p>
      <w:pPr>
        <w:pStyle w:val="Normal"/>
        <w:shd w:fill="FFFFFF"/>
        <w:bidi w:val="0"/>
        <w:spacing w:lineRule="exact" w:line="269" w:before="130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Эти команды строят икосаэдр или его каркас, радиус описан</w:t>
        <w:softHyphen/>
        <w:t>ной вокруг него сферы равен 1.</w:t>
      </w:r>
    </w:p>
    <w:p>
      <w:pPr>
        <w:sectPr>
          <w:type w:val="nextPage"/>
          <w:pgSz w:w="7937" w:h="12187"/>
          <w:pgMar w:left="922" w:right="619" w:gutter="0" w:header="0" w:top="768" w:footer="0" w:bottom="354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равильное построение перечисленных примитивов возмож</w:t>
        <w:softHyphen/>
        <w:t>но при удалении невидимых линии и поверхностей, для че</w:t>
        <w:softHyphen/>
        <w:t xml:space="preserve">го надо включить соответствующий режим вызовом 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Enable(GL_DEPTH_TEST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446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6"/>
          <w:sz w:val="42"/>
          <w:lang w:eastAsia="ru-RU"/>
        </w:rPr>
        <w:t>Приложение Б.</w:t>
      </w:r>
    </w:p>
    <w:p>
      <w:pPr>
        <w:pStyle w:val="Normal"/>
        <w:shd w:fill="FFFFFF"/>
        <w:bidi w:val="0"/>
        <w:spacing w:lineRule="exact" w:line="595" w:before="355" w:after="0"/>
        <w:ind w:left="38" w:right="180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Демонстрационные программы</w:t>
      </w:r>
    </w:p>
    <w:p>
      <w:pPr>
        <w:pStyle w:val="Normal"/>
        <w:shd w:fill="FFFFFF"/>
        <w:bidi w:val="0"/>
        <w:spacing w:before="763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 xml:space="preserve">Б.1. Пример 1: Прост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>GLU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-приложение</w:t>
      </w:r>
    </w:p>
    <w:p>
      <w:pPr>
        <w:pStyle w:val="Normal"/>
        <w:shd w:fill="FFFFFF"/>
        <w:bidi w:val="0"/>
        <w:spacing w:lineRule="exact" w:line="269" w:before="192" w:after="0"/>
        <w:ind w:left="29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тот простой пример предназначен для демонстрации струк</w:t>
        <w:softHyphen/>
        <w:t xml:space="preserve">ту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-приложения и простейших осн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Резуль</w:t>
        <w:softHyphen/>
        <w:t>татом работы программы является случайный набор цветных прямоугольников, который меняется при нажатии левой кнопки мыши. С помощью правой кнопки мыши можно менять режим заливки прямоугольников.</w:t>
      </w:r>
    </w:p>
    <w:p>
      <w:pPr>
        <w:pStyle w:val="Normal"/>
        <w:shd w:fill="FFFFFF"/>
        <w:bidi w:val="0"/>
        <w:spacing w:before="192" w:after="0"/>
        <w:ind w:left="11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грамма Б.1. Простой прим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shd w:fill="FFFFFF"/>
        <w:bidi w:val="0"/>
        <w:spacing w:lineRule="exact" w:line="245" w:before="106" w:after="0"/>
        <w:ind w:left="0" w:right="361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6"/>
          <w:w w:val="100"/>
          <w:sz w:val="22"/>
          <w:lang w:val="en-US"/>
        </w:rPr>
        <w:t xml:space="preserve">&lt;stdlib.h&gt; </w:t>
      </w:r>
      <w:r>
        <w:rPr>
          <w:b/>
          <w:i w:val="false"/>
          <w:color w:val="000000"/>
          <w:spacing w:val="-2"/>
          <w:w w:val="100"/>
          <w:sz w:val="22"/>
          <w:lang w:val="en-US"/>
        </w:rPr>
        <w:t xml:space="preserve">^include      </w:t>
      </w:r>
      <w:r>
        <w:rPr>
          <w:b/>
          <w:i w:val="false"/>
          <w:color w:val="000000"/>
          <w:spacing w:val="34"/>
          <w:w w:val="100"/>
          <w:sz w:val="22"/>
          <w:lang w:val="en-US"/>
        </w:rPr>
        <w:t>&lt;gl\glut.h&gt;</w:t>
      </w:r>
    </w:p>
    <w:p>
      <w:pPr>
        <w:pStyle w:val="Normal"/>
        <w:shd w:fill="FFFFFF"/>
        <w:bidi w:val="0"/>
        <w:spacing w:lineRule="exact" w:line="240" w:before="226" w:after="0"/>
        <w:ind w:left="0" w:right="4862" w:hanging="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#ifdef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andom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#undef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andom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#endif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#define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andom (m)  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float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)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and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)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*m/RAND_MAX</w:t>
      </w:r>
    </w:p>
    <w:p>
      <w:pPr>
        <w:pStyle w:val="Normal"/>
        <w:shd w:fill="FFFFFF"/>
        <w:bidi w:val="0"/>
        <w:spacing w:before="533" w:after="0"/>
        <w:ind w:left="3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69</w:t>
      </w:r>
    </w:p>
    <w:p>
      <w:pPr>
        <w:sectPr>
          <w:type w:val="nextPage"/>
          <w:pgSz w:w="7937" w:h="12187"/>
          <w:pgMar w:left="590" w:right="926" w:gutter="0" w:header="0" w:top="2856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7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8" w:footer="0" w:bottom="1877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61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ширина    и    высота      окна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int      Width =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512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512;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число      прямоугольников      в      окне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  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imes    =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100;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с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полнением      ?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    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FillFla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  =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1;</w:t>
      </w:r>
    </w:p>
    <w:p>
      <w:pPr>
        <w:pStyle w:val="Normal"/>
        <w:shd w:fill="FFFFFF"/>
        <w:bidi w:val="0"/>
        <w:spacing w:before="24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ong          Seed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0;</w:t>
      </w:r>
    </w:p>
    <w:p>
      <w:pPr>
        <w:pStyle w:val="Normal"/>
        <w:shd w:fill="FFFFFF"/>
        <w:bidi w:val="0"/>
        <w:spacing w:lineRule="exact" w:line="235" w:before="240" w:after="0"/>
        <w:ind w:left="0" w:right="218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функция    отображает    прямоугольни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void      DrawRec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loat      x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,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loat      y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0" w:right="80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loat      x2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loat      y2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5" w:after="0"/>
        <w:ind w:left="169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FillFla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Begin( </w:t>
      </w:r>
      <w:r>
        <w:rPr>
          <w:b w:val="false"/>
          <w:i w:val="false"/>
          <w:color w:val="000000"/>
          <w:spacing w:val="31"/>
          <w:w w:val="100"/>
          <w:lang w:val="en-US"/>
        </w:rPr>
        <w:t>FillFla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?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_QUAD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GL_UNE_LOOP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5" w:before="0" w:after="0"/>
        <w:ind w:left="10" w:right="393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 (x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>yl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27"/>
          <w:w w:val="100"/>
          <w:lang w:val="en-US"/>
        </w:rPr>
        <w:t>glVertex2f(x2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7"/>
          <w:w w:val="100"/>
          <w:lang w:val="en-US"/>
        </w:rPr>
        <w:t>yl</w:t>
      </w:r>
      <w:r>
        <w:rPr>
          <w:b w:val="false"/>
          <w:i w:val="false"/>
          <w:color w:val="000000"/>
          <w:spacing w:val="-7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28"/>
          <w:w w:val="100"/>
          <w:lang w:val="en-US"/>
        </w:rPr>
        <w:t>glVertex2f(x2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y2 </w:t>
      </w:r>
      <w:r>
        <w:rPr>
          <w:b w:val="false"/>
          <w:i w:val="false"/>
          <w:color w:val="000000"/>
          <w:spacing w:val="-6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2f (x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2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32"/>
          <w:w w:val="100"/>
          <w:lang w:val="en-US"/>
        </w:rPr>
        <w:t xml:space="preserve">glEnd(); </w:t>
      </w:r>
      <w:r>
        <w:rPr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lineRule="exact" w:line="235" w:before="187" w:after="0"/>
        <w:ind w:left="0" w:right="218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правляет      всем      выводом      на      экран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void      Display (void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loat      x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x2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2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loat      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g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b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254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srand</w:t>
      </w:r>
      <w:r>
        <w:rPr>
          <w:b w:val="false"/>
          <w:i w:val="false"/>
          <w:color w:val="000000"/>
          <w:spacing w:val="20"/>
          <w:w w:val="100"/>
          <w:lang w:val="en-US"/>
        </w:rPr>
        <w:t>(Seed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before="25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2"/>
          <w:w w:val="100"/>
          <w:lang w:val="en-US"/>
        </w:rPr>
        <w:t>glClearColor(0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,      0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I);</w:t>
      </w:r>
    </w:p>
    <w:p>
      <w:pPr>
        <w:pStyle w:val="Normal"/>
        <w:shd w:fill="FFFFFF"/>
        <w:bidi w:val="0"/>
        <w:spacing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0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С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e ar (GL_COIX)R_BUFFER_Brr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245" w:after="0"/>
        <w:ind w:left="480" w:right="2554" w:hanging="23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or(      i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0;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&lt;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imes;        i++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      {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ando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andom </w:t>
      </w:r>
      <w:r>
        <w:rPr>
          <w:b w:val="false"/>
          <w:i w:val="false"/>
          <w:color w:val="000000"/>
          <w:spacing w:val="0"/>
          <w:w w:val="100"/>
          <w:lang w:val="ru-RU"/>
        </w:rPr>
        <w:t>(1);</w:t>
      </w:r>
    </w:p>
    <w:p>
      <w:pPr>
        <w:sectPr>
          <w:type w:val="continuous"/>
          <w:pgSz w:w="7937" w:h="12187"/>
          <w:pgMar w:left="936" w:right="629" w:gutter="0" w:header="0" w:top="768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1.      Пример 1: Просто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GLUT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-прилож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71</w:t>
      </w:r>
    </w:p>
    <w:p>
      <w:pPr>
        <w:sectPr>
          <w:type w:val="nextPage"/>
          <w:pgSz w:w="7937" w:h="12187"/>
          <w:pgMar w:left="624" w:right="509" w:gutter="0" w:header="0" w:top="768" w:footer="0" w:bottom="1877"/>
          <w:pgNumType w:fmt="decimal"/>
          <w:cols w:num="2" w:equalWidth="false" w:sep="false">
            <w:col w:w="4485" w:space="159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61" w:after="0"/>
        <w:ind w:left="499" w:right="364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 = rando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); </w:t>
      </w:r>
      <w:r>
        <w:rPr>
          <w:b w:val="false"/>
          <w:i w:val="false"/>
          <w:color w:val="000000"/>
          <w:spacing w:val="33"/>
          <w:w w:val="100"/>
          <w:lang w:val="en-US"/>
        </w:rPr>
        <w:t>glColor3f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r,      g,      b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5" w:before="230" w:after="0"/>
        <w:ind w:left="250" w:right="18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xl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ando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)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idth; yl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ando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)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; x2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ando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)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idth; y2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ando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)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; DrawRect(      x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x2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2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FillFla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 }</w:t>
      </w:r>
    </w:p>
    <w:p>
      <w:pPr>
        <w:pStyle w:val="Normal"/>
        <w:shd w:fill="FFFFFF"/>
        <w:bidi w:val="0"/>
        <w:spacing w:lineRule="exact" w:line="288" w:before="144" w:after="0"/>
        <w:ind w:left="14" w:right="5107" w:firstLine="245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glFinis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lineRule="exact" w:line="240" w:before="187" w:after="0"/>
        <w:ind w:left="5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зывается    при    изменении    размеров      окна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Reshape (GLint    w,      GLint      h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idth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w;</w:t>
      </w:r>
    </w:p>
    <w:p>
      <w:pPr>
        <w:pStyle w:val="Normal"/>
        <w:shd w:fill="FFFFFF"/>
        <w:bidi w:val="0"/>
        <w:spacing w:lineRule="exact" w:line="47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h;</w:t>
      </w:r>
    </w:p>
    <w:p>
      <w:pPr>
        <w:pStyle w:val="Normal"/>
        <w:shd w:fill="FFFFFF"/>
        <w:bidi w:val="0"/>
        <w:spacing w:lineRule="exact" w:line="47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iewpor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0 ,      0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w,      h);</w:t>
      </w:r>
    </w:p>
    <w:p>
      <w:pPr>
        <w:pStyle w:val="Normal"/>
        <w:shd w:fill="FFFFFF"/>
        <w:bidi w:val="0"/>
        <w:spacing w:lineRule="exact" w:line="47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MatrixMode (GL_PROJECTION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Loadldentity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before="1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lang w:val="en-US"/>
        </w:rPr>
        <w:t>glOrtho(0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w,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,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-1.0,        1.0);</w:t>
      </w:r>
    </w:p>
    <w:p>
      <w:pPr>
        <w:pStyle w:val="Normal"/>
        <w:shd w:fill="FFFFFF"/>
        <w:bidi w:val="0"/>
        <w:spacing w:lineRule="exact" w:line="259" w:before="216" w:after="0"/>
        <w:ind w:left="14" w:right="328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MatrixMode (GL_MODELVIEW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Loadldentity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lineRule="exact" w:line="235" w:before="192" w:after="0"/>
        <w:ind w:left="5" w:right="25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брабатывает    сообщения от мыши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ouse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(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button,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26"/>
          <w:w w:val="100"/>
          <w:lang w:val="en-US"/>
        </w:rPr>
        <w:t>stat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,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x,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y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485" w:right="3283" w:hanging="21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(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stat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_DOWN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      {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witch(      butto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      {</w:t>
      </w:r>
    </w:p>
    <w:p>
      <w:pPr>
        <w:pStyle w:val="Normal"/>
        <w:shd w:fill="FFFFFF"/>
        <w:bidi w:val="0"/>
        <w:spacing w:lineRule="exact" w:line="240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case GLUTLEFTBUTTON:</w:t>
      </w:r>
    </w:p>
    <w:p>
      <w:pPr>
        <w:pStyle w:val="Normal"/>
        <w:shd w:fill="FFFFFF"/>
        <w:bidi w:val="0"/>
        <w:spacing w:lineRule="exact" w:line="240" w:before="0" w:after="0"/>
        <w:ind w:left="9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Seed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random (RAND_MAX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sectPr>
          <w:type w:val="continuous"/>
          <w:pgSz w:w="7937" w:h="12187"/>
          <w:pgMar w:left="624" w:right="509" w:gutter="0" w:header="0" w:top="768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36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7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риложение Б.      Демонстрационные программы</w:t>
      </w:r>
    </w:p>
    <w:p>
      <w:pPr>
        <w:pStyle w:val="Normal"/>
        <w:shd w:fill="FFFFFF"/>
        <w:bidi w:val="0"/>
        <w:spacing w:lineRule="exact" w:line="240" w:before="456" w:after="0"/>
        <w:ind w:left="725" w:right="2765" w:firstLine="23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break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/>
          <w:i w:val="false"/>
          <w:color w:val="000000"/>
          <w:spacing w:val="-2"/>
          <w:w w:val="100"/>
          <w:lang w:val="en-US"/>
        </w:rPr>
        <w:t xml:space="preserve">case    </w:t>
      </w:r>
      <w:r>
        <w:rPr>
          <w:b w:val="false"/>
          <w:i w:val="false"/>
          <w:color w:val="000000"/>
          <w:spacing w:val="-2"/>
          <w:w w:val="100"/>
          <w:lang w:val="en-US"/>
        </w:rPr>
        <w:t>GLUT_raGHT_BlJTTC)N:</w:t>
      </w:r>
    </w:p>
    <w:p>
      <w:pPr>
        <w:pStyle w:val="Normal"/>
        <w:shd w:fill="FFFFFF"/>
        <w:bidi w:val="0"/>
        <w:spacing w:lineRule="exact" w:line="240" w:before="10" w:after="0"/>
        <w:ind w:left="955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FillFla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! </w:t>
      </w:r>
      <w:r>
        <w:rPr>
          <w:b w:val="false"/>
          <w:i w:val="false"/>
          <w:color w:val="000000"/>
          <w:spacing w:val="31"/>
          <w:w w:val="100"/>
          <w:lang w:val="en-US"/>
        </w:rPr>
        <w:t>FillFla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/>
          <w:i w:val="false"/>
          <w:color w:val="000000"/>
          <w:spacing w:val="0"/>
          <w:w w:val="100"/>
          <w:lang w:val="en-US"/>
        </w:rPr>
        <w:t>break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43" w:after="0"/>
        <w:ind w:left="49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PostRedisplay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40" w:before="38" w:after="0"/>
        <w:ind w:left="10" w:right="5875" w:firstLine="24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 }</w:t>
      </w: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брабатывает    сообщения    от клавиатур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Keyboar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unsigned      char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key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x,      int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>у      )</w:t>
      </w:r>
    </w:p>
    <w:p>
      <w:pPr>
        <w:pStyle w:val="Normal"/>
        <w:shd w:fill="FFFFFF"/>
        <w:bidi w:val="0"/>
        <w:spacing w:lineRule="exact" w:line="192" w:before="43" w:after="0"/>
        <w:ind w:left="125" w:right="2765" w:hanging="11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 xml:space="preserve">{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onst      cha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CAP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'\033';</w:t>
      </w:r>
    </w:p>
    <w:p>
      <w:pPr>
        <w:pStyle w:val="Normal"/>
        <w:shd w:fill="FFFFFF"/>
        <w:bidi w:val="0"/>
        <w:spacing w:lineRule="exact" w:line="259" w:before="226" w:after="0"/>
        <w:ind w:left="10" w:right="380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key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CAP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</w:t>
      </w:r>
      <w:r>
        <w:rPr>
          <w:b w:val="false"/>
          <w:i w:val="false"/>
          <w:color w:val="000000"/>
          <w:spacing w:val="0"/>
          <w:w w:val="100"/>
          <w:lang w:val="en-US"/>
        </w:rPr>
        <w:t>exit</w:t>
      </w:r>
      <w:r>
        <w:rPr>
          <w:b w:val="false"/>
          <w:i w:val="false"/>
          <w:color w:val="000000"/>
          <w:spacing w:val="0"/>
          <w:w w:val="100"/>
          <w:lang w:val="ru-RU"/>
        </w:rPr>
        <w:t>(0); }</w:t>
      </w:r>
    </w:p>
    <w:p>
      <w:pPr>
        <w:pStyle w:val="Normal"/>
        <w:shd w:fill="FFFFFF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main(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rg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har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*argv[]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45" w:right="69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 Init (&amp;arg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rgv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lnitDisplayMode (GLUT_RGB)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lnitWindowSize (Width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e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CreateWindow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" </w:t>
      </w:r>
      <w:r>
        <w:rPr>
          <w:b w:val="false"/>
          <w:i w:val="false"/>
          <w:color w:val="000000"/>
          <w:spacing w:val="0"/>
          <w:w w:val="100"/>
          <w:lang w:val="en-US"/>
        </w:rPr>
        <w:t>Rec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„draw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bscript"/>
          <w:lang w:val="en-US"/>
        </w:rPr>
        <w:t>w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example„ (RGB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" );</w:t>
      </w:r>
    </w:p>
    <w:p>
      <w:pPr>
        <w:pStyle w:val="Normal"/>
        <w:shd w:fill="FFFFFF"/>
        <w:bidi w:val="0"/>
        <w:spacing w:lineRule="exact" w:line="235" w:before="240" w:after="0"/>
        <w:ind w:left="245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DisplayFunc( Display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 ut Re shape Fu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с (Reshap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KeyboardFunc (Keyboard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utMouseFunc (Mous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);</w:t>
      </w:r>
    </w:p>
    <w:p>
      <w:pPr>
        <w:sectPr>
          <w:type w:val="nextPage"/>
          <w:pgSz w:w="7937" w:h="12187"/>
          <w:pgMar w:left="931" w:right="629" w:gutter="0" w:header="0" w:top="768" w:footer="0" w:bottom="301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 w:before="202" w:after="0"/>
        <w:ind w:left="10" w:right="4147" w:firstLine="23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MainLoop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pBdr/>
        <w:shd w:fill="FFFFFF"/>
        <w:tabs>
          <w:tab w:val="clear" w:pos="720"/>
          <w:tab w:val="left" w:pos="6086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5091" w:h="254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Б. 2.      Пример 2: Модель освещ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PENGL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173</w:t>
      </w:r>
    </w:p>
    <w:p>
      <w:pPr>
        <w:pStyle w:val="Normal"/>
        <w:bidi w:val="0"/>
        <w:spacing w:before="427" w:after="0"/>
        <w:ind w:left="677" w:right="65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33420" cy="16821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69" w:before="264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Б.1. Результат работы программы Б.1. Слева — режим за</w:t>
        <w:softHyphen/>
        <w:t>полнения, справа — режим контуров.</w:t>
      </w:r>
    </w:p>
    <w:p>
      <w:pPr>
        <w:pStyle w:val="Normal"/>
        <w:shd w:fill="FFFFFF"/>
        <w:bidi w:val="0"/>
        <w:spacing w:before="331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Б.2.    Пример 2: Модель осве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OpenGL</w:t>
      </w:r>
    </w:p>
    <w:p>
      <w:pPr>
        <w:pStyle w:val="Normal"/>
        <w:shd w:fill="FFFFFF"/>
        <w:bidi w:val="0"/>
        <w:spacing w:lineRule="exact" w:line="269" w:before="211" w:after="0"/>
        <w:ind w:left="29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грамма предназначена для демонстрации модели освеще</w:t>
        <w:softHyphen/>
        <w:t xml:space="preserve">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на примере простой сцены, состоящей из тора, ко</w:t>
        <w:softHyphen/>
        <w:t>нуса и шара. Объектам назначаются разные материалы. В сцене присутствует точечный источник света.</w:t>
      </w:r>
    </w:p>
    <w:p>
      <w:pPr>
        <w:pStyle w:val="Normal"/>
        <w:shd w:fill="FFFFFF"/>
        <w:bidi w:val="0"/>
        <w:spacing w:before="187" w:after="0"/>
        <w:ind w:left="10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грамма Б.2. Модель осве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</w:t>
      </w:r>
    </w:p>
    <w:p>
      <w:pPr>
        <w:pStyle w:val="Normal"/>
        <w:shd w:fill="FFFFFF"/>
        <w:bidi w:val="0"/>
        <w:spacing w:lineRule="exact" w:line="235" w:before="115" w:after="0"/>
        <w:ind w:left="0" w:right="362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6"/>
          <w:w w:val="100"/>
          <w:sz w:val="22"/>
          <w:lang w:val="en-US"/>
        </w:rPr>
        <w:t xml:space="preserve">&lt;stdlib.h&gt;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#include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&lt;GL/glut.h&gt;</w:t>
      </w:r>
    </w:p>
    <w:p>
      <w:pPr>
        <w:pStyle w:val="Normal"/>
        <w:shd w:fill="FFFFFF"/>
        <w:bidi w:val="0"/>
        <w:spacing w:lineRule="exact" w:line="235" w:before="245" w:after="0"/>
        <w:ind w:left="53" w:right="2016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параметры    материала    тор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matl_dif[] = {0.8f </w:t>
      </w:r>
      <w:r>
        <w:rPr>
          <w:rFonts w:eastAsia="Times New Roman"/>
          <w:b w:val="false"/>
          <w:i w:val="false"/>
          <w:color w:val="000000"/>
          <w:spacing w:val="44"/>
          <w:w w:val="100"/>
          <w:sz w:val="22"/>
          <w:lang w:val="en-US"/>
        </w:rPr>
        <w:t xml:space="preserve">,0.8f,0.0f};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matl_amb[]=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{0.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,0 . 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,0 . 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} ;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matl_spec[] = {0.6f </w:t>
      </w:r>
      <w:r>
        <w:rPr>
          <w:rFonts w:eastAsia="Times New Roman"/>
          <w:b w:val="false"/>
          <w:i w:val="false"/>
          <w:color w:val="000000"/>
          <w:spacing w:val="44"/>
          <w:w w:val="100"/>
          <w:sz w:val="22"/>
          <w:lang w:val="en-US"/>
        </w:rPr>
        <w:t xml:space="preserve">,0.6f,0.6f};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mat l_shininess=0.5 f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val="en-US"/>
        </w:rPr>
        <w:t>*128;</w:t>
      </w:r>
    </w:p>
    <w:p>
      <w:pPr>
        <w:pStyle w:val="Normal"/>
        <w:shd w:fill="FFFFFF"/>
        <w:bidi w:val="0"/>
        <w:spacing w:lineRule="exact" w:line="235" w:before="240" w:after="0"/>
        <w:ind w:left="53" w:right="2016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параметры    материала      конуса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mat2_dif[] = {0.0i </w:t>
      </w:r>
      <w:r>
        <w:rPr>
          <w:rFonts w:eastAsia="Times New Roman"/>
          <w:b w:val="false"/>
          <w:i w:val="false"/>
          <w:color w:val="000000"/>
          <w:spacing w:val="44"/>
          <w:w w:val="100"/>
          <w:sz w:val="22"/>
          <w:lang w:val="en-US"/>
        </w:rPr>
        <w:t xml:space="preserve">,0.0f,0.8f};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mat2_amb[]=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{0.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/>
        </w:rPr>
        <w:t xml:space="preserve">,0 . 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/>
        </w:rPr>
        <w:t xml:space="preserve">,0 . 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/>
        </w:rPr>
        <w:t xml:space="preserve">} ;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mat2_spec[] 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>{0.6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3"/>
          <w:w w:val="100"/>
          <w:sz w:val="22"/>
          <w:lang w:val="en-US"/>
        </w:rPr>
        <w:t>,0.6f,0.6f};</w:t>
      </w:r>
    </w:p>
    <w:p>
      <w:pPr>
        <w:sectPr>
          <w:type w:val="nextPage"/>
          <w:pgSz w:w="7937" w:h="12187"/>
          <w:pgMar w:left="590" w:right="926" w:gutter="0" w:header="0" w:top="749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74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3" w:footer="0" w:bottom="1877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t2_shininess </w:t>
      </w:r>
      <w:r>
        <w:rPr>
          <w:b w:val="false"/>
          <w:i w:val="false"/>
          <w:color w:val="000000"/>
          <w:spacing w:val="27"/>
          <w:w w:val="100"/>
          <w:lang w:val="en-US"/>
        </w:rPr>
        <w:t>=0.7f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0"/>
          <w:w w:val="100"/>
          <w:lang w:val="en-US"/>
        </w:rPr>
        <w:t>*128;</w:t>
      </w:r>
    </w:p>
    <w:p>
      <w:pPr>
        <w:pStyle w:val="Normal"/>
        <w:shd w:fill="FFFFFF"/>
        <w:bidi w:val="0"/>
        <w:spacing w:lineRule="exact" w:line="235" w:before="240" w:after="0"/>
        <w:ind w:left="19" w:right="218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араметры    материала    шара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at3_dif[] = {0.9f </w:t>
      </w:r>
      <w:r>
        <w:rPr>
          <w:rFonts w:eastAsia="Times New Roman"/>
          <w:b w:val="false"/>
          <w:i w:val="false"/>
          <w:color w:val="000000"/>
          <w:spacing w:val="34"/>
          <w:w w:val="100"/>
          <w:lang w:val="ru-RU"/>
        </w:rPr>
        <w:t>,0.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30"/>
          <w:w w:val="100"/>
          <w:lang w:val="ru-RU"/>
        </w:rPr>
        <w:t>,0.0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}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at3_amb[]=      </w:t>
      </w:r>
      <w:r>
        <w:rPr>
          <w:rFonts w:eastAsia="Times New Roman"/>
          <w:b w:val="false"/>
          <w:i w:val="false"/>
          <w:color w:val="000000"/>
          <w:spacing w:val="45"/>
          <w:w w:val="100"/>
          <w:lang w:val="en-US"/>
        </w:rPr>
        <w:t xml:space="preserve">{0.2f,0.2f,0.2f}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at3_spec[] = {0.6f </w:t>
      </w:r>
      <w:r>
        <w:rPr>
          <w:rFonts w:eastAsia="Times New Roman"/>
          <w:b w:val="false"/>
          <w:i w:val="false"/>
          <w:color w:val="000000"/>
          <w:spacing w:val="44"/>
          <w:w w:val="100"/>
          <w:lang w:val="en-US"/>
        </w:rPr>
        <w:t>,0.6f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,0.6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}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at3_shinines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0.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10"/>
          <w:w w:val="100"/>
          <w:lang w:val="en-US"/>
        </w:rPr>
        <w:t>*128;</w:t>
      </w:r>
    </w:p>
    <w:p>
      <w:pPr>
        <w:pStyle w:val="Normal"/>
        <w:shd w:fill="FFFFFF"/>
        <w:bidi w:val="0"/>
        <w:spacing w:lineRule="exact" w:line="235" w:before="240" w:after="0"/>
        <w:ind w:left="0" w:right="145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Инициализируем    параметры    материалов    и //    источника      света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nit  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float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ight_ambient </w:t>
      </w:r>
      <w:r>
        <w:rPr>
          <w:b w:val="false"/>
          <w:i w:val="false"/>
          <w:color w:val="000000"/>
          <w:spacing w:val="0"/>
          <w:w w:val="100"/>
          <w:lang w:val="ru-RU"/>
        </w:rPr>
        <w:t>[]      =    {      0.0,      0.0,      0.0,        1.0      }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40" w:before="5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float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37"/>
          <w:w w:val="100"/>
          <w:lang w:val="en-US"/>
        </w:rPr>
        <w:t>light_diffus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[]      =    {      1.0,      1.0,      1.0,      1.0      }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float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33"/>
          <w:w w:val="100"/>
          <w:lang w:val="en-US"/>
        </w:rPr>
        <w:t>light_specula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[]      =    {      1.0,        1.0,        1.0,        1.0      }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float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35"/>
          <w:w w:val="100"/>
          <w:lang w:val="en-US"/>
        </w:rPr>
        <w:t>light_posi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[]      =    {      1.0,        1.0,        1.0,      0.0      };</w:t>
      </w:r>
    </w:p>
    <w:p>
      <w:pPr>
        <w:pStyle w:val="Normal"/>
        <w:shd w:fill="FFFFFF"/>
        <w:bidi w:val="0"/>
        <w:spacing w:lineRule="exact" w:line="235" w:before="235" w:after="0"/>
        <w:ind w:left="259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станавливаем    параметры    источника      света      */ </w:t>
      </w:r>
      <w:r>
        <w:rPr>
          <w:rFonts w:eastAsia="Times New Roman"/>
          <w:b w:val="false"/>
          <w:i w:val="false"/>
          <w:color w:val="000000"/>
          <w:spacing w:val="33"/>
          <w:w w:val="100"/>
          <w:lang w:val="en-US"/>
        </w:rPr>
        <w:t>glLightfv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      (GL_LIGHT0,      GL_AMBIENT,</w:t>
      </w:r>
    </w:p>
    <w:p>
      <w:pPr>
        <w:pStyle w:val="Normal"/>
        <w:shd w:fill="FFFFFF"/>
        <w:bidi w:val="0"/>
        <w:spacing w:lineRule="exact" w:line="235" w:before="0" w:after="0"/>
        <w:ind w:left="259" w:right="2189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ight_ambien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33"/>
          <w:w w:val="100"/>
          <w:lang w:val="en-US"/>
        </w:rPr>
        <w:t>glLightfv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(GL_LIGHT0,      GL_DIFFUSE,</w:t>
      </w:r>
    </w:p>
    <w:p>
      <w:pPr>
        <w:pStyle w:val="Normal"/>
        <w:shd w:fill="FFFFFF"/>
        <w:bidi w:val="0"/>
        <w:spacing w:lineRule="exact" w:line="235" w:before="0" w:after="0"/>
        <w:ind w:left="259" w:right="1824" w:firstLine="24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ight </w:t>
      </w:r>
      <w:r>
        <w:rPr>
          <w:b w:val="false"/>
          <w:i w:val="false"/>
          <w:color w:val="000000"/>
          <w:spacing w:val="37"/>
          <w:w w:val="100"/>
          <w:lang w:val="en-US"/>
        </w:rPr>
        <w:t>_diffus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31"/>
          <w:w w:val="100"/>
          <w:lang w:val="en-US"/>
        </w:rPr>
        <w:t>glLight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lang w:val="en-US"/>
        </w:rPr>
        <w:t>(GL_LIGHT0,      GL_SPECULAR,</w:t>
      </w:r>
    </w:p>
    <w:p>
      <w:pPr>
        <w:pStyle w:val="Normal"/>
        <w:shd w:fill="FFFFFF"/>
        <w:bidi w:val="0"/>
        <w:spacing w:lineRule="exact" w:line="235" w:before="0" w:after="0"/>
        <w:ind w:left="259" w:right="1824" w:firstLine="240"/>
        <w:jc w:val="left"/>
        <w:rPr>
          <w:lang w:val="en-US"/>
        </w:rPr>
      </w:pPr>
      <w:r>
        <w:rPr>
          <w:b w:val="false"/>
          <w:i w:val="false"/>
          <w:color w:val="000000"/>
          <w:spacing w:val="33"/>
          <w:w w:val="100"/>
          <w:lang w:val="en-US"/>
        </w:rPr>
        <w:t>light_specula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33"/>
          <w:w w:val="100"/>
          <w:lang w:val="en-US"/>
        </w:rPr>
        <w:t>glLightfv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(GL_LIGHT0,      GL_POSITION,</w:t>
      </w:r>
    </w:p>
    <w:p>
      <w:pPr>
        <w:pStyle w:val="Normal"/>
        <w:shd w:fill="FFFFFF"/>
        <w:bidi w:val="0"/>
        <w:spacing w:lineRule="exact" w:line="235" w:before="0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ight </w:t>
      </w:r>
      <w:r>
        <w:rPr>
          <w:b w:val="false"/>
          <w:i w:val="false"/>
          <w:color w:val="000000"/>
          <w:spacing w:val="33"/>
          <w:w w:val="100"/>
          <w:lang w:val="en-US"/>
        </w:rPr>
        <w:t>_posi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240" w:after="0"/>
        <w:ind w:left="240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ключаем      освещение      и    источник    света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Enable      (GL_LIGHTLNG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Enable      (GL_LIGHT0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ключаем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z—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буфер      */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Enable (GL_DEPTH_TEST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hd w:fill="FFFFFF"/>
        <w:bidi w:val="0"/>
        <w:spacing w:before="274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40" w:before="192" w:after="0"/>
        <w:ind w:left="0" w:right="145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Функция    вызывается    при      необходимости //    перерисовки      изображения.</w:t>
      </w:r>
    </w:p>
    <w:p>
      <w:pPr>
        <w:sectPr>
          <w:type w:val="continuous"/>
          <w:pgSz w:w="7937" w:h="12187"/>
          <w:pgMar w:left="936" w:right="629" w:gutter="0" w:header="0" w:top="763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086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2.      Пример 2: Модель освещени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 w:eastAsia="ru-RU"/>
        </w:rPr>
        <w:t>175</w:t>
      </w:r>
    </w:p>
    <w:p>
      <w:pPr>
        <w:pStyle w:val="Normal"/>
        <w:shd w:fill="FFFFFF"/>
        <w:bidi w:val="0"/>
        <w:spacing w:lineRule="exact" w:line="235" w:before="461" w:after="0"/>
        <w:ind w:left="5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 ней    осуществляется      весь      вывод      геометрии.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29"/>
          <w:w w:val="100"/>
          <w:lang w:val="en-US"/>
        </w:rPr>
        <w:t>display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59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чищаем    буфер      кадра      и    буфер      глубины      */ </w:t>
      </w:r>
      <w:r>
        <w:rPr>
          <w:rFonts w:eastAsia="Times New Roman"/>
          <w:b w:val="false"/>
          <w:i w:val="false"/>
          <w:color w:val="000000"/>
          <w:spacing w:val="29"/>
          <w:w w:val="100"/>
          <w:lang w:val="en-US"/>
        </w:rPr>
        <w:t>glClear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      (GL_COLOR_BUFFER_BIT      | GL_DEPTH_BUFFER_BrT) ;</w:t>
      </w:r>
    </w:p>
    <w:p>
      <w:pPr>
        <w:pStyle w:val="Normal"/>
        <w:shd w:fill="FFFFFF"/>
        <w:bidi w:val="0"/>
        <w:spacing w:before="25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PushMatrix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before="14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Rotate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20.0,        1.0,      0.0,        0.0);</w:t>
      </w:r>
    </w:p>
    <w:p>
      <w:pPr>
        <w:pStyle w:val="Normal"/>
        <w:shd w:fill="FFFFFF"/>
        <w:bidi w:val="0"/>
        <w:spacing w:lineRule="exact" w:line="235" w:before="235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тображаем тор      */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lang w:val="en-US"/>
        </w:rPr>
        <w:t>(GL_FRONT,GL_ AMBIENT,</w:t>
      </w:r>
    </w:p>
    <w:p>
      <w:pPr>
        <w:pStyle w:val="Normal"/>
        <w:shd w:fill="FFFFFF"/>
        <w:bidi w:val="0"/>
        <w:spacing w:lineRule="exact" w:line="235" w:before="5" w:after="0"/>
        <w:ind w:left="259" w:right="1824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l_amb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32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(GL_FRONT,GL_DIFFUSE,</w:t>
      </w:r>
    </w:p>
    <w:p>
      <w:pPr>
        <w:pStyle w:val="Normal"/>
        <w:shd w:fill="FFFFFF"/>
        <w:bidi w:val="0"/>
        <w:spacing w:lineRule="exact" w:line="235" w:before="5" w:after="0"/>
        <w:ind w:left="259" w:right="1824" w:firstLine="22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l_dif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29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en-US"/>
        </w:rPr>
        <w:t>(GL_FRONT,GL_SPECULAR,</w:t>
      </w:r>
    </w:p>
    <w:p>
      <w:pPr>
        <w:pStyle w:val="Normal"/>
        <w:shd w:fill="FFFFFF"/>
        <w:bidi w:val="0"/>
        <w:spacing w:lineRule="exact" w:line="235" w:before="0" w:after="0"/>
        <w:ind w:left="264" w:right="1824" w:firstLine="21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l_spec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3"/>
          <w:w w:val="100"/>
          <w:lang w:val="ru-RU"/>
        </w:rPr>
        <w:t>1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M a t e r i a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1 </w:t>
      </w:r>
      <w:r>
        <w:rPr>
          <w:b w:val="false"/>
          <w:i w:val="false"/>
          <w:color w:val="000000"/>
          <w:spacing w:val="-3"/>
          <w:w w:val="100"/>
          <w:lang w:val="en-US"/>
        </w:rPr>
        <w:t>f          (GL_FRONT, GL_SHININESS</w:t>
      </w:r>
      <w:r>
        <w:rPr>
          <w:b w:val="false"/>
          <w:i w:val="false"/>
          <w:color w:val="000000"/>
          <w:spacing w:val="-3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atl_shininess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235" w:after="0"/>
        <w:ind w:left="250" w:right="145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PushMatrix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; </w:t>
      </w:r>
      <w:r>
        <w:rPr>
          <w:b w:val="false"/>
          <w:i w:val="false"/>
          <w:color w:val="000000"/>
          <w:spacing w:val="33"/>
          <w:w w:val="100"/>
          <w:lang w:val="en-US"/>
        </w:rPr>
        <w:t>glTranslatef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-0.75,      0.5,        0.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Rotate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90.0,        1.0,      0.0,        0.0); </w:t>
      </w:r>
      <w:r>
        <w:rPr>
          <w:b w:val="false"/>
          <w:i w:val="false"/>
          <w:color w:val="000000"/>
          <w:spacing w:val="28"/>
          <w:w w:val="100"/>
          <w:lang w:val="en-US"/>
        </w:rPr>
        <w:t>glutSolidToru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  </w:t>
      </w:r>
      <w:r>
        <w:rPr>
          <w:b w:val="false"/>
          <w:i w:val="false"/>
          <w:color w:val="000000"/>
          <w:spacing w:val="32"/>
          <w:w w:val="100"/>
          <w:lang w:val="ru-RU"/>
        </w:rPr>
        <w:t>(0.275,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      0.85,       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15,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15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240" w:after="0"/>
        <w:ind w:left="259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тображаем    конус.      */ </w:t>
      </w:r>
      <w:r>
        <w:rPr>
          <w:rFonts w:eastAsia="Times New Roman"/>
          <w:b w:val="false"/>
          <w:i w:val="false"/>
          <w:color w:val="000000"/>
          <w:spacing w:val="28"/>
          <w:w w:val="100"/>
          <w:lang w:val="en-US"/>
        </w:rPr>
        <w:t>glMaterialfv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>(GL_FRONT,GL_ AMBIENT,</w:t>
      </w:r>
    </w:p>
    <w:p>
      <w:pPr>
        <w:pStyle w:val="Normal"/>
        <w:shd w:fill="FFFFFF"/>
        <w:bidi w:val="0"/>
        <w:spacing w:lineRule="exact" w:line="235" w:before="5" w:after="0"/>
        <w:ind w:left="259" w:right="1824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2_amb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32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(GL_FRONT,GL_DIFFUSE,</w:t>
      </w:r>
    </w:p>
    <w:p>
      <w:pPr>
        <w:pStyle w:val="Normal"/>
        <w:shd w:fill="FFFFFF"/>
        <w:bidi w:val="0"/>
        <w:spacing w:lineRule="exact" w:line="235" w:before="5" w:after="0"/>
        <w:ind w:left="259" w:right="1824" w:firstLine="22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2_dif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29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en-US"/>
        </w:rPr>
        <w:t>(GL_FRONT,GL_SPECULAR,</w:t>
      </w:r>
    </w:p>
    <w:p>
      <w:pPr>
        <w:pStyle w:val="Normal"/>
        <w:shd w:fill="FFFFFF"/>
        <w:bidi w:val="0"/>
        <w:spacing w:lineRule="exact" w:line="235" w:before="0" w:after="0"/>
        <w:ind w:left="264" w:right="1824" w:firstLine="21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2_spec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3"/>
          <w:w w:val="100"/>
          <w:lang w:val="ru-RU"/>
        </w:rPr>
        <w:t>1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M a t e r i a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1 </w:t>
      </w:r>
      <w:r>
        <w:rPr>
          <w:b w:val="false"/>
          <w:i w:val="false"/>
          <w:color w:val="000000"/>
          <w:spacing w:val="-3"/>
          <w:w w:val="100"/>
          <w:lang w:val="en-US"/>
        </w:rPr>
        <w:t>f          (GL_FRONT, GL_SHININESS</w:t>
      </w:r>
      <w:r>
        <w:rPr>
          <w:b w:val="false"/>
          <w:i w:val="false"/>
          <w:color w:val="000000"/>
          <w:spacing w:val="-3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at2_shininess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before="245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PushMatrix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sectPr>
          <w:type w:val="nextPage"/>
          <w:pgSz w:w="7937" w:h="12187"/>
          <w:pgMar w:left="624" w:right="931" w:gutter="0" w:header="0" w:top="768" w:footer="0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7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8" w:footer="0" w:bottom="1877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61" w:after="0"/>
        <w:ind w:left="250" w:right="18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3"/>
          <w:w w:val="100"/>
          <w:lang w:val="en-US"/>
        </w:rPr>
        <w:t>glTranslatef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(-0.75,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-0.5,      0.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Rotatef      </w:t>
      </w:r>
      <w:r>
        <w:rPr>
          <w:b w:val="false"/>
          <w:i w:val="false"/>
          <w:color w:val="000000"/>
          <w:spacing w:val="33"/>
          <w:w w:val="100"/>
          <w:lang w:val="ru-RU"/>
        </w:rPr>
        <w:t>(270.0,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      1.0,      0.0,      0.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olidCone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.0,        2.0,      15,      15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24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тображаем шар      */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lang w:val="en-US"/>
        </w:rPr>
        <w:t>(GL_FRONT,GL_ AMBIENT,</w:t>
      </w:r>
    </w:p>
    <w:p>
      <w:pPr>
        <w:pStyle w:val="Normal"/>
        <w:shd w:fill="FFFFFF"/>
        <w:bidi w:val="0"/>
        <w:spacing w:lineRule="exact" w:line="235" w:before="5" w:after="0"/>
        <w:ind w:left="259" w:right="1824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3_amb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30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lang w:val="en-US"/>
        </w:rPr>
        <w:t>(GL_FRONT, GL_DIFFUSE</w:t>
      </w:r>
      <w:r>
        <w:rPr>
          <w:b w:val="false"/>
          <w:i w:val="false"/>
          <w:color w:val="000000"/>
          <w:spacing w:val="-2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259" w:right="1824" w:firstLine="22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3_dif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28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4"/>
          <w:w w:val="100"/>
          <w:lang w:val="en-US"/>
        </w:rPr>
        <w:t>(GL_FRONT, GL_SPECULAR,</w:t>
      </w:r>
    </w:p>
    <w:p>
      <w:pPr>
        <w:pStyle w:val="Normal"/>
        <w:shd w:fill="FFFFFF"/>
        <w:bidi w:val="0"/>
        <w:spacing w:lineRule="exact" w:line="235" w:before="5" w:after="0"/>
        <w:ind w:left="259" w:right="1824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3_spec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3"/>
          <w:w w:val="100"/>
          <w:lang w:val="ru-RU"/>
        </w:rPr>
        <w:t>1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M a t e r i a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1 </w:t>
      </w:r>
      <w:r>
        <w:rPr>
          <w:b w:val="false"/>
          <w:i w:val="false"/>
          <w:color w:val="000000"/>
          <w:spacing w:val="-3"/>
          <w:w w:val="100"/>
          <w:lang w:val="en-US"/>
        </w:rPr>
        <w:t>f          (GL_FRONT, GL_SHININESS</w:t>
      </w:r>
      <w:r>
        <w:rPr>
          <w:b w:val="false"/>
          <w:i w:val="false"/>
          <w:color w:val="000000"/>
          <w:spacing w:val="-3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at3_shininess </w:t>
      </w:r>
      <w:r>
        <w:rPr>
          <w:b w:val="false"/>
          <w:i w:val="false"/>
          <w:color w:val="000000"/>
          <w:spacing w:val="0"/>
          <w:w w:val="100"/>
          <w:lang w:val="ru-RU"/>
        </w:rPr>
        <w:t>) ;</w:t>
      </w:r>
    </w:p>
    <w:p>
      <w:pPr>
        <w:pStyle w:val="Normal"/>
        <w:shd w:fill="FFFFFF"/>
        <w:bidi w:val="0"/>
        <w:spacing w:lineRule="exact" w:line="235" w:before="235" w:after="0"/>
        <w:ind w:left="250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PushMatrix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; </w:t>
      </w:r>
      <w:r>
        <w:rPr>
          <w:b w:val="false"/>
          <w:i w:val="false"/>
          <w:color w:val="000000"/>
          <w:spacing w:val="33"/>
          <w:w w:val="100"/>
          <w:lang w:val="en-US"/>
        </w:rPr>
        <w:t>glTranslatef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0.75,      0.0,        -1.0); </w:t>
      </w:r>
      <w:r>
        <w:rPr>
          <w:b w:val="false"/>
          <w:i w:val="false"/>
          <w:color w:val="000000"/>
          <w:spacing w:val="28"/>
          <w:w w:val="100"/>
          <w:lang w:val="en-US"/>
        </w:rPr>
        <w:t>glutSolidSpher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1.0,      15,      15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24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*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ыводим      сцену      на      экран      */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Flush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35" w:before="192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ызывается    при      изменении      пользователем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размеров      окна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reshape(int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w,      int      h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устанавливаем    размер      области      вывода</w:t>
      </w:r>
    </w:p>
    <w:p>
      <w:pPr>
        <w:pStyle w:val="Normal"/>
        <w:shd w:fill="FFFFFF"/>
        <w:bidi w:val="0"/>
        <w:spacing w:lineRule="exact" w:line="240" w:before="0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равным размеру      окна</w:t>
      </w:r>
    </w:p>
    <w:p>
      <w:pPr>
        <w:pStyle w:val="Normal"/>
        <w:shd w:fill="FFFFFF"/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iewport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0,      0,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(GLsizei)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w,        </w:t>
      </w:r>
      <w:r>
        <w:rPr>
          <w:b w:val="false"/>
          <w:i w:val="false"/>
          <w:color w:val="000000"/>
          <w:spacing w:val="32"/>
          <w:w w:val="100"/>
          <w:lang w:val="en-US"/>
        </w:rPr>
        <w:t>(GLsizei)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h);</w:t>
      </w:r>
    </w:p>
    <w:p>
      <w:pPr>
        <w:pStyle w:val="Normal"/>
        <w:shd w:fill="FFFFFF"/>
        <w:bidi w:val="0"/>
        <w:spacing w:lineRule="exact" w:line="240" w:before="235" w:after="0"/>
        <w:ind w:left="240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даем    матрицу    проекции      с      учетом // размеров      ок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MatrixMode      (GL_PROJECTION) ; glLoadldentity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sectPr>
          <w:type w:val="continuous"/>
          <w:pgSz w:w="7937" w:h="12187"/>
          <w:pgMar w:left="936" w:right="629" w:gutter="0" w:header="0" w:top="768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2.      Пример 2: Модель освещени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77</w:t>
      </w:r>
    </w:p>
    <w:p>
      <w:pPr>
        <w:sectPr>
          <w:type w:val="nextPage"/>
          <w:pgSz w:w="7937" w:h="12187"/>
          <w:pgMar w:left="624" w:right="509" w:gutter="0" w:header="0" w:top="768" w:footer="0" w:bottom="1843"/>
          <w:pgNumType w:fmt="decimal"/>
          <w:cols w:num="2" w:equalWidth="false" w:sep="false">
            <w:col w:w="4456" w:space="162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701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gluPerspectiv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</w:p>
    <w:p>
      <w:pPr>
        <w:pStyle w:val="Normal"/>
        <w:shd w:fill="FFFFFF"/>
        <w:bidi w:val="0"/>
        <w:spacing w:lineRule="exact" w:line="235" w:before="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угол      зрения      в      градусах</w:t>
      </w:r>
    </w:p>
    <w:p>
      <w:pPr>
        <w:pStyle w:val="Normal"/>
        <w:shd w:fill="FFFFFF"/>
        <w:bidi w:val="0"/>
        <w:spacing w:lineRule="exact" w:line="235" w:before="0" w:after="0"/>
        <w:ind w:left="49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40.0 ,</w:t>
      </w:r>
    </w:p>
    <w:p>
      <w:pPr>
        <w:pStyle w:val="Normal"/>
        <w:shd w:fill="FFFFFF"/>
        <w:bidi w:val="0"/>
        <w:spacing w:lineRule="exact" w:line="235" w:before="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коэффициент сжатия    окна</w:t>
      </w:r>
    </w:p>
    <w:p>
      <w:pPr>
        <w:pStyle w:val="Normal"/>
        <w:shd w:fill="FFFFFF"/>
        <w:bidi w:val="0"/>
        <w:spacing w:lineRule="exact" w:line="235" w:before="0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(GLfloat)w/h,</w:t>
      </w:r>
    </w:p>
    <w:p>
      <w:pPr>
        <w:pStyle w:val="Normal"/>
        <w:shd w:fill="FFFFFF"/>
        <w:bidi w:val="0"/>
        <w:spacing w:lineRule="exact" w:line="235" w:before="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расстояние      до      плоскостей      отсечения</w:t>
      </w:r>
    </w:p>
    <w:p>
      <w:pPr>
        <w:pStyle w:val="Normal"/>
        <w:shd w:fill="FFFFFF"/>
        <w:bidi w:val="0"/>
        <w:spacing w:lineRule="exact" w:line="240" w:before="0" w:after="0"/>
        <w:ind w:left="250" w:right="3283" w:firstLine="264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1,100.0); </w:t>
      </w:r>
      <w:r>
        <w:rPr>
          <w:b w:val="false"/>
          <w:i w:val="false"/>
          <w:color w:val="000000"/>
          <w:spacing w:val="0"/>
          <w:w w:val="100"/>
          <w:lang w:val="en-US"/>
        </w:rPr>
        <w:t>glMatrixMode      (GL_MODELVIEW);</w:t>
      </w:r>
    </w:p>
    <w:p>
      <w:pPr>
        <w:pStyle w:val="Normal"/>
        <w:shd w:fill="FFFFFF"/>
        <w:bidi w:val="0"/>
        <w:spacing w:lineRule="exact" w:line="240" w:before="235" w:after="0"/>
        <w:ind w:left="250" w:right="437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Loadldentity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LookAt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</w:p>
    <w:p>
      <w:pPr>
        <w:pStyle w:val="Normal"/>
        <w:shd w:fill="FFFFFF"/>
        <w:bidi w:val="0"/>
        <w:spacing w:lineRule="exact" w:line="235" w:before="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оложение    камеры</w:t>
      </w:r>
    </w:p>
    <w:p>
      <w:pPr>
        <w:pStyle w:val="Normal"/>
        <w:shd w:fill="FFFFFF"/>
        <w:bidi w:val="0"/>
        <w:spacing w:lineRule="exact" w:line="235" w:before="0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.Of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,0.0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,8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Of 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центр      сцены</w:t>
      </w:r>
    </w:p>
    <w:p>
      <w:pPr>
        <w:pStyle w:val="Normal"/>
        <w:shd w:fill="FFFFFF"/>
        <w:bidi w:val="0"/>
        <w:spacing w:lineRule="exact" w:line="235" w:before="0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O.Of ,0.0f ,0.0f </w:t>
      </w:r>
      <w:r>
        <w:rPr>
          <w:b w:val="false"/>
          <w:i w:val="false"/>
          <w:color w:val="000000"/>
          <w:spacing w:val="-5"/>
          <w:w w:val="100"/>
          <w:sz w:val="18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оложительное      направление,      оси      у</w:t>
      </w:r>
    </w:p>
    <w:p>
      <w:pPr>
        <w:pStyle w:val="Normal"/>
        <w:shd w:fill="FFFFFF"/>
        <w:bidi w:val="0"/>
        <w:spacing w:lineRule="exact" w:line="235" w:before="0" w:after="0"/>
        <w:ind w:left="4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.Of ,1.0f ,0.0f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);</w:t>
      </w:r>
    </w:p>
    <w:p>
      <w:pPr>
        <w:pStyle w:val="Normal"/>
        <w:shd w:fill="FFFFFF"/>
        <w:bidi w:val="0"/>
        <w:spacing w:before="274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35" w:before="187" w:after="0"/>
        <w:ind w:left="5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зывается    при нажатии клавиши    на      клавиатуре.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keyboard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(unsigned      char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key,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>int      x,      int      y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4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switch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key)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955" w:right="3283" w:hanging="254"/>
        <w:jc w:val="left"/>
        <w:rPr>
          <w:lang w:val="en-US"/>
        </w:rPr>
      </w:pPr>
      <w:r>
        <w:rPr>
          <w:rFonts w:ascii="Courier New" w:hAnsi="Courier New"/>
          <w:b/>
          <w:i w:val="false"/>
          <w:color w:val="000000"/>
          <w:spacing w:val="0"/>
          <w:w w:val="100"/>
          <w:lang w:val="en-US"/>
        </w:rPr>
        <w:t xml:space="preserve">cas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lang w:val="ru-RU"/>
        </w:rPr>
        <w:t xml:space="preserve">27: /*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escape     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*/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lang w:val="en-US"/>
        </w:rPr>
        <w:t>ex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lang w:val="ru-RU"/>
        </w:rPr>
        <w:t xml:space="preserve">(0); </w:t>
      </w:r>
      <w:r>
        <w:rPr>
          <w:rFonts w:ascii="Courier New" w:hAnsi="Courier New"/>
          <w:b/>
          <w:i w:val="false"/>
          <w:color w:val="000000"/>
          <w:spacing w:val="0"/>
          <w:w w:val="100"/>
          <w:lang w:val="en-US"/>
        </w:rPr>
        <w:t>break</w:t>
      </w:r>
      <w:r>
        <w:rPr>
          <w:rFonts w:ascii="Courier New" w:hAnsi="Courier New"/>
          <w:b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43" w:after="0"/>
        <w:ind w:left="14" w:right="6202" w:firstLine="235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  <w:lang w:val="ru-RU"/>
        </w:rPr>
        <w:t>} }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35" w:before="197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//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Главный    цикл    приложения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35" w:before="0" w:after="0"/>
        <w:ind w:left="5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//</w:t>
      </w:r>
      <w:r>
        <w:rPr>
          <w:rFonts w:ascii="Arial" w:hAnsi="Arial"/>
          <w:b w:val="false"/>
          <w:i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Создается      окно,      устанавливается режим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35" w:before="0" w:after="0"/>
        <w:ind w:left="5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//</w:t>
      </w:r>
      <w:r>
        <w:rPr>
          <w:rFonts w:ascii="Arial" w:hAnsi="Arial"/>
          <w:b w:val="false"/>
          <w:i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экрана      с      буфером      глубины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int</w:t>
      </w: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in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(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rg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har*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argv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7"/>
          <w:w w:val="100"/>
          <w:lang w:val="en-US"/>
        </w:rPr>
        <w:t>glutlni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(&amp;arg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34"/>
          <w:w w:val="100"/>
          <w:lang w:val="en-US"/>
        </w:rPr>
        <w:t>argv);</w:t>
      </w:r>
    </w:p>
    <w:p>
      <w:pPr>
        <w:sectPr>
          <w:type w:val="continuous"/>
          <w:pgSz w:w="7937" w:h="12187"/>
          <w:pgMar w:left="624" w:right="509" w:gutter="0" w:header="0" w:top="768" w:footer="0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7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8" w:footer="0" w:bottom="1670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61" w:after="0"/>
        <w:ind w:left="461" w:right="3648" w:hanging="20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lnitDisplayMode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_SINGLE      | GLUT_RGB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| </w:t>
      </w:r>
      <w:r>
        <w:rPr>
          <w:b w:val="false"/>
          <w:i w:val="false"/>
          <w:color w:val="000000"/>
          <w:spacing w:val="0"/>
          <w:w w:val="100"/>
          <w:lang w:val="en-US"/>
        </w:rPr>
        <w:t>GLUT_DEFTH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5" w:after="0"/>
        <w:ind w:left="254" w:right="255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lnitWindowSize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500,      50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CreateWindow      </w:t>
      </w:r>
      <w:r>
        <w:rPr>
          <w:b w:val="false"/>
          <w:i w:val="false"/>
          <w:color w:val="000000"/>
          <w:spacing w:val="40"/>
          <w:w w:val="100"/>
          <w:lang w:val="en-US"/>
        </w:rPr>
        <w:t xml:space="preserve">(argv[0]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it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0" w:after="0"/>
        <w:ind w:left="254" w:right="255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ReshapeFunc      </w:t>
      </w:r>
      <w:r>
        <w:rPr>
          <w:b w:val="false"/>
          <w:i w:val="false"/>
          <w:color w:val="000000"/>
          <w:spacing w:val="34"/>
          <w:w w:val="100"/>
          <w:lang w:val="en-US"/>
        </w:rPr>
        <w:t xml:space="preserve">(reshape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DisplayFunc( </w:t>
      </w:r>
      <w:r>
        <w:rPr>
          <w:b w:val="false"/>
          <w:i w:val="false"/>
          <w:color w:val="000000"/>
          <w:spacing w:val="30"/>
          <w:w w:val="100"/>
          <w:lang w:val="en-US"/>
        </w:rPr>
        <w:t>display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KeyboardFunc      </w:t>
      </w:r>
      <w:r>
        <w:rPr>
          <w:b w:val="false"/>
          <w:i w:val="false"/>
          <w:color w:val="000000"/>
          <w:spacing w:val="29"/>
          <w:w w:val="100"/>
          <w:lang w:val="en-US"/>
        </w:rPr>
        <w:t xml:space="preserve">(keyboard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MainLoop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bidi w:val="0"/>
        <w:spacing w:before="470" w:after="0"/>
        <w:ind w:left="1925" w:right="205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21155" cy="17037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8" w:after="0"/>
        <w:ind w:left="102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ис. Б.2. Результат работы программы Б.2.</w:t>
      </w:r>
    </w:p>
    <w:p>
      <w:pPr>
        <w:pStyle w:val="Normal"/>
        <w:shd w:fill="FFFFFF"/>
        <w:bidi w:val="0"/>
        <w:spacing w:before="571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 xml:space="preserve">Б.З.    Загруз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>BMP файла</w:t>
      </w:r>
    </w:p>
    <w:p>
      <w:pPr>
        <w:pStyle w:val="Normal"/>
        <w:shd w:fill="FFFFFF"/>
        <w:bidi w:val="0"/>
        <w:spacing w:lineRule="exact" w:line="274" w:before="202" w:after="0"/>
        <w:ind w:left="0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этом пункте приводится исходный текст фун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LoadBMP(), которая позволяет загружать файлы полноцветных изображе</w:t>
        <w:softHyphen/>
        <w:t>ний (24 бита на точку) в формате Windows Bitmap (BMP).</w:t>
      </w:r>
    </w:p>
    <w:p>
      <w:pPr>
        <w:pStyle w:val="Normal"/>
        <w:shd w:fill="FFFFFF"/>
        <w:bidi w:val="0"/>
        <w:spacing w:lineRule="exact" w:line="274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интаксис вызова функции:</w:t>
      </w:r>
    </w:p>
    <w:p>
      <w:pPr>
        <w:sectPr>
          <w:type w:val="continuous"/>
          <w:pgSz w:w="7937" w:h="12187"/>
          <w:pgMar w:left="936" w:right="629" w:gutter="0" w:header="0" w:top="768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3.      Загруз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BMP файл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79</w:t>
      </w:r>
    </w:p>
    <w:p>
      <w:pPr>
        <w:sectPr>
          <w:type w:val="nextPage"/>
          <w:pgSz w:w="7937" w:h="12187"/>
          <w:pgMar w:left="624" w:right="509" w:gutter="0" w:header="0" w:top="768" w:footer="0" w:bottom="1690"/>
          <w:pgNumType w:fmt="decimal"/>
          <w:cols w:num="2" w:equalWidth="false" w:sep="false">
            <w:col w:w="2638" w:space="34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6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LoadBMP(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onst      char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ilenam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IMAGE*      out_img)</w:t>
      </w:r>
    </w:p>
    <w:p>
      <w:pPr>
        <w:pStyle w:val="Normal"/>
        <w:shd w:fill="FFFFFF"/>
        <w:bidi w:val="0"/>
        <w:spacing w:lineRule="exact" w:line="269" w:before="125" w:after="0"/>
        <w:ind w:left="24" w:right="427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арамет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filename определяет имя файла. Результат выполне</w:t>
        <w:softHyphen/>
        <w:t>ния функции записывается в структуру out_img, которая опре</w:t>
        <w:softHyphen/>
        <w:t>делена следующим образом:</w:t>
      </w:r>
    </w:p>
    <w:p>
      <w:pPr>
        <w:pStyle w:val="Normal"/>
        <w:shd w:fill="FFFFFF"/>
        <w:bidi w:val="0"/>
        <w:spacing w:before="115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typedef    struc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_MAGE</w:t>
      </w:r>
    </w:p>
    <w:p>
      <w:pPr>
        <w:pStyle w:val="Normal"/>
        <w:shd w:fill="FFFFFF"/>
        <w:bidi w:val="0"/>
        <w:spacing w:before="43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bidi w:val="0"/>
        <w:spacing w:lineRule="exact" w:line="235" w:before="0" w:after="0"/>
        <w:ind w:left="28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width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8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height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48" w:right="4013" w:firstLine="23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unsigned      char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ata;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}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IMAGE;</w:t>
      </w:r>
    </w:p>
    <w:p>
      <w:pPr>
        <w:pStyle w:val="Normal"/>
        <w:shd w:fill="FFFFFF"/>
        <w:bidi w:val="0"/>
        <w:spacing w:lineRule="exact" w:line="269" w:before="125" w:after="0"/>
        <w:ind w:left="29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л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width и height хранят, соответственно, высоту и ширину изображения. В поле data построчно хранится само изображение, в виде последовательности RGB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-компонент цветов пикселей.</w:t>
      </w:r>
    </w:p>
    <w:p>
      <w:pPr>
        <w:pStyle w:val="Normal"/>
        <w:shd w:fill="FFFFFF"/>
        <w:bidi w:val="0"/>
        <w:spacing w:before="211" w:after="0"/>
        <w:ind w:left="78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грамма Б.З. Загрузк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BMP. Файл loadbmp.h.</w:t>
      </w:r>
    </w:p>
    <w:p>
      <w:pPr>
        <w:pStyle w:val="Normal"/>
        <w:shd w:fill="FFFFFF"/>
        <w:bidi w:val="0"/>
        <w:spacing w:lineRule="exact" w:line="240" w:before="115" w:after="0"/>
        <w:ind w:left="0" w:right="437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#ifndef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 xml:space="preserve">JjOADBMP_H </w:t>
      </w:r>
      <w:r>
        <w:rPr>
          <w:b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#define   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>JjOADBMP_H</w:t>
      </w:r>
    </w:p>
    <w:p>
      <w:pPr>
        <w:pStyle w:val="Normal"/>
        <w:shd w:fill="FFFFFF"/>
        <w:bidi w:val="0"/>
        <w:spacing w:before="490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typedef    struc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_MAGE</w:t>
      </w:r>
    </w:p>
    <w:p>
      <w:pPr>
        <w:pStyle w:val="Normal"/>
        <w:shd w:fill="FFFFFF"/>
        <w:bidi w:val="0"/>
        <w:spacing w:before="43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bidi w:val="0"/>
        <w:spacing w:lineRule="exact" w:line="240" w:before="0" w:after="0"/>
        <w:ind w:left="28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width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5" w:after="0"/>
        <w:ind w:left="28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height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0" w:after="0"/>
        <w:ind w:left="27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unsigned      char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data;</w:t>
      </w:r>
    </w:p>
    <w:p>
      <w:pPr>
        <w:pStyle w:val="Normal"/>
        <w:shd w:fill="FFFFFF"/>
        <w:bidi w:val="0"/>
        <w:spacing w:lineRule="exact" w:line="240" w:before="0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lang w:val="ru-RU"/>
        </w:rPr>
        <w:t xml:space="preserve">}    </w:t>
      </w:r>
      <w:r>
        <w:rPr>
          <w:b w:val="false"/>
          <w:i w:val="false"/>
          <w:color w:val="000000"/>
          <w:spacing w:val="-3"/>
          <w:w w:val="100"/>
          <w:lang w:val="en-US"/>
        </w:rPr>
        <w:t>IMAGE;</w:t>
      </w:r>
    </w:p>
    <w:p>
      <w:pPr>
        <w:pStyle w:val="Normal"/>
        <w:shd w:fill="FFFFFF"/>
        <w:bidi w:val="0"/>
        <w:spacing w:before="245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adBMP(const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har*  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>fil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IMAGE*      out_img);</w:t>
      </w:r>
    </w:p>
    <w:p>
      <w:pPr>
        <w:pStyle w:val="Normal"/>
        <w:shd w:fill="FFFFFF"/>
        <w:bidi w:val="0"/>
        <w:spacing w:before="25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#endif</w:t>
      </w:r>
    </w:p>
    <w:p>
      <w:pPr>
        <w:pStyle w:val="Normal"/>
        <w:shd w:fill="FFFFFF"/>
        <w:bidi w:val="0"/>
        <w:spacing w:lineRule="exact" w:line="360" w:before="302" w:after="0"/>
        <w:ind w:left="0" w:right="806" w:firstLine="67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грамма Б.4. Загрузк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BMP. Файл loadbmp.cpp.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 xml:space="preserve">^includ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"loadbmp.h"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3"/>
          <w:w w:val="100"/>
          <w:lang w:val="en-US"/>
        </w:rPr>
        <w:t>&lt;stdio.h&gt;</w:t>
      </w:r>
    </w:p>
    <w:p>
      <w:pPr>
        <w:sectPr>
          <w:type w:val="continuous"/>
          <w:pgSz w:w="7937" w:h="12187"/>
          <w:pgMar w:left="624" w:right="509" w:gutter="0" w:header="0" w:top="76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before="0" w:after="0"/>
        <w:ind w:left="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80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риложение Б.      Демонстрационные программы</w:t>
      </w:r>
    </w:p>
    <w:p>
      <w:pPr>
        <w:pStyle w:val="Normal"/>
        <w:shd w:fill="FFFFFF"/>
        <w:bidi w:val="0"/>
        <w:spacing w:lineRule="exact" w:line="245" w:before="446" w:after="0"/>
        <w:ind w:left="0" w:right="401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 xml:space="preserve">&lt;stdlib.h&gt; </w:t>
      </w:r>
      <w:r>
        <w:rPr>
          <w:b w:val="false"/>
          <w:i w:val="false"/>
          <w:color w:val="000000"/>
          <w:spacing w:val="0"/>
          <w:w w:val="100"/>
          <w:lang w:val="en-US"/>
        </w:rPr>
        <w:t>T^include    &lt;memory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lang w:val="en-US"/>
        </w:rPr>
        <w:t>h&gt;</w:t>
      </w:r>
    </w:p>
    <w:p>
      <w:pPr>
        <w:pStyle w:val="Normal"/>
        <w:shd w:fill="FFFFFF"/>
        <w:bidi w:val="0"/>
        <w:spacing w:lineRule="exact" w:line="235" w:before="24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азмер      заголов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BMP—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файла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#define    BMP_SIZE_FILEHEADER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14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азмер      информационного      заголов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BMP—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файла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#define    BMP_SIZEJNFOHEADER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40</w:t>
      </w:r>
    </w:p>
    <w:p>
      <w:pPr>
        <w:pStyle w:val="Normal"/>
        <w:shd w:fill="FFFFFF"/>
        <w:bidi w:val="0"/>
        <w:spacing w:lineRule="exact" w:line="475"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#define    BMP_COLOR_BITS_24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24</w:t>
      </w:r>
    </w:p>
    <w:p>
      <w:pPr>
        <w:pStyle w:val="Normal"/>
        <w:shd w:fill="FFFFFF"/>
        <w:bidi w:val="0"/>
        <w:spacing w:lineRule="exact" w:line="475" w:before="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спомогательные      функции</w:t>
      </w:r>
    </w:p>
    <w:p>
      <w:pPr>
        <w:pStyle w:val="Normal"/>
        <w:shd w:fill="FFFFFF"/>
        <w:bidi w:val="0"/>
        <w:spacing w:lineRule="exact" w:line="475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6"/>
          <w:w w:val="100"/>
          <w:lang w:val="en-US"/>
        </w:rPr>
        <w:t>static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unsigned      int      uIntl6Number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nsigned      char      </w:t>
      </w:r>
      <w:r>
        <w:rPr>
          <w:b w:val="false"/>
          <w:i w:val="false"/>
          <w:color w:val="000000"/>
          <w:spacing w:val="40"/>
          <w:w w:val="100"/>
          <w:lang w:val="en-US"/>
        </w:rPr>
        <w:t>buf[2])</w:t>
      </w:r>
    </w:p>
    <w:p>
      <w:pPr>
        <w:pStyle w:val="Normal"/>
        <w:shd w:fill="FFFFFF"/>
        <w:bidi w:val="0"/>
        <w:spacing w:before="0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39"/>
          <w:w w:val="100"/>
          <w:lang w:val="en-US"/>
        </w:rPr>
        <w:t>(buf[l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«      8)        |      </w:t>
      </w:r>
      <w:r>
        <w:rPr>
          <w:rFonts w:eastAsia="Times New Roman"/>
          <w:b w:val="false"/>
          <w:i w:val="false"/>
          <w:color w:val="000000"/>
          <w:spacing w:val="39"/>
          <w:w w:val="100"/>
          <w:lang w:val="en-US" w:eastAsia="ru-RU"/>
        </w:rPr>
        <w:t>buf[0];</w:t>
      </w:r>
    </w:p>
    <w:p>
      <w:pPr>
        <w:pStyle w:val="Normal"/>
        <w:shd w:fill="FFFFFF"/>
        <w:bidi w:val="0"/>
        <w:spacing w:before="34" w:after="0"/>
        <w:ind w:left="4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192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6"/>
          <w:w w:val="100"/>
          <w:lang w:val="en-US"/>
        </w:rPr>
        <w:t>static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unsigned      int      uInt32Number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nsigned      char      </w:t>
      </w:r>
      <w:r>
        <w:rPr>
          <w:b w:val="false"/>
          <w:i w:val="false"/>
          <w:color w:val="000000"/>
          <w:spacing w:val="39"/>
          <w:w w:val="100"/>
          <w:lang w:val="en-US"/>
        </w:rPr>
        <w:t>buf[4])</w:t>
      </w:r>
    </w:p>
    <w:p>
      <w:pPr>
        <w:pStyle w:val="Normal"/>
        <w:shd w:fill="FFFFFF"/>
        <w:bidi w:val="0"/>
        <w:spacing w:before="38" w:after="0"/>
        <w:ind w:left="5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64" w:right="255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unsigned    numb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37"/>
          <w:w w:val="100"/>
          <w:lang w:val="en-US"/>
        </w:rPr>
        <w:t xml:space="preserve">buf[3]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numb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«      8)        |        </w:t>
      </w:r>
      <w:r>
        <w:rPr>
          <w:rFonts w:eastAsia="Times New Roman"/>
          <w:b w:val="false"/>
          <w:i w:val="false"/>
          <w:color w:val="000000"/>
          <w:spacing w:val="42"/>
          <w:w w:val="100"/>
          <w:lang w:val="en-US" w:eastAsia="ru-RU"/>
        </w:rPr>
        <w:t xml:space="preserve">buf[2]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numb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=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(numb «      8)        |        </w:t>
      </w:r>
      <w:r>
        <w:rPr>
          <w:rFonts w:eastAsia="Times New Roman"/>
          <w:b w:val="false"/>
          <w:i w:val="false"/>
          <w:color w:val="000000"/>
          <w:spacing w:val="43"/>
          <w:w w:val="100"/>
          <w:lang w:val="en-US" w:eastAsia="ru-RU"/>
        </w:rPr>
        <w:t xml:space="preserve">buf[l]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numb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=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(numb «      8)        |        </w:t>
      </w:r>
      <w:r>
        <w:rPr>
          <w:rFonts w:eastAsia="Times New Roman"/>
          <w:b w:val="false"/>
          <w:i w:val="false"/>
          <w:color w:val="000000"/>
          <w:spacing w:val="40"/>
          <w:w w:val="100"/>
          <w:lang w:val="en-US" w:eastAsia="ru-RU"/>
        </w:rPr>
        <w:t xml:space="preserve">buf[0]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return    numb;</w:t>
      </w:r>
    </w:p>
    <w:p>
      <w:pPr>
        <w:pStyle w:val="Normal"/>
        <w:shd w:fill="FFFFFF"/>
        <w:bidi w:val="0"/>
        <w:spacing w:before="38" w:after="0"/>
        <w:ind w:left="4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192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int      ReadFileHeader (FILE*      f,      int*      bitmap_pos)</w:t>
      </w:r>
    </w:p>
    <w:p>
      <w:pPr>
        <w:pStyle w:val="Normal"/>
        <w:shd w:fill="FFFFFF"/>
        <w:bidi w:val="0"/>
        <w:spacing w:before="43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2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unsigned      char      header [BMP_SIZE_FR</w:t>
      </w:r>
      <w:r>
        <w:rPr>
          <w:b w:val="false"/>
          <w:i w:val="false"/>
          <w:color w:val="000000"/>
          <w:spacing w:val="0"/>
          <w:w w:val="100"/>
          <w:vertAlign w:val="subscript"/>
          <w:lang w:val="en-US"/>
        </w:rPr>
        <w:t>J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HEADER]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5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s i z 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_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      numb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0;</w:t>
      </w:r>
    </w:p>
    <w:p>
      <w:pPr>
        <w:pStyle w:val="Normal"/>
        <w:shd w:fill="FFFFFF"/>
        <w:bidi w:val="0"/>
        <w:spacing w:lineRule="exact" w:line="240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>offse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0;</w:t>
      </w:r>
    </w:p>
    <w:p>
      <w:pPr>
        <w:pStyle w:val="Normal"/>
        <w:shd w:fill="FFFFFF"/>
        <w:bidi w:val="0"/>
        <w:spacing w:lineRule="exact" w:line="240" w:before="230" w:after="0"/>
        <w:ind w:left="518" w:right="2554" w:hanging="21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45"/>
          <w:w w:val="100"/>
          <w:lang w:val="en-US"/>
        </w:rPr>
        <w:t>(fseek(f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,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EEK_SET)) 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49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read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eade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MP_SIZE_FILEHEADER,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1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f);</w:t>
      </w:r>
    </w:p>
    <w:p>
      <w:pPr>
        <w:sectPr>
          <w:type w:val="nextPage"/>
          <w:pgSz w:w="7937" w:h="12187"/>
          <w:pgMar w:left="893" w:right="629" w:gutter="0" w:header="0" w:top="768" w:footer="0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3.      Загруз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BMP файл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81</w:t>
      </w:r>
    </w:p>
    <w:p>
      <w:pPr>
        <w:sectPr>
          <w:type w:val="nextPage"/>
          <w:pgSz w:w="7937" w:h="12187"/>
          <w:pgMar w:left="624" w:right="509" w:gutter="0" w:header="0" w:top="768" w:footer="0" w:bottom="2117"/>
          <w:pgNumType w:fmt="decimal"/>
          <w:cols w:num="2" w:equalWidth="false" w:sep="false">
            <w:col w:w="2638" w:space="34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61" w:after="0"/>
        <w:ind w:left="485" w:right="4742" w:hanging="21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(numb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! =      1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lineRule="exact" w:line="235" w:before="245" w:after="0"/>
        <w:ind w:left="485" w:right="1459" w:hanging="216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(header[0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!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'B'        ||        </w:t>
      </w:r>
      <w:r>
        <w:rPr>
          <w:b w:val="false"/>
          <w:i w:val="false"/>
          <w:color w:val="000000"/>
          <w:spacing w:val="30"/>
          <w:w w:val="100"/>
          <w:lang w:val="en-US"/>
        </w:rPr>
        <w:t>header[l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!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'M'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245" w:after="0"/>
        <w:ind w:left="2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6"/>
          <w:w w:val="100"/>
          <w:lang w:val="en-US"/>
        </w:rPr>
        <w:t>offse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Int32Number (header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+      10);</w:t>
      </w:r>
    </w:p>
    <w:p>
      <w:pPr>
        <w:pStyle w:val="Normal"/>
        <w:shd w:fill="FFFFFF"/>
        <w:bidi w:val="0"/>
        <w:spacing w:lineRule="exact" w:line="235" w:before="240" w:after="0"/>
        <w:ind w:left="269" w:right="291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fread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>header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4,      1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); 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! =      1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lineRule="exact" w:line="240" w:before="240" w:after="0"/>
        <w:ind w:left="485" w:right="2918" w:hanging="216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uInt32Number(header)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!=      40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lineRule="exact" w:line="230" w:before="250" w:after="0"/>
        <w:ind w:left="245" w:right="364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*bitmap_pos  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>offse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1;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before="206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груз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BMP—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файла</w:t>
      </w:r>
    </w:p>
    <w:p>
      <w:pPr>
        <w:pStyle w:val="Normal"/>
        <w:shd w:fill="FFFFFF"/>
        <w:bidi w:val="0"/>
        <w:spacing w:before="24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adBMP(const      char*      fil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IMAGE*      out_img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FILE*      f;</w:t>
      </w:r>
    </w:p>
    <w:p>
      <w:pPr>
        <w:pStyle w:val="Normal"/>
        <w:shd w:fill="FFFFFF"/>
        <w:bidi w:val="0"/>
        <w:spacing w:lineRule="exact" w:line="235" w:before="5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bitmap_pos;</w:t>
      </w:r>
    </w:p>
    <w:p>
      <w:pPr>
        <w:pStyle w:val="Normal"/>
        <w:shd w:fill="FFFFFF"/>
        <w:bidi w:val="0"/>
        <w:spacing w:lineRule="exact" w:line="235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unsigned      char      </w:t>
      </w:r>
      <w:r>
        <w:rPr>
          <w:b w:val="false"/>
          <w:i w:val="false"/>
          <w:color w:val="000000"/>
          <w:spacing w:val="37"/>
          <w:w w:val="100"/>
          <w:lang w:val="en-US"/>
        </w:rPr>
        <w:t>buf[40];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s i z e </w:t>
      </w:r>
      <w:r>
        <w:rPr>
          <w:b w:val="false"/>
          <w:i w:val="false"/>
          <w:color w:val="000000"/>
          <w:spacing w:val="-4"/>
          <w:w w:val="100"/>
          <w:lang w:val="ru-RU"/>
        </w:rPr>
        <w:t xml:space="preserve">_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      numb </w:t>
      </w:r>
      <w:r>
        <w:rPr>
          <w:b w:val="false"/>
          <w:i w:val="false"/>
          <w:color w:val="000000"/>
          <w:spacing w:val="-4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x_res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_res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_bits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mpression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5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ize_image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_used_colors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25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ткрываем    файл</w:t>
      </w:r>
    </w:p>
    <w:p>
      <w:pPr>
        <w:pStyle w:val="Normal"/>
        <w:shd w:fill="FFFFFF"/>
        <w:bidi w:val="0"/>
        <w:spacing w:before="1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36"/>
          <w:w w:val="100"/>
          <w:lang w:val="en-US"/>
        </w:rPr>
        <w:t>fopen(fil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"rb");</w:t>
      </w:r>
    </w:p>
    <w:p>
      <w:pPr>
        <w:sectPr>
          <w:type w:val="continuous"/>
          <w:pgSz w:w="7937" w:h="12187"/>
          <w:pgMar w:left="624" w:right="509" w:gutter="0" w:header="0" w:top="768" w:footer="0" w:bottom="211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8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риложение Б.      Демонстрационные программы</w:t>
      </w:r>
    </w:p>
    <w:p>
      <w:pPr>
        <w:pStyle w:val="Normal"/>
        <w:shd w:fill="FFFFFF"/>
        <w:bidi w:val="0"/>
        <w:spacing w:lineRule="exact" w:line="240" w:before="456" w:after="0"/>
        <w:ind w:left="475" w:right="4838" w:hanging="211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(!f) 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lineRule="exact" w:line="240" w:before="240" w:after="0"/>
        <w:ind w:left="475" w:right="3629" w:hanging="211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out_img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LL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250" w:after="0"/>
        <w:ind w:left="23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читаем    заголовок</w:t>
      </w:r>
    </w:p>
    <w:p>
      <w:pPr>
        <w:pStyle w:val="Normal"/>
        <w:shd w:fill="FFFFFF"/>
        <w:bidi w:val="0"/>
        <w:spacing w:before="245" w:after="0"/>
        <w:ind w:left="26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!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adFileHeader (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&amp;bitmap_pos</w:t>
      </w:r>
      <w:r>
        <w:rPr>
          <w:b w:val="false"/>
          <w:i w:val="false"/>
          <w:color w:val="000000"/>
          <w:spacing w:val="0"/>
          <w:w w:val="100"/>
          <w:lang w:val="ru-RU"/>
        </w:rPr>
        <w:t>))</w:t>
      </w:r>
    </w:p>
    <w:p>
      <w:pPr>
        <w:pStyle w:val="Normal"/>
        <w:shd w:fill="FFFFFF"/>
        <w:bidi w:val="0"/>
        <w:spacing w:before="43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475" w:right="443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fclose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0"/>
        <w:ind w:left="24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197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45"/>
          <w:w w:val="100"/>
          <w:lang w:val="en-US"/>
        </w:rPr>
        <w:t>(fseek(f,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BMP_SIZE_FILEHEADER,      SEEK_SET))</w:t>
      </w:r>
    </w:p>
    <w:p>
      <w:pPr>
        <w:pStyle w:val="Normal"/>
        <w:shd w:fill="FFFFFF"/>
        <w:bidi w:val="0"/>
        <w:spacing w:before="43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475" w:right="443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fclose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0"/>
        <w:ind w:left="24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35" w:before="192" w:after="0"/>
        <w:ind w:left="264" w:right="28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38"/>
          <w:w w:val="100"/>
          <w:lang w:val="en-US"/>
        </w:rPr>
        <w:t>fread(buf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40,      1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); 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! =      1)</w:t>
      </w:r>
    </w:p>
    <w:p>
      <w:pPr>
        <w:pStyle w:val="Normal"/>
        <w:shd w:fill="FFFFFF"/>
        <w:bidi w:val="0"/>
        <w:spacing w:before="38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475" w:right="443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fclose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0"/>
        <w:ind w:left="24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40" w:before="187" w:after="0"/>
        <w:ind w:left="240" w:right="161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x_re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(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)uInt32Number (bu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+      4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_re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(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)uInt32Number (buf </w:t>
      </w:r>
      <w:r>
        <w:rPr>
          <w:b w:val="false"/>
          <w:i w:val="false"/>
          <w:color w:val="000000"/>
          <w:spacing w:val="0"/>
          <w:w w:val="100"/>
          <w:lang w:val="ru-RU"/>
        </w:rPr>
        <w:t>+      8);</w:t>
      </w:r>
    </w:p>
    <w:p>
      <w:pPr>
        <w:pStyle w:val="Normal"/>
        <w:shd w:fill="FFFFFF"/>
        <w:tabs>
          <w:tab w:val="clear" w:pos="720"/>
          <w:tab w:val="left" w:pos="2059" w:leader="none"/>
          <w:tab w:val="left" w:pos="4954" w:leader="none"/>
          <w:tab w:val="left" w:pos="5232" w:leader="none"/>
        </w:tabs>
        <w:bidi w:val="0"/>
        <w:spacing w:lineRule="exact" w:line="235" w:before="24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n_bits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(</w:t>
      </w:r>
      <w:r>
        <w:rPr>
          <w:b/>
          <w:i w:val="false"/>
          <w:color w:val="000000"/>
          <w:spacing w:val="0"/>
          <w:w w:val="100"/>
          <w:lang w:val="en-US"/>
        </w:rPr>
        <w:t>in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Intl6Numbe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buf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+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14)</w:t>
      </w:r>
    </w:p>
    <w:p>
      <w:pPr>
        <w:pStyle w:val="Normal"/>
        <w:shd w:fill="FFFFFF"/>
        <w:tabs>
          <w:tab w:val="clear" w:pos="720"/>
          <w:tab w:val="left" w:pos="2059" w:leader="none"/>
          <w:tab w:val="left" w:pos="4954" w:leader="none"/>
          <w:tab w:val="left" w:pos="5232" w:leader="none"/>
        </w:tabs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compression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(</w:t>
      </w:r>
      <w:r>
        <w:rPr>
          <w:b/>
          <w:i w:val="false"/>
          <w:color w:val="000000"/>
          <w:spacing w:val="0"/>
          <w:w w:val="100"/>
          <w:lang w:val="en-US"/>
        </w:rPr>
        <w:t>in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Int32Numbe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buf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+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16)</w:t>
      </w:r>
    </w:p>
    <w:p>
      <w:pPr>
        <w:pStyle w:val="Normal"/>
        <w:shd w:fill="FFFFFF"/>
        <w:tabs>
          <w:tab w:val="clear" w:pos="720"/>
          <w:tab w:val="left" w:pos="2059" w:leader="none"/>
          <w:tab w:val="left" w:pos="4954" w:leader="none"/>
          <w:tab w:val="left" w:pos="5232" w:leader="none"/>
        </w:tabs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size_image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(</w:t>
      </w:r>
      <w:r>
        <w:rPr>
          <w:b/>
          <w:i w:val="false"/>
          <w:color w:val="000000"/>
          <w:spacing w:val="0"/>
          <w:w w:val="100"/>
          <w:lang w:val="en-US"/>
        </w:rPr>
        <w:t>in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Int32Numbe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>buf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+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20)</w:t>
      </w:r>
    </w:p>
    <w:p>
      <w:pPr>
        <w:pStyle w:val="Normal"/>
        <w:shd w:fill="FFFFFF"/>
        <w:tabs>
          <w:tab w:val="clear" w:pos="720"/>
          <w:tab w:val="left" w:pos="2059" w:leader="none"/>
          <w:tab w:val="left" w:pos="4954" w:leader="none"/>
          <w:tab w:val="left" w:pos="5232" w:leader="none"/>
        </w:tabs>
        <w:bidi w:val="0"/>
        <w:spacing w:lineRule="exact" w:line="235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n_used_colors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(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 </w:t>
      </w:r>
      <w:r>
        <w:rPr>
          <w:b w:val="false"/>
          <w:i w:val="false"/>
          <w:color w:val="000000"/>
          <w:spacing w:val="0"/>
          <w:w w:val="100"/>
          <w:lang w:val="en-US"/>
        </w:rPr>
        <w:t>)uInt32Number (buf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+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32)</w:t>
      </w:r>
    </w:p>
    <w:p>
      <w:pPr>
        <w:pStyle w:val="Normal"/>
        <w:shd w:fill="FFFFFF"/>
        <w:bidi w:val="0"/>
        <w:spacing w:lineRule="exact" w:line="235" w:before="240" w:after="0"/>
        <w:ind w:left="264" w:right="161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читаем    только      полноцветные    файлы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rFonts w:eastAsia="Times New Roman"/>
          <w:b w:val="false"/>
          <w:i w:val="false"/>
          <w:color w:val="000000"/>
          <w:spacing w:val="31"/>
          <w:w w:val="100"/>
          <w:lang w:val="en-US"/>
        </w:rPr>
        <w:t>(n_bits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BMP_COLOR_BLTS_24)</w:t>
      </w:r>
    </w:p>
    <w:p>
      <w:pPr>
        <w:sectPr>
          <w:type w:val="nextPage"/>
          <w:pgSz w:w="7937" w:h="12187"/>
          <w:pgMar w:left="936" w:right="629" w:gutter="0" w:header="0" w:top="768" w:footer="0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3.      Загруз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BMP файл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83</w:t>
      </w:r>
    </w:p>
    <w:p>
      <w:pPr>
        <w:sectPr>
          <w:type w:val="nextPage"/>
          <w:pgSz w:w="7937" w:h="12187"/>
          <w:pgMar w:left="624" w:right="509" w:gutter="0" w:header="0" w:top="768" w:footer="0" w:bottom="1877"/>
          <w:pgNumType w:fmt="decimal"/>
          <w:cols w:num="2" w:equalWidth="false" w:sep="false">
            <w:col w:w="2638" w:space="34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9" w:after="0"/>
        <w:ind w:left="2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bidi w:val="0"/>
        <w:spacing w:lineRule="exact" w:line="235" w:before="0" w:after="0"/>
        <w:ind w:left="480" w:right="4013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gb_siz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unsigned      char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gb </w:t>
      </w:r>
      <w:r>
        <w:rPr>
          <w:b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/>
          <w:i w:val="false"/>
          <w:color w:val="000000"/>
          <w:spacing w:val="0"/>
          <w:w w:val="100"/>
          <w:lang w:val="en-US"/>
        </w:rPr>
        <w:t>int      y;</w:t>
      </w:r>
    </w:p>
    <w:p>
      <w:pPr>
        <w:pStyle w:val="Normal"/>
        <w:shd w:fill="FFFFFF"/>
        <w:bidi w:val="0"/>
        <w:spacing w:lineRule="exact" w:line="235" w:before="0" w:after="0"/>
        <w:ind w:left="494" w:right="364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unsigned      char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ine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st_4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254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(bitmap_po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! =</w:t>
      </w:r>
    </w:p>
    <w:p>
      <w:pPr>
        <w:pStyle w:val="Normal"/>
        <w:shd w:fill="FFFFFF"/>
        <w:bidi w:val="0"/>
        <w:spacing w:before="5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MP_SIZE_FILEHEADE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+ </w:t>
      </w:r>
      <w:r>
        <w:rPr>
          <w:b w:val="false"/>
          <w:i w:val="false"/>
          <w:color w:val="000000"/>
          <w:spacing w:val="0"/>
          <w:w w:val="100"/>
          <w:lang w:val="en-US"/>
        </w:rPr>
        <w:t>BMP_SIZE_INFOHEADER)</w:t>
      </w:r>
    </w:p>
    <w:p>
      <w:pPr>
        <w:pStyle w:val="Normal"/>
        <w:shd w:fill="FFFFFF"/>
        <w:bidi w:val="0"/>
        <w:spacing w:before="43" w:after="0"/>
        <w:ind w:left="49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720" w:right="474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fclose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0"/>
        <w:ind w:left="49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202" w:after="0"/>
        <w:ind w:left="50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45"/>
          <w:w w:val="100"/>
          <w:lang w:val="en-US"/>
        </w:rPr>
        <w:t>(fseek(f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bitmap_pos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SEEK_SET))</w:t>
      </w:r>
    </w:p>
    <w:p>
      <w:pPr>
        <w:pStyle w:val="Normal"/>
        <w:shd w:fill="FFFFFF"/>
        <w:bidi w:val="0"/>
        <w:spacing w:before="38" w:after="0"/>
        <w:ind w:left="49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720" w:right="474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fclose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0"/>
        <w:ind w:left="49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35" w:before="192" w:after="0"/>
        <w:ind w:left="490" w:right="364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rgb_siz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3      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x_res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st_4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gb_siz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%    4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(rest_4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&gt;      0)</w:t>
      </w:r>
    </w:p>
    <w:p>
      <w:pPr>
        <w:pStyle w:val="Normal"/>
        <w:shd w:fill="FFFFFF"/>
        <w:bidi w:val="0"/>
        <w:spacing w:lineRule="exact" w:line="235" w:before="5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rgb_siz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+= 4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—     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en-US"/>
        </w:rPr>
        <w:t>rest_4;</w:t>
      </w:r>
    </w:p>
    <w:p>
      <w:pPr>
        <w:pStyle w:val="Normal"/>
        <w:shd w:fill="FFFFFF"/>
        <w:bidi w:val="0"/>
        <w:spacing w:lineRule="exact" w:line="235" w:before="240" w:after="0"/>
        <w:ind w:left="480" w:right="291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out_img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&gt;width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x_re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out_img—&gt;height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y_res;</w:t>
      </w:r>
    </w:p>
    <w:p>
      <w:pPr>
        <w:pStyle w:val="Normal"/>
        <w:shd w:fill="FFFFFF"/>
        <w:bidi w:val="0"/>
        <w:spacing w:before="250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out_img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&gt;data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=</w:t>
      </w:r>
    </w:p>
    <w:p>
      <w:pPr>
        <w:pStyle w:val="Normal"/>
        <w:shd w:fill="FFFFFF"/>
        <w:bidi w:val="0"/>
        <w:spacing w:before="10" w:after="0"/>
        <w:ind w:left="74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(unsigned      cha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lloc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x_re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y_re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*      3);</w:t>
      </w:r>
    </w:p>
    <w:p>
      <w:pPr>
        <w:pStyle w:val="Normal"/>
        <w:shd w:fill="FFFFFF"/>
        <w:bidi w:val="0"/>
        <w:spacing w:lineRule="exact" w:line="230" w:before="245" w:after="0"/>
        <w:ind w:left="720" w:right="2918" w:hanging="21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(out_img-&gt;data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LL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254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rgb    </w:t>
      </w:r>
      <w:r>
        <w:rPr>
          <w:b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(unsigned      char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*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llo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gb_size </w:t>
      </w:r>
      <w:r>
        <w:rPr>
          <w:b w:val="false"/>
          <w:i w:val="false"/>
          <w:color w:val="000000"/>
          <w:spacing w:val="0"/>
          <w:w w:val="100"/>
          <w:lang w:val="ru-RU"/>
        </w:rPr>
        <w:t>) ;</w:t>
      </w:r>
    </w:p>
    <w:p>
      <w:pPr>
        <w:pStyle w:val="Normal"/>
        <w:shd w:fill="FFFFFF"/>
        <w:bidi w:val="0"/>
        <w:spacing w:before="25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полняем      данные      из      файла</w:t>
      </w:r>
    </w:p>
    <w:p>
      <w:pPr>
        <w:sectPr>
          <w:type w:val="continuous"/>
          <w:pgSz w:w="7937" w:h="12187"/>
          <w:pgMar w:left="624" w:right="509" w:gutter="0" w:header="0" w:top="768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84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3" w:footer="0" w:bottom="1882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49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or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у =      0;      у &lt;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y_res;      y++)</w:t>
      </w:r>
    </w:p>
    <w:p>
      <w:pPr>
        <w:pStyle w:val="Normal"/>
        <w:shd w:fill="FFFFFF"/>
        <w:bidi w:val="0"/>
        <w:spacing w:before="38" w:after="0"/>
        <w:ind w:left="49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725" w:right="364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s i z e _ t      numb =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x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0;</w:t>
      </w:r>
    </w:p>
    <w:p>
      <w:pPr>
        <w:pStyle w:val="Normal"/>
        <w:shd w:fill="FFFFFF"/>
        <w:bidi w:val="0"/>
        <w:spacing w:lineRule="exact" w:line="240" w:before="235" w:after="0"/>
        <w:ind w:left="744" w:right="255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36"/>
          <w:w w:val="100"/>
          <w:lang w:val="en-US"/>
        </w:rPr>
        <w:t>fread(rgb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rgb_size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 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! =      1)</w:t>
      </w:r>
    </w:p>
    <w:p>
      <w:pPr>
        <w:pStyle w:val="Normal"/>
        <w:shd w:fill="FFFFFF"/>
        <w:bidi w:val="0"/>
        <w:spacing w:before="38" w:after="0"/>
        <w:ind w:left="72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955" w:right="429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7"/>
          <w:w w:val="100"/>
          <w:lang w:val="en-US"/>
        </w:rPr>
        <w:t>fclos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6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-6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ree (rgb </w:t>
      </w:r>
      <w:r>
        <w:rPr>
          <w:b w:val="false"/>
          <w:i w:val="false"/>
          <w:color w:val="000000"/>
          <w:spacing w:val="-5"/>
          <w:w w:val="100"/>
          <w:lang w:val="ru-RU"/>
        </w:rPr>
        <w:t xml:space="preserve">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0"/>
        <w:ind w:left="72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lineRule="exact" w:line="235" w:before="192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umb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0;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ine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out_img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—&gt;data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+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x_</w:t>
      </w:r>
    </w:p>
    <w:p>
      <w:pPr>
        <w:pStyle w:val="Normal"/>
        <w:shd w:fill="FFFFFF"/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or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0;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&lt;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x_res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x+-</w:t>
      </w:r>
    </w:p>
    <w:p>
      <w:pPr>
        <w:pStyle w:val="Normal"/>
        <w:shd w:fill="FFFFFF"/>
        <w:bidi w:val="0"/>
        <w:spacing w:before="38" w:after="0"/>
        <w:ind w:left="72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5" w:before="0" w:after="0"/>
        <w:ind w:left="485" w:right="255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lin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2]      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gb [numb++]; </w:t>
      </w:r>
      <w:r>
        <w:rPr>
          <w:b w:val="false"/>
          <w:i w:val="false"/>
          <w:color w:val="000000"/>
          <w:spacing w:val="42"/>
          <w:w w:val="100"/>
          <w:lang w:val="en-US"/>
        </w:rPr>
        <w:t>line[l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gb [numb++]; </w:t>
      </w:r>
      <w:r>
        <w:rPr>
          <w:b w:val="false"/>
          <w:i w:val="false"/>
          <w:color w:val="000000"/>
          <w:spacing w:val="32"/>
          <w:w w:val="100"/>
          <w:lang w:val="en-US"/>
        </w:rPr>
        <w:t>line[0]=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rgb[numb++]; line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+=    3; } }</w:t>
      </w:r>
    </w:p>
    <w:p>
      <w:pPr>
        <w:pStyle w:val="Normal"/>
        <w:shd w:fill="FFFFFF"/>
        <w:bidi w:val="0"/>
        <w:spacing w:lineRule="exact" w:line="240" w:before="0" w:after="0"/>
        <w:ind w:left="494" w:right="474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4"/>
          <w:w w:val="100"/>
          <w:lang w:val="en-US"/>
        </w:rPr>
        <w:t>fclose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; </w:t>
      </w:r>
      <w:r>
        <w:rPr>
          <w:b w:val="false"/>
          <w:i w:val="false"/>
          <w:color w:val="000000"/>
          <w:spacing w:val="0"/>
          <w:w w:val="100"/>
          <w:lang w:val="en-US"/>
        </w:rPr>
        <w:t>free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gb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187" w:before="38" w:after="0"/>
        <w:ind w:left="250" w:right="547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} </w:t>
      </w:r>
      <w:r>
        <w:rPr>
          <w:b/>
          <w:i w:val="false"/>
          <w:color w:val="000000"/>
          <w:spacing w:val="0"/>
          <w:w w:val="100"/>
          <w:lang w:val="en-US"/>
        </w:rPr>
        <w:t>else</w:t>
      </w:r>
    </w:p>
    <w:p>
      <w:pPr>
        <w:pStyle w:val="Normal"/>
        <w:shd w:fill="FFFFFF"/>
        <w:bidi w:val="0"/>
        <w:spacing w:before="19" w:after="0"/>
        <w:ind w:left="47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250" w:after="0"/>
        <w:ind w:left="24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/>
          <w:i w:val="false"/>
          <w:color w:val="000000"/>
          <w:spacing w:val="0"/>
          <w:w w:val="100"/>
          <w:lang w:val="ru-RU"/>
        </w:rPr>
        <w:t>1;</w:t>
      </w:r>
    </w:p>
    <w:p>
      <w:pPr>
        <w:pStyle w:val="Normal"/>
        <w:shd w:fill="FFFFFF"/>
        <w:bidi w:val="0"/>
        <w:spacing w:before="43" w:after="187"/>
        <w:ind w:left="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}</w:t>
      </w:r>
    </w:p>
    <w:p>
      <w:pPr>
        <w:sectPr>
          <w:type w:val="continuous"/>
          <w:pgSz w:w="7937" w:h="12187"/>
          <w:pgMar w:left="936" w:right="629" w:gutter="0" w:header="0" w:top="763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typedef unsigned typedef unsigned typedef    unsigned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 xml:space="preserve">char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YTE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short WORD; </w:t>
      </w:r>
      <w:r>
        <w:rPr>
          <w:b/>
          <w:i w:val="false"/>
          <w:color w:val="000000"/>
          <w:spacing w:val="-8"/>
          <w:w w:val="100"/>
          <w:lang w:val="en-US"/>
        </w:rPr>
        <w:t>int          DWORD;</w:t>
      </w:r>
    </w:p>
    <w:p>
      <w:pPr>
        <w:sectPr>
          <w:type w:val="continuous"/>
          <w:pgSz w:w="7937" w:h="12187"/>
          <w:pgMar w:left="936" w:right="629" w:gutter="0" w:header="0" w:top="763" w:footer="0" w:bottom="1882"/>
          <w:cols w:num="2" w:equalWidth="false" w:sep="false">
            <w:col w:w="3718" w:space="148"/>
            <w:col w:w="2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typedef    struc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tagBITMAPFILEHEADER</w:t>
      </w:r>
    </w:p>
    <w:p>
      <w:pPr>
        <w:sectPr>
          <w:type w:val="continuous"/>
          <w:pgSz w:w="7937" w:h="12187"/>
          <w:pgMar w:left="936" w:right="629" w:gutter="0" w:header="0" w:top="763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3.      Загруз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BMP файл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85</w:t>
      </w:r>
    </w:p>
    <w:p>
      <w:pPr>
        <w:sectPr>
          <w:type w:val="nextPage"/>
          <w:pgSz w:w="7937" w:h="12187"/>
          <w:pgMar w:left="624" w:right="509" w:gutter="0" w:header="0" w:top="768" w:footer="0" w:bottom="2261"/>
          <w:pgNumType w:fmt="decimal"/>
          <w:cols w:num="2" w:equalWidth="false" w:sep="false">
            <w:col w:w="2638" w:space="344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7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3346"/>
      </w:tblGrid>
      <w:tr>
        <w:trPr>
          <w:trHeight w:val="48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{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bfType;</w:t>
            </w:r>
          </w:p>
        </w:tc>
      </w:tr>
      <w:tr>
        <w:trPr>
          <w:trHeight w:val="226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1"/>
                <w:w w:val="100"/>
                <w:lang w:val="en-US"/>
              </w:rPr>
              <w:t>bfSize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bfReservedl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3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bfReserved2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3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fOffBits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365" w:hRule="exact"/>
        </w:trPr>
        <w:tc>
          <w:tcPr>
            <w:tcW w:w="431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}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BETMAPFILEHEADER;</w:t>
            </w:r>
          </w:p>
        </w:tc>
      </w:tr>
      <w:tr>
        <w:trPr>
          <w:trHeight w:val="379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typedef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struct    tagBITMAPINFOHEADER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{</w:t>
            </w:r>
          </w:p>
        </w:tc>
      </w:tr>
      <w:tr>
        <w:trPr>
          <w:trHeight w:val="221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9"/>
                <w:w w:val="100"/>
                <w:lang w:val="en-US"/>
              </w:rPr>
              <w:t>biSize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long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biWidth;</w:t>
            </w:r>
          </w:p>
        </w:tc>
      </w:tr>
      <w:tr>
        <w:trPr>
          <w:trHeight w:val="240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long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iHeight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3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biPlanes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iBitCount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4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iCompression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iSizelmage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3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long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iXPelsPerMeter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3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long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iYPelsPerMeter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biClrUsed;</w:t>
            </w:r>
          </w:p>
        </w:tc>
      </w:tr>
      <w:tr>
        <w:trPr>
          <w:trHeight w:val="254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WORD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biClrlmportant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;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lang w:val="ru-RU"/>
        </w:rPr>
        <w:t xml:space="preserve">}    </w:t>
      </w:r>
      <w:r>
        <w:rPr>
          <w:b w:val="false"/>
          <w:i w:val="false"/>
          <w:color w:val="000000"/>
          <w:spacing w:val="-8"/>
          <w:w w:val="100"/>
          <w:lang w:val="en-US"/>
        </w:rPr>
        <w:t>BETMAPrNFOHEADER;</w:t>
      </w:r>
    </w:p>
    <w:p>
      <w:pPr>
        <w:pStyle w:val="Normal"/>
        <w:shd w:fill="FFFFFF"/>
        <w:bidi w:val="0"/>
        <w:spacing w:before="245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7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tTo2Bytes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a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YTE    </w:t>
      </w:r>
      <w:r>
        <w:rPr>
          <w:b w:val="false"/>
          <w:i w:val="false"/>
          <w:color w:val="000000"/>
          <w:spacing w:val="38"/>
          <w:w w:val="100"/>
          <w:lang w:val="en-US"/>
        </w:rPr>
        <w:t>buf[2])</w:t>
      </w:r>
    </w:p>
    <w:p>
      <w:pPr>
        <w:pStyle w:val="Normal"/>
        <w:shd w:fill="FFFFFF"/>
        <w:bidi w:val="0"/>
        <w:spacing w:before="43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uf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0]      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(BYTE) val;</w:t>
      </w:r>
    </w:p>
    <w:p>
      <w:pPr>
        <w:pStyle w:val="Normal"/>
        <w:shd w:fill="FFFFFF"/>
        <w:bidi w:val="0"/>
        <w:spacing w:lineRule="exact" w:line="278" w:before="0" w:after="0"/>
        <w:ind w:left="38" w:right="3283" w:firstLine="235"/>
        <w:jc w:val="left"/>
        <w:rPr>
          <w:lang w:val="en-US"/>
        </w:rPr>
      </w:pPr>
      <w:r>
        <w:rPr>
          <w:b w:val="false"/>
          <w:i w:val="false"/>
          <w:color w:val="000000"/>
          <w:spacing w:val="37"/>
          <w:w w:val="100"/>
          <w:lang w:val="en-US"/>
        </w:rPr>
        <w:t>buf[l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BYTE) (val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»      8); }</w:t>
      </w:r>
    </w:p>
    <w:p>
      <w:pPr>
        <w:pStyle w:val="Normal"/>
        <w:shd w:fill="FFFFFF"/>
        <w:bidi w:val="0"/>
        <w:spacing w:before="192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7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tTo4Bytes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al,      BYTE    buf </w:t>
      </w:r>
      <w:r>
        <w:rPr>
          <w:b w:val="false"/>
          <w:i w:val="false"/>
          <w:color w:val="000000"/>
          <w:spacing w:val="0"/>
          <w:w w:val="100"/>
          <w:lang w:val="ru-RU"/>
        </w:rPr>
        <w:t>[4])</w:t>
      </w:r>
    </w:p>
    <w:p>
      <w:pPr>
        <w:pStyle w:val="Normal"/>
        <w:shd w:fill="FFFFFF"/>
        <w:bidi w:val="0"/>
        <w:spacing w:before="43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tabs>
          <w:tab w:val="clear" w:pos="720"/>
          <w:tab w:val="left" w:pos="1032" w:leader="none"/>
          <w:tab w:val="left" w:pos="1325" w:leader="none"/>
        </w:tabs>
        <w:bidi w:val="0"/>
        <w:spacing w:lineRule="exact" w:line="23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uf </w:t>
      </w:r>
      <w:r>
        <w:rPr>
          <w:b w:val="false"/>
          <w:i w:val="false"/>
          <w:color w:val="000000"/>
          <w:spacing w:val="0"/>
          <w:w w:val="100"/>
          <w:lang w:val="ru-RU"/>
        </w:rPr>
        <w:t>[0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(BYTE) </w:t>
      </w:r>
      <w:r>
        <w:rPr>
          <w:b w:val="false"/>
          <w:i w:val="false"/>
          <w:color w:val="000000"/>
          <w:spacing w:val="0"/>
          <w:w w:val="100"/>
          <w:lang w:val="en-US"/>
        </w:rPr>
        <w:t>val;</w:t>
      </w:r>
    </w:p>
    <w:p>
      <w:pPr>
        <w:pStyle w:val="Normal"/>
        <w:shd w:fill="FFFFFF"/>
        <w:tabs>
          <w:tab w:val="clear" w:pos="720"/>
          <w:tab w:val="left" w:pos="1032" w:leader="none"/>
          <w:tab w:val="left" w:pos="1325" w:leader="none"/>
        </w:tabs>
        <w:bidi w:val="0"/>
        <w:spacing w:lineRule="exact" w:line="23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8"/>
          <w:w w:val="100"/>
          <w:lang w:val="en-US"/>
        </w:rPr>
        <w:t>buf[l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BYTE) (val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»      8);</w:t>
      </w:r>
    </w:p>
    <w:p>
      <w:pPr>
        <w:pStyle w:val="Normal"/>
        <w:shd w:fill="FFFFFF"/>
        <w:tabs>
          <w:tab w:val="clear" w:pos="720"/>
          <w:tab w:val="left" w:pos="1032" w:leader="none"/>
          <w:tab w:val="left" w:pos="1325" w:leader="none"/>
        </w:tabs>
        <w:bidi w:val="0"/>
        <w:spacing w:lineRule="exact" w:line="23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uf </w:t>
      </w:r>
      <w:r>
        <w:rPr>
          <w:b w:val="false"/>
          <w:i w:val="false"/>
          <w:color w:val="000000"/>
          <w:spacing w:val="0"/>
          <w:w w:val="100"/>
          <w:lang w:val="ru-RU"/>
        </w:rPr>
        <w:t>[2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BYTE) (val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»      16);</w:t>
      </w:r>
    </w:p>
    <w:p>
      <w:pPr>
        <w:pStyle w:val="Normal"/>
        <w:shd w:fill="FFFFFF"/>
        <w:tabs>
          <w:tab w:val="clear" w:pos="720"/>
          <w:tab w:val="left" w:pos="1032" w:leader="none"/>
          <w:tab w:val="left" w:pos="1325" w:leader="none"/>
        </w:tabs>
        <w:bidi w:val="0"/>
        <w:spacing w:lineRule="exact" w:line="283" w:before="0" w:after="0"/>
        <w:ind w:left="38" w:right="3283" w:firstLine="235"/>
        <w:jc w:val="left"/>
        <w:rPr>
          <w:lang w:val="en-US"/>
        </w:rPr>
      </w:pPr>
      <w:r>
        <w:rPr>
          <w:b w:val="false"/>
          <w:i w:val="false"/>
          <w:color w:val="000000"/>
          <w:spacing w:val="21"/>
          <w:w w:val="100"/>
          <w:lang w:val="en-US"/>
        </w:rPr>
        <w:t>buf[3]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BYTE)(val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»      24);</w:t>
        <w:br/>
        <w:t>}</w:t>
      </w:r>
    </w:p>
    <w:p>
      <w:pPr>
        <w:sectPr>
          <w:type w:val="continuous"/>
          <w:pgSz w:w="7937" w:h="12187"/>
          <w:pgMar w:left="624" w:right="509" w:gutter="0" w:header="0" w:top="768" w:footer="0" w:bottom="226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8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49" w:footer="0" w:bottom="1690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9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.4.    Пример 3: Текстурирование и анимация</w:t>
      </w:r>
    </w:p>
    <w:p>
      <w:pPr>
        <w:pStyle w:val="Normal"/>
        <w:shd w:fill="FFFFFF"/>
        <w:bidi w:val="0"/>
        <w:spacing w:lineRule="exact" w:line="269" w:before="211" w:after="0"/>
        <w:ind w:left="29" w:right="3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езультатом выполнения этой программы является построе</w:t>
        <w:softHyphen/>
        <w:t>ние тетраэдра с вращающимися вокруг него кольцами, на кото</w:t>
        <w:softHyphen/>
        <w:t>рые нанесена текстура.</w:t>
      </w:r>
    </w:p>
    <w:p>
      <w:pPr>
        <w:pStyle w:val="Normal"/>
        <w:shd w:fill="FFFFFF"/>
        <w:bidi w:val="0"/>
        <w:spacing w:lineRule="exact" w:line="269" w:before="0" w:after="0"/>
        <w:ind w:left="29" w:right="29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компиляции программы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Microsoft Visual СИ—Ь фай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texture.bmp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надо поместить в каталог проекта или указать полный путь к нему. Если путь не указан, то при запуске ис</w:t>
        <w:softHyphen/>
        <w:t>полняемого файла из операционной системы файл с текстурой должен находиться в том же каталоге. Для загрузки изображе</w:t>
        <w:softHyphen/>
        <w:t>ния текстуры программа использует функцию LoadBMP, приве</w:t>
        <w:softHyphen/>
        <w:t>денную в предыдущем пункте.</w:t>
      </w:r>
    </w:p>
    <w:p>
      <w:pPr>
        <w:pStyle w:val="Normal"/>
        <w:shd w:fill="FFFFFF"/>
        <w:bidi w:val="0"/>
        <w:spacing w:before="202" w:after="0"/>
        <w:ind w:left="50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грамма Б.5. Пример текстурирования и анимации.</w:t>
      </w:r>
    </w:p>
    <w:p>
      <w:pPr>
        <w:pStyle w:val="Normal"/>
        <w:shd w:fill="FFFFFF"/>
        <w:bidi w:val="0"/>
        <w:spacing w:lineRule="exact" w:line="240" w:before="120" w:after="0"/>
        <w:ind w:left="0" w:right="4013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^include    </w:t>
      </w:r>
      <w:r>
        <w:rPr>
          <w:b w:val="false"/>
          <w:i w:val="false"/>
          <w:color w:val="000000"/>
          <w:spacing w:val="36"/>
          <w:w w:val="100"/>
          <w:sz w:val="22"/>
          <w:lang w:val="en-US"/>
        </w:rPr>
        <w:t xml:space="preserve">&lt;stdlib.h&gt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^include    &lt;math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.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h&gt;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#include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&lt;GL\glut.h&gt; T^include      "loadbmp.h"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#define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ETR_LIST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</w:t>
      </w:r>
    </w:p>
    <w:p>
      <w:pPr>
        <w:pStyle w:val="Normal"/>
        <w:shd w:fill="FFFFFF"/>
        <w:bidi w:val="0"/>
        <w:spacing w:lineRule="exact" w:line="235" w:before="245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float      </w:t>
      </w:r>
      <w:r>
        <w:rPr>
          <w:b w:val="false"/>
          <w:i w:val="false"/>
          <w:color w:val="000000"/>
          <w:spacing w:val="36"/>
          <w:w w:val="100"/>
          <w:sz w:val="22"/>
          <w:lang w:val="en-US"/>
        </w:rPr>
        <w:t>light_col[]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      </w:t>
      </w:r>
      <w:r>
        <w:rPr>
          <w:b w:val="false"/>
          <w:i w:val="false"/>
          <w:color w:val="000000"/>
          <w:spacing w:val="17"/>
          <w:w w:val="100"/>
          <w:sz w:val="22"/>
          <w:lang w:val="ru-RU"/>
        </w:rPr>
        <w:t>{1,1,1};</w:t>
      </w:r>
    </w:p>
    <w:p>
      <w:pPr>
        <w:pStyle w:val="Normal"/>
        <w:shd w:fill="FFFFFF"/>
        <w:bidi w:val="0"/>
        <w:spacing w:lineRule="exact" w:line="235" w:before="0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mat_diffl [] = {0.8 </w:t>
      </w:r>
      <w:r>
        <w:rPr>
          <w:b w:val="false"/>
          <w:i w:val="false"/>
          <w:color w:val="000000"/>
          <w:spacing w:val="27"/>
          <w:w w:val="100"/>
          <w:sz w:val="22"/>
          <w:lang w:val="ru-RU"/>
        </w:rPr>
        <w:t>,0.8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 </w:t>
      </w:r>
      <w:r>
        <w:rPr>
          <w:b w:val="false"/>
          <w:i w:val="false"/>
          <w:color w:val="000000"/>
          <w:spacing w:val="24"/>
          <w:w w:val="100"/>
          <w:sz w:val="22"/>
          <w:lang w:val="ru-RU"/>
        </w:rPr>
        <w:t>,0.8};</w:t>
      </w:r>
    </w:p>
    <w:p>
      <w:pPr>
        <w:pStyle w:val="Normal"/>
        <w:shd w:fill="FFFFFF"/>
        <w:bidi w:val="0"/>
        <w:spacing w:lineRule="exact" w:line="235" w:before="0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mat_difi2[] = {0.0 </w:t>
      </w:r>
      <w:r>
        <w:rPr>
          <w:b w:val="false"/>
          <w:i w:val="false"/>
          <w:color w:val="000000"/>
          <w:spacing w:val="31"/>
          <w:w w:val="100"/>
          <w:sz w:val="22"/>
          <w:lang w:val="ru-RU"/>
        </w:rPr>
        <w:t>,0.0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 </w:t>
      </w:r>
      <w:r>
        <w:rPr>
          <w:b w:val="false"/>
          <w:i w:val="false"/>
          <w:color w:val="000000"/>
          <w:spacing w:val="26"/>
          <w:w w:val="100"/>
          <w:sz w:val="22"/>
          <w:lang w:val="ru-RU"/>
        </w:rPr>
        <w:t>,0.9};</w:t>
      </w:r>
    </w:p>
    <w:p>
      <w:pPr>
        <w:pStyle w:val="Normal"/>
        <w:shd w:fill="FFFFFF"/>
        <w:bidi w:val="0"/>
        <w:spacing w:lineRule="exact" w:line="235" w:before="0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mat_amb[]=        </w:t>
      </w:r>
      <w:r>
        <w:rPr>
          <w:b w:val="false"/>
          <w:i w:val="false"/>
          <w:color w:val="000000"/>
          <w:spacing w:val="37"/>
          <w:w w:val="100"/>
          <w:sz w:val="22"/>
          <w:lang w:val="ru-RU"/>
        </w:rPr>
        <w:t>{0.2,0.2,0.2};</w:t>
      </w:r>
    </w:p>
    <w:p>
      <w:pPr>
        <w:pStyle w:val="Normal"/>
        <w:shd w:fill="FFFFFF"/>
        <w:bidi w:val="0"/>
        <w:spacing w:lineRule="exact" w:line="235" w:before="5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mat_spec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] = {0.6 </w:t>
      </w:r>
      <w:r>
        <w:rPr>
          <w:b w:val="false"/>
          <w:i w:val="false"/>
          <w:color w:val="000000"/>
          <w:spacing w:val="30"/>
          <w:w w:val="100"/>
          <w:sz w:val="22"/>
          <w:lang w:val="ru-RU"/>
        </w:rPr>
        <w:t>,0.6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 </w:t>
      </w:r>
      <w:r>
        <w:rPr>
          <w:b w:val="false"/>
          <w:i w:val="false"/>
          <w:color w:val="000000"/>
          <w:spacing w:val="22"/>
          <w:w w:val="100"/>
          <w:sz w:val="22"/>
          <w:lang w:val="ru-RU"/>
        </w:rPr>
        <w:t>,0.6}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 ;</w:t>
      </w:r>
    </w:p>
    <w:p>
      <w:pPr>
        <w:pStyle w:val="Normal"/>
        <w:shd w:fill="FFFFFF"/>
        <w:bidi w:val="0"/>
        <w:spacing w:lineRule="exact" w:line="235" w:before="0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  </w:t>
      </w:r>
      <w:r>
        <w:rPr>
          <w:b w:val="false"/>
          <w:i w:val="false"/>
          <w:color w:val="000000"/>
          <w:spacing w:val="32"/>
          <w:w w:val="100"/>
          <w:sz w:val="22"/>
          <w:lang w:val="en-US"/>
        </w:rPr>
        <w:t>shininess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0.7      *      </w:t>
      </w:r>
      <w:r>
        <w:rPr>
          <w:b w:val="false"/>
          <w:i w:val="false"/>
          <w:color w:val="000000"/>
          <w:spacing w:val="13"/>
          <w:w w:val="100"/>
          <w:sz w:val="22"/>
          <w:lang w:val="ru-RU"/>
        </w:rPr>
        <w:t>128,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CurAng=0,      RingRad = l,</w:t>
      </w:r>
    </w:p>
    <w:p>
      <w:pPr>
        <w:pStyle w:val="Normal"/>
        <w:shd w:fill="FFFFFF"/>
        <w:bidi w:val="0"/>
        <w:spacing w:lineRule="exact" w:line="235" w:before="0" w:after="0"/>
        <w:ind w:left="48" w:right="1094" w:firstLine="72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ingH eigh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0.1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quadricObj*      QuadrObj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int      Texld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float      TetrVertex </w:t>
      </w:r>
      <w:r>
        <w:rPr>
          <w:b w:val="false"/>
          <w:i w:val="false"/>
          <w:color w:val="000000"/>
          <w:spacing w:val="33"/>
          <w:w w:val="100"/>
          <w:sz w:val="22"/>
          <w:lang w:val="en-US"/>
        </w:rPr>
        <w:t>[4][3]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,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etrNormal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[4] [3] ;</w:t>
      </w:r>
    </w:p>
    <w:p>
      <w:pPr>
        <w:pStyle w:val="Normal"/>
        <w:shd w:fill="FFFFFF"/>
        <w:bidi w:val="0"/>
        <w:spacing w:lineRule="exact" w:line="240" w:before="240" w:after="0"/>
        <w:ind w:left="38" w:right="218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Вычисление,      нормали    к    плоскости, //    задаваемой    точками    а ,Ь , с</w:t>
      </w:r>
    </w:p>
    <w:p>
      <w:pPr>
        <w:pStyle w:val="Normal"/>
        <w:shd w:fill="FFFFFF"/>
        <w:bidi w:val="0"/>
        <w:spacing w:lineRule="exact" w:line="235" w:before="0" w:after="0"/>
        <w:ind w:left="1733" w:right="730" w:hanging="1694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et norm      </w:t>
      </w:r>
      <w:r>
        <w:rPr>
          <w:b/>
          <w:i w:val="false"/>
          <w:color w:val="000000"/>
          <w:spacing w:val="29"/>
          <w:w w:val="100"/>
          <w:sz w:val="22"/>
          <w:lang w:val="en-US"/>
        </w:rPr>
        <w:t>(float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a 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[3] 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b </w: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 xml:space="preserve">[3] 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c[3],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>float      *n)</w:t>
      </w:r>
    </w:p>
    <w:p>
      <w:pPr>
        <w:sectPr>
          <w:type w:val="continuous"/>
          <w:pgSz w:w="7937" w:h="12187"/>
          <w:pgMar w:left="936" w:right="629" w:gutter="0" w:header="0" w:top="749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Б.4-      Пример 3: Текстурирование и ани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87</w:t>
      </w:r>
    </w:p>
    <w:p>
      <w:pPr>
        <w:sectPr>
          <w:type w:val="nextPage"/>
          <w:pgSz w:w="7937" w:h="12187"/>
          <w:pgMar w:left="624" w:right="509" w:gutter="0" w:header="0" w:top="768" w:footer="0" w:bottom="1843"/>
          <w:pgNumType w:fmt="decimal"/>
          <w:cols w:num="2" w:equalWidth="false" w:sep="false">
            <w:col w:w="4610" w:space="14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4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5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mult=0;</w:t>
      </w:r>
    </w:p>
    <w:p>
      <w:pPr>
        <w:pStyle w:val="Normal"/>
        <w:shd w:fill="FFFFFF"/>
        <w:bidi w:val="0"/>
        <w:spacing w:lineRule="exact" w:line="240" w:before="245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[0] = </w:t>
      </w:r>
      <w:r>
        <w:rPr>
          <w:b w:val="false"/>
          <w:i w:val="false"/>
          <w:color w:val="000000"/>
          <w:spacing w:val="36"/>
          <w:w w:val="100"/>
          <w:lang w:val="en-US"/>
        </w:rPr>
        <w:t>(b[l]-a[l])*(c[2]-a[2])-(b[2]-</w:t>
      </w:r>
      <w:r>
        <w:rPr>
          <w:b w:val="false"/>
          <w:i w:val="false"/>
          <w:color w:val="000000"/>
          <w:spacing w:val="36"/>
          <w:w w:val="100"/>
          <w:vertAlign w:val="subscript"/>
          <w:lang w:val="en-US"/>
        </w:rPr>
        <w:t>a</w:t>
      </w:r>
      <w:r>
        <w:rPr>
          <w:b w:val="false"/>
          <w:i w:val="false"/>
          <w:color w:val="000000"/>
          <w:spacing w:val="36"/>
          <w:w w:val="100"/>
          <w:lang w:val="en-US"/>
        </w:rPr>
        <w:t>[2])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*</w:t>
      </w:r>
    </w:p>
    <w:p>
      <w:pPr>
        <w:pStyle w:val="Normal"/>
        <w:shd w:fill="FFFFFF"/>
        <w:bidi w:val="0"/>
        <w:spacing w:lineRule="exact" w:line="240" w:before="5" w:after="0"/>
        <w:ind w:left="235" w:right="1152" w:firstLine="274"/>
        <w:jc w:val="left"/>
        <w:rPr>
          <w:lang w:val="ru-RU"/>
        </w:rPr>
      </w:pPr>
      <w:r>
        <w:rPr>
          <w:b w:val="false"/>
          <w:i w:val="false"/>
          <w:color w:val="000000"/>
          <w:spacing w:val="33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33"/>
          <w:w w:val="100"/>
          <w:lang w:val="ru-RU"/>
        </w:rPr>
        <w:t xml:space="preserve">с[1]-а[1]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n[l] = </w:t>
      </w:r>
      <w:r>
        <w:rPr>
          <w:rFonts w:eastAsia="Times New Roman"/>
          <w:b w:val="false"/>
          <w:i w:val="false"/>
          <w:color w:val="000000"/>
          <w:spacing w:val="35"/>
          <w:w w:val="100"/>
          <w:lang w:val="en-US"/>
        </w:rPr>
        <w:t>(c[0]-a[0])*(b[2]-</w:t>
      </w:r>
      <w:r>
        <w:rPr>
          <w:rFonts w:eastAsia="Times New Roman"/>
          <w:b w:val="false"/>
          <w:i w:val="false"/>
          <w:color w:val="000000"/>
          <w:spacing w:val="35"/>
          <w:w w:val="100"/>
          <w:vertAlign w:val="subscript"/>
          <w:lang w:val="en-US"/>
        </w:rPr>
        <w:t>a</w:t>
      </w:r>
      <w:r>
        <w:rPr>
          <w:rFonts w:eastAsia="Times New Roman"/>
          <w:b w:val="false"/>
          <w:i w:val="false"/>
          <w:color w:val="000000"/>
          <w:spacing w:val="35"/>
          <w:w w:val="100"/>
          <w:lang w:val="en-US"/>
        </w:rPr>
        <w:t>[2])-(b[0]-a[0]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*</w:t>
      </w:r>
    </w:p>
    <w:p>
      <w:pPr>
        <w:pStyle w:val="Normal"/>
        <w:shd w:fill="FFFFFF"/>
        <w:bidi w:val="0"/>
        <w:spacing w:lineRule="exact" w:line="245" w:before="0" w:after="0"/>
        <w:ind w:left="235" w:right="1152" w:firstLine="274"/>
        <w:jc w:val="left"/>
        <w:rPr>
          <w:lang w:val="ru-RU"/>
        </w:rPr>
      </w:pPr>
      <w:r>
        <w:rPr>
          <w:b w:val="false"/>
          <w:i w:val="false"/>
          <w:color w:val="000000"/>
          <w:spacing w:val="39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39"/>
          <w:w w:val="100"/>
          <w:lang w:val="ru-RU"/>
        </w:rPr>
        <w:t>с[2]-а[2])</w:t>
      </w:r>
      <w:r>
        <w:rPr>
          <w:rFonts w:eastAsia="Times New Roman"/>
          <w:b w:val="false"/>
          <w:i w:val="false"/>
          <w:color w:val="000000"/>
          <w:spacing w:val="39"/>
          <w:w w:val="100"/>
          <w:vertAlign w:val="subscript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n[2] = </w:t>
      </w:r>
      <w:r>
        <w:rPr>
          <w:rFonts w:eastAsia="Times New Roman"/>
          <w:b w:val="false"/>
          <w:i w:val="false"/>
          <w:color w:val="000000"/>
          <w:spacing w:val="35"/>
          <w:w w:val="100"/>
          <w:lang w:val="en-US"/>
        </w:rPr>
        <w:t>(b[0]-a[0])*(c[l]-a[l])-(c[0]-a[0]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*</w:t>
      </w:r>
    </w:p>
    <w:p>
      <w:pPr>
        <w:pStyle w:val="Normal"/>
        <w:shd w:fill="FFFFFF"/>
        <w:bidi w:val="0"/>
        <w:spacing w:lineRule="exact" w:line="245" w:before="0" w:after="0"/>
        <w:ind w:left="14" w:right="1152" w:firstLine="269"/>
        <w:jc w:val="left"/>
        <w:rPr>
          <w:lang w:val="en-US"/>
        </w:rPr>
      </w:pPr>
      <w:r>
        <w:rPr>
          <w:b w:val="false"/>
          <w:i w:val="false"/>
          <w:color w:val="000000"/>
          <w:spacing w:val="38"/>
          <w:w w:val="100"/>
          <w:lang w:val="en-US"/>
        </w:rPr>
        <w:t xml:space="preserve">(b[l]-a[l]);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пределение      нужного      направления      нормали: // от точки      </w:t>
      </w:r>
      <w:r>
        <w:rPr>
          <w:rFonts w:eastAsia="Times New Roman"/>
          <w:b w:val="false"/>
          <w:i/>
          <w:color w:val="000000"/>
          <w:spacing w:val="35"/>
          <w:w w:val="100"/>
          <w:lang w:val="ru-RU"/>
        </w:rPr>
        <w:t xml:space="preserve">(0,0,0)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or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(i=0;i &lt;3;i++)      mult+=a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]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*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] 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f      (mult&lt;0)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for      </w:t>
      </w:r>
      <w:r>
        <w:rPr>
          <w:rFonts w:eastAsia="Times New Roman"/>
          <w:b w:val="false"/>
          <w:i w:val="false"/>
          <w:color w:val="000000"/>
          <w:spacing w:val="30"/>
          <w:w w:val="100"/>
          <w:lang w:val="en-US"/>
        </w:rPr>
        <w:t>(j=0;j&lt;3;j++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en-US"/>
        </w:rPr>
        <w:t>n[j]=-n[j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]; }</w:t>
      </w:r>
    </w:p>
    <w:p>
      <w:pPr>
        <w:pStyle w:val="Normal"/>
        <w:shd w:fill="FFFFFF"/>
        <w:bidi w:val="0"/>
        <w:spacing w:lineRule="exact" w:line="230" w:before="197" w:after="0"/>
        <w:ind w:left="5" w:right="192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числение      координат      вершин    тетраэдра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nitVertexTet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54" w:right="460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loa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lpha = 0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5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TetrVertex[0][0]=0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TetrVertex[0][l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= 1.3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>[0] [2] =0;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ычисление      координат      основания      тетраэдра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or        </w:t>
      </w:r>
      <w:r>
        <w:rPr>
          <w:b w:val="false"/>
          <w:i w:val="false"/>
          <w:color w:val="000000"/>
          <w:spacing w:val="31"/>
          <w:w w:val="100"/>
          <w:lang w:val="en-US"/>
        </w:rPr>
        <w:t>(i=l;i&lt;4;i++)</w:t>
      </w:r>
    </w:p>
    <w:p>
      <w:pPr>
        <w:pStyle w:val="Normal"/>
        <w:shd w:fill="FFFFFF"/>
        <w:bidi w:val="0"/>
        <w:spacing w:before="43" w:after="0"/>
        <w:ind w:left="2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38"/>
          <w:w w:val="100"/>
          <w:lang w:val="en-US"/>
        </w:rPr>
        <w:t>[i][0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=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.94*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s </w:t>
      </w:r>
      <w:r>
        <w:rPr>
          <w:b w:val="false"/>
          <w:i w:val="false"/>
          <w:color w:val="000000"/>
          <w:spacing w:val="32"/>
          <w:w w:val="100"/>
          <w:lang w:val="en-US"/>
        </w:rPr>
        <w:t>(alpha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3"/>
          <w:w w:val="100"/>
          <w:lang w:val="en-US"/>
        </w:rPr>
        <w:t>TetrVertex[i][l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= 0;</w:t>
      </w:r>
    </w:p>
    <w:p>
      <w:pPr>
        <w:pStyle w:val="Normal"/>
        <w:shd w:fill="FFFFFF"/>
        <w:bidi w:val="0"/>
        <w:spacing w:lineRule="exact" w:line="240"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 Vertex </w:t>
      </w:r>
      <w:r>
        <w:rPr>
          <w:b w:val="false"/>
          <w:i w:val="false"/>
          <w:color w:val="000000"/>
          <w:spacing w:val="38"/>
          <w:w w:val="100"/>
          <w:lang w:val="en-US"/>
        </w:rPr>
        <w:t>[i][2]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=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0.94*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in </w:t>
      </w:r>
      <w:r>
        <w:rPr>
          <w:b w:val="false"/>
          <w:i w:val="false"/>
          <w:color w:val="000000"/>
          <w:spacing w:val="34"/>
          <w:w w:val="100"/>
          <w:lang w:val="en-US"/>
        </w:rPr>
        <w:t>(alpha);</w:t>
      </w:r>
    </w:p>
    <w:p>
      <w:pPr>
        <w:pStyle w:val="Normal"/>
        <w:shd w:fill="FFFFFF"/>
        <w:bidi w:val="0"/>
        <w:spacing w:lineRule="exact" w:line="259" w:before="0" w:after="0"/>
        <w:ind w:left="14" w:right="3456" w:firstLine="24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alpha</w:t>
      </w:r>
      <w:r>
        <w:rPr>
          <w:b w:val="false"/>
          <w:i w:val="false"/>
          <w:color w:val="000000"/>
          <w:spacing w:val="0"/>
          <w:w w:val="100"/>
          <w:lang w:val="ru-RU"/>
        </w:rPr>
        <w:t>+ = 120.0*3.14/180.0; } }</w:t>
      </w:r>
    </w:p>
    <w:p>
      <w:pPr>
        <w:pStyle w:val="Normal"/>
        <w:shd w:fill="FFFFFF"/>
        <w:bidi w:val="0"/>
        <w:spacing w:lineRule="exact" w:line="235" w:before="187" w:after="0"/>
        <w:ind w:left="5" w:right="192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числение      нормалей      сторон    тетраэдра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nitNormsTet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etnor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0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/>
          <w:i w:val="false"/>
          <w:color w:val="000000"/>
          <w:spacing w:val="0"/>
          <w:w w:val="100"/>
          <w:lang w:val="ru-RU"/>
        </w:rPr>
        <w:t xml:space="preserve">1]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sectPr>
          <w:type w:val="continuous"/>
          <w:pgSz w:w="7937" w:h="12187"/>
          <w:pgMar w:left="624" w:right="509" w:gutter="0" w:header="0" w:top="768" w:footer="0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8" w:footer="0" w:bottom="1843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61" w:after="0"/>
        <w:ind w:left="245" w:right="1795" w:firstLine="96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2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Norma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0]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etnor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0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>[2] ,</w:t>
      </w:r>
    </w:p>
    <w:p>
      <w:pPr>
        <w:pStyle w:val="Normal"/>
        <w:shd w:fill="FFFFFF"/>
        <w:bidi w:val="0"/>
        <w:spacing w:lineRule="exact" w:line="235" w:before="0" w:after="0"/>
        <w:ind w:left="245" w:right="1795" w:firstLine="96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3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Norma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1 ]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etnorm (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0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>[3] ,</w:t>
      </w:r>
    </w:p>
    <w:p>
      <w:pPr>
        <w:pStyle w:val="Normal"/>
        <w:shd w:fill="FFFFFF"/>
        <w:bidi w:val="0"/>
        <w:spacing w:lineRule="exact" w:line="235" w:before="0" w:after="0"/>
        <w:ind w:left="245" w:right="1795" w:firstLine="96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1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Normal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2]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etnorm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1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>[2] ,</w:t>
      </w:r>
    </w:p>
    <w:p>
      <w:pPr>
        <w:pStyle w:val="Normal"/>
        <w:shd w:fill="FFFFFF"/>
        <w:bidi w:val="0"/>
        <w:spacing w:lineRule="exact" w:line="235" w:before="5" w:after="0"/>
        <w:ind w:left="12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3] 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trNormal </w:t>
      </w:r>
      <w:r>
        <w:rPr>
          <w:b w:val="false"/>
          <w:i w:val="false"/>
          <w:color w:val="000000"/>
          <w:spacing w:val="0"/>
          <w:w w:val="100"/>
          <w:lang w:val="ru-RU"/>
        </w:rPr>
        <w:t>[3]) ;</w:t>
      </w:r>
    </w:p>
    <w:p>
      <w:pPr>
        <w:pStyle w:val="Normal"/>
        <w:shd w:fill="FFFFFF"/>
        <w:bidi w:val="0"/>
        <w:spacing w:lineRule="exact" w:line="235" w:before="480" w:after="0"/>
        <w:ind w:left="0" w:right="145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оздание      списка      построения      тетраэдра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akeTetrLis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lang w:val="ru-RU"/>
        </w:rPr>
        <w:t>{      _</w:t>
      </w:r>
    </w:p>
    <w:p>
      <w:pPr>
        <w:pStyle w:val="Normal"/>
        <w:shd w:fill="FFFFFF"/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INewList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>TETR _LIST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  <w:r>
        <w:rPr>
          <w:b w:val="false"/>
          <w:i w:val="false"/>
          <w:color w:val="000000"/>
          <w:spacing w:val="0"/>
          <w:w w:val="100"/>
          <w:lang w:val="en-US"/>
        </w:rPr>
        <w:t>GL_COMPILE</w:t>
      </w:r>
      <w:r>
        <w:rPr>
          <w:b w:val="false"/>
          <w:i w:val="false"/>
          <w:color w:val="000000"/>
          <w:spacing w:val="0"/>
          <w:w w:val="100"/>
          <w:lang w:val="ru-RU"/>
        </w:rPr>
        <w:t>) ;</w:t>
      </w:r>
    </w:p>
    <w:p>
      <w:pPr>
        <w:pStyle w:val="Normal"/>
        <w:shd w:fill="FFFFFF"/>
        <w:bidi w:val="0"/>
        <w:spacing w:lineRule="exact" w:line="240" w:before="5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дание      сторон    тетраэдра</w:t>
      </w:r>
    </w:p>
    <w:p>
      <w:pPr>
        <w:pStyle w:val="Normal"/>
        <w:shd w:fill="FFFFFF"/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-4"/>
          <w:w w:val="100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 xml:space="preserve">e g i n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>GL_TRIANGLES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for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(i=l;i &lt;4;i++)</w:t>
      </w:r>
    </w:p>
    <w:p>
      <w:pPr>
        <w:pStyle w:val="Normal"/>
        <w:shd w:fill="FFFFFF"/>
        <w:bidi w:val="0"/>
        <w:spacing w:before="38" w:after="0"/>
        <w:ind w:left="2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494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Normal3fv (TetrNormal [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-1]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v (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0]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v( TetrVertex [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]) ; </w:t>
      </w:r>
      <w:r>
        <w:rPr>
          <w:b w:val="false"/>
          <w:i w:val="false"/>
          <w:color w:val="000000"/>
          <w:spacing w:val="0"/>
          <w:w w:val="100"/>
          <w:lang w:val="en-US"/>
        </w:rPr>
        <w:t>if      (i! = 3)</w:t>
      </w:r>
    </w:p>
    <w:p>
      <w:pPr>
        <w:pStyle w:val="Normal"/>
        <w:shd w:fill="FFFFFF"/>
        <w:bidi w:val="0"/>
        <w:spacing w:lineRule="exact" w:line="235" w:before="0" w:after="0"/>
        <w:ind w:left="494" w:right="2189" w:firstLine="24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v( 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+1]); </w:t>
      </w:r>
      <w:r>
        <w:rPr>
          <w:b/>
          <w:i w:val="false"/>
          <w:color w:val="000000"/>
          <w:spacing w:val="0"/>
          <w:w w:val="100"/>
          <w:lang w:val="en-US"/>
        </w:rPr>
        <w:t>else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v( TetrVertex </w:t>
      </w:r>
      <w:r>
        <w:rPr>
          <w:b w:val="false"/>
          <w:i w:val="false"/>
          <w:color w:val="000000"/>
          <w:spacing w:val="0"/>
          <w:w w:val="100"/>
          <w:lang w:val="ru-RU"/>
        </w:rPr>
        <w:t>[1]) ;</w:t>
      </w:r>
    </w:p>
    <w:p>
      <w:pPr>
        <w:pStyle w:val="Normal"/>
        <w:shd w:fill="FFFFFF"/>
        <w:bidi w:val="0"/>
        <w:spacing w:before="43" w:after="0"/>
        <w:ind w:left="2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lineRule="exact" w:line="245" w:before="0" w:after="0"/>
        <w:ind w:left="10" w:right="299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Normal3fv( TetrNormal </w:t>
      </w:r>
      <w:r>
        <w:rPr>
          <w:b w:val="false"/>
          <w:i w:val="false"/>
          <w:color w:val="000000"/>
          <w:spacing w:val="31"/>
          <w:w w:val="100"/>
          <w:lang w:val="ru-RU"/>
        </w:rPr>
        <w:t>[3]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v( TetrVertex </w:t>
      </w:r>
      <w:r>
        <w:rPr>
          <w:b w:val="false"/>
          <w:i w:val="false"/>
          <w:color w:val="000000"/>
          <w:spacing w:val="32"/>
          <w:w w:val="100"/>
          <w:lang w:val="ru-RU"/>
        </w:rPr>
        <w:t>[1]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v (TetrVertex </w:t>
      </w:r>
      <w:r>
        <w:rPr>
          <w:b w:val="false"/>
          <w:i w:val="false"/>
          <w:color w:val="000000"/>
          <w:spacing w:val="42"/>
          <w:w w:val="100"/>
          <w:lang w:val="ru-RU"/>
        </w:rPr>
        <w:t>[2]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Vertex3fv (TetrVertex </w:t>
      </w:r>
      <w:r>
        <w:rPr>
          <w:b w:val="false"/>
          <w:i w:val="false"/>
          <w:color w:val="000000"/>
          <w:spacing w:val="33"/>
          <w:w w:val="100"/>
          <w:lang w:val="ru-RU"/>
        </w:rPr>
        <w:t>[3]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 ; </w:t>
      </w:r>
      <w:r>
        <w:rPr>
          <w:b w:val="false"/>
          <w:i w:val="false"/>
          <w:color w:val="000000"/>
          <w:spacing w:val="32"/>
          <w:w w:val="100"/>
          <w:lang w:val="en-US"/>
        </w:rPr>
        <w:t xml:space="preserve">glEnd(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EndList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DrawRing(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остроение      цилиндра      (кольца),      расположенного</w:t>
      </w:r>
    </w:p>
    <w:p>
      <w:pPr>
        <w:sectPr>
          <w:type w:val="continuous"/>
          <w:pgSz w:w="7937" w:h="12187"/>
          <w:pgMar w:left="936" w:right="629" w:gutter="0" w:header="0" w:top="768" w:footer="0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086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Б.4-      Пример 3: Текстурирование и анимаци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189</w:t>
      </w:r>
    </w:p>
    <w:p>
      <w:pPr>
        <w:pStyle w:val="Normal"/>
        <w:shd w:fill="FFFFFF"/>
        <w:bidi w:val="0"/>
        <w:spacing w:lineRule="exact" w:line="245" w:before="456" w:after="0"/>
        <w:ind w:left="14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араллельно      оси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z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// Второй    и третий параметры    задают // радиусы      оснований,      четвертый    высоту, //    последние      два—число    разбиений      вокруг      и //    вдоль      оси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z.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 этом    дальнее      основание //    цилиндра      находится      в      плоскости      z=Q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gluCylinder      (QuadrObj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RingRa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RingRa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RingHeigh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,30 ,2); }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xturelnit </w:t>
      </w:r>
      <w:r>
        <w:rPr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16" w:right="2554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char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 rFile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[] = " </w:t>
      </w:r>
      <w:r>
        <w:rPr>
          <w:b w:val="false"/>
          <w:i w:val="false"/>
          <w:color w:val="000000"/>
          <w:spacing w:val="33"/>
          <w:w w:val="100"/>
          <w:lang w:val="en-US"/>
        </w:rPr>
        <w:t>textur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.bmp"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>IMAGE img;</w:t>
      </w:r>
    </w:p>
    <w:p>
      <w:pPr>
        <w:pStyle w:val="Normal"/>
        <w:shd w:fill="FFFFFF"/>
        <w:bidi w:val="0"/>
        <w:spacing w:lineRule="exact" w:line="235" w:before="245" w:after="0"/>
        <w:ind w:left="240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равнивание      в      *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.bmp    no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байту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en-US" w:eastAsia="ru-RU"/>
        </w:rPr>
        <w:t>glPixelStorei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(GLJJNPACK_ ALIGNMENT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 w:eastAsia="ru-RU"/>
        </w:rPr>
        <w:t xml:space="preserve">1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оздание      идентификатора      для    текстур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glGenTexture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(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,&amp;TexI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); 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грузка      изображения      в    памя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if      (!LoadBMP(strFile ,      &amp;img)) </w:t>
      </w:r>
      <w:r>
        <w:rPr>
          <w:rFonts w:eastAsia="Times New Roman"/>
          <w:b/>
          <w:i w:val="false"/>
          <w:color w:val="000000"/>
          <w:spacing w:val="0"/>
          <w:w w:val="100"/>
          <w:lang w:val="en-US" w:eastAsia="ru-RU"/>
        </w:rPr>
        <w:t xml:space="preserve">retur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; ;</w:t>
      </w:r>
    </w:p>
    <w:p>
      <w:pPr>
        <w:pStyle w:val="Normal"/>
        <w:shd w:fill="FFFFFF"/>
        <w:bidi w:val="0"/>
        <w:spacing w:lineRule="exact" w:line="235" w:before="245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Начало      описания      свойств    текстуры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BindTexture      (GL_TEXTURE_2D, Texld </w:t>
      </w:r>
      <w:r>
        <w:rPr>
          <w:b w:val="false"/>
          <w:i w:val="false"/>
          <w:color w:val="000000"/>
          <w:spacing w:val="0"/>
          <w:w w:val="100"/>
          <w:lang w:val="ru-RU"/>
        </w:rPr>
        <w:t>) ;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Создание      уровней      детализации    и    инициализация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текстуры</w:t>
      </w:r>
    </w:p>
    <w:p>
      <w:pPr>
        <w:pStyle w:val="Normal"/>
        <w:shd w:fill="FFFFFF"/>
        <w:bidi w:val="0"/>
        <w:spacing w:lineRule="exact" w:line="235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Build2DMipmaps(GL_TEXTURE_2D,3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35" w:before="0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mg. width,      img. </w:t>
      </w:r>
      <w:r>
        <w:rPr>
          <w:b w:val="false"/>
          <w:i w:val="false"/>
          <w:color w:val="000000"/>
          <w:spacing w:val="33"/>
          <w:w w:val="100"/>
          <w:lang w:val="en-US"/>
        </w:rPr>
        <w:t>height,</w:t>
      </w:r>
    </w:p>
    <w:p>
      <w:pPr>
        <w:pStyle w:val="Normal"/>
        <w:shd w:fill="FFFFFF"/>
        <w:bidi w:val="0"/>
        <w:spacing w:lineRule="exact" w:line="235" w:before="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GL_RGB, GL_UNSIGNED_BYTE,      img 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 at a </w:t>
      </w:r>
      <w:r>
        <w:rPr>
          <w:b w:val="false"/>
          <w:i w:val="false"/>
          <w:color w:val="000000"/>
          <w:spacing w:val="-1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24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Разрешение    наложения этой текстуры    на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      </w:t>
      </w:r>
      <w:r>
        <w:rPr>
          <w:b w:val="false"/>
          <w:i/>
          <w:color w:val="000000"/>
          <w:spacing w:val="0"/>
          <w:w w:val="100"/>
          <w:lang w:val="en-US"/>
        </w:rPr>
        <w:t>quadric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объекты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QuadricTexture (QuadrObj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GLJTRUE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25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дание,      параметров    текстуры</w:t>
      </w:r>
    </w:p>
    <w:p>
      <w:pPr>
        <w:pStyle w:val="Normal"/>
        <w:shd w:fill="FFFFFF"/>
        <w:bidi w:val="0"/>
        <w:spacing w:before="10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овтор    изображения    по      параметрическим</w:t>
      </w:r>
    </w:p>
    <w:p>
      <w:pPr>
        <w:sectPr>
          <w:type w:val="nextPage"/>
          <w:pgSz w:w="7937" w:h="12187"/>
          <w:pgMar w:left="624" w:right="931" w:gutter="0" w:header="0" w:top="768" w:footer="0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9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8" w:footer="0" w:bottom="1872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61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сям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s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и      t</w:t>
      </w:r>
    </w:p>
    <w:p>
      <w:pPr>
        <w:pStyle w:val="Normal"/>
        <w:shd w:fill="FFFFFF"/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TexParameteri      (GL_TEXTURE_2D,</w:t>
      </w:r>
    </w:p>
    <w:p>
      <w:pPr>
        <w:pStyle w:val="Normal"/>
        <w:shd w:fill="FFFFFF"/>
        <w:bidi w:val="0"/>
        <w:spacing w:lineRule="exact" w:line="235" w:before="5" w:after="0"/>
        <w:ind w:left="250" w:right="384" w:firstLine="1992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GL_TEXTURE_WRAP_S,    GL_REPEAT)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>glTexParameteri      (GL_TEXTURE_2D,</w:t>
      </w:r>
    </w:p>
    <w:p>
      <w:pPr>
        <w:pStyle w:val="Normal"/>
        <w:shd w:fill="FFFFFF"/>
        <w:bidi w:val="0"/>
        <w:spacing w:lineRule="exact" w:line="235" w:before="0" w:after="0"/>
        <w:ind w:left="22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GL_TEXTURE_WRAP_T,    GL_REPEAT)</w:t>
      </w:r>
      <w:r>
        <w:rPr>
          <w:b w:val="false"/>
          <w:i w:val="false"/>
          <w:color w:val="000000"/>
          <w:spacing w:val="-1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He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использовать      интерполяцию    при      выборе      точки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на    текстуре</w:t>
      </w:r>
    </w:p>
    <w:p>
      <w:pPr>
        <w:pStyle w:val="Normal"/>
        <w:shd w:fill="FFFFFF"/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TexParameteri      (GL_TEXTURE_2D,</w:t>
      </w:r>
    </w:p>
    <w:p>
      <w:pPr>
        <w:pStyle w:val="Normal"/>
        <w:shd w:fill="FFFFFF"/>
        <w:bidi w:val="0"/>
        <w:spacing w:lineRule="exact" w:line="235" w:before="0" w:after="0"/>
        <w:ind w:left="250" w:right="0" w:firstLine="200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_TEXTURE_MN_FILTER,      GL_NEAREST)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>glTexParameteri      (GL_TEXTURE_2D,</w:t>
      </w:r>
    </w:p>
    <w:p>
      <w:pPr>
        <w:pStyle w:val="Normal"/>
        <w:shd w:fill="FFFFFF"/>
        <w:bidi w:val="0"/>
        <w:spacing w:lineRule="exact" w:line="235" w:before="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GL_TEXTURE_MAG_FI</w:t>
      </w:r>
      <w:r>
        <w:rPr>
          <w:b w:val="false"/>
          <w:i w:val="false"/>
          <w:color w:val="000000"/>
          <w:spacing w:val="-4"/>
          <w:w w:val="100"/>
          <w:vertAlign w:val="subscript"/>
          <w:lang w:val="en-US"/>
        </w:rPr>
        <w:t>J</w:t>
      </w:r>
      <w:r>
        <w:rPr>
          <w:b w:val="false"/>
          <w:i w:val="false"/>
          <w:color w:val="000000"/>
          <w:spacing w:val="-4"/>
          <w:w w:val="100"/>
          <w:lang w:val="en-US"/>
        </w:rPr>
        <w:t>TER</w:t>
      </w:r>
      <w:r>
        <w:rPr>
          <w:b w:val="false"/>
          <w:i w:val="false"/>
          <w:color w:val="000000"/>
          <w:spacing w:val="-4"/>
          <w:w w:val="100"/>
          <w:vertAlign w:val="subscript"/>
          <w:lang w:val="en-US"/>
        </w:rPr>
        <w:t>1</w:t>
      </w:r>
      <w:r>
        <w:rPr>
          <w:b w:val="false"/>
          <w:i w:val="false"/>
          <w:color w:val="000000"/>
          <w:spacing w:val="-4"/>
          <w:w w:val="100"/>
          <w:lang w:val="en-US"/>
        </w:rPr>
        <w:t>      GL_NEAREST)</w:t>
      </w:r>
      <w:r>
        <w:rPr>
          <w:b w:val="false"/>
          <w:i w:val="false"/>
          <w:color w:val="000000"/>
          <w:spacing w:val="-4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50" w:before="235" w:after="0"/>
        <w:ind w:left="10" w:right="38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овмещать    текстуру    и материал    объекта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glTexEnvi      (GL_TEXTURE_ENV,      GL_TEXTURE_ENV_MODE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_MODlIATE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 }</w:t>
      </w:r>
    </w:p>
    <w:p>
      <w:pPr>
        <w:pStyle w:val="Normal"/>
        <w:shd w:fill="FFFFFF"/>
        <w:bidi w:val="0"/>
        <w:spacing w:before="43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Init</w:t>
      </w:r>
      <w:r>
        <w:rPr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nitVertexTetr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40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nitNormsTetr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akeTetrList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240" w:after="0"/>
        <w:ind w:left="259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пределение      свойств    материала </w:t>
      </w:r>
      <w:r>
        <w:rPr>
          <w:rFonts w:eastAsia="Times New Roman"/>
          <w:b w:val="false"/>
          <w:i w:val="false"/>
          <w:color w:val="000000"/>
          <w:spacing w:val="27"/>
          <w:w w:val="100"/>
          <w:lang w:val="en-US"/>
        </w:rPr>
        <w:t>glMaterialfv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>(GL_FRONT_AND_BACK,      GL_AMBIENT,</w:t>
      </w:r>
    </w:p>
    <w:p>
      <w:pPr>
        <w:pStyle w:val="Normal"/>
        <w:shd w:fill="FFFFFF"/>
        <w:bidi w:val="0"/>
        <w:spacing w:lineRule="exact" w:line="235" w:before="0" w:after="0"/>
        <w:ind w:left="259" w:right="730" w:firstLine="164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at_amb)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27"/>
          <w:w w:val="100"/>
          <w:lang w:val="en-US"/>
        </w:rPr>
        <w:t>glMaterialfv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5"/>
          <w:w w:val="100"/>
          <w:lang w:val="en-US"/>
        </w:rPr>
        <w:t>(GL_FRONT_AND_BACK,      GL_SPECULAR,</w:t>
      </w:r>
    </w:p>
    <w:p>
      <w:pPr>
        <w:pStyle w:val="Normal"/>
        <w:shd w:fill="FFFFFF"/>
        <w:bidi w:val="0"/>
        <w:spacing w:lineRule="exact" w:line="235" w:before="0" w:after="0"/>
        <w:ind w:left="259" w:right="1459" w:firstLine="165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mat_spec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</w:t>
      </w:r>
      <w:r>
        <w:rPr>
          <w:b w:val="false"/>
          <w:i w:val="false"/>
          <w:color w:val="000000"/>
          <w:spacing w:val="35"/>
          <w:w w:val="100"/>
          <w:lang w:val="en-US"/>
        </w:rPr>
        <w:t>glMaterialf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    (GL_FRONT,      GL_SHININESS,</w:t>
      </w:r>
    </w:p>
    <w:p>
      <w:pPr>
        <w:pStyle w:val="Normal"/>
        <w:shd w:fill="FFFFFF"/>
        <w:bidi w:val="0"/>
        <w:spacing w:lineRule="exact" w:line="235" w:before="0" w:after="0"/>
        <w:ind w:left="19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2"/>
          <w:w w:val="100"/>
          <w:lang w:val="en-US"/>
        </w:rPr>
        <w:t>shininess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235" w:after="0"/>
        <w:ind w:left="254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пределение      свойств      осве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Lightfv(GL_LIGHTO,      GL_DIFFUSE,      </w:t>
      </w:r>
      <w:r>
        <w:rPr>
          <w:rFonts w:eastAsia="Times New Roman"/>
          <w:b w:val="false"/>
          <w:i w:val="false"/>
          <w:color w:val="000000"/>
          <w:spacing w:val="37"/>
          <w:w w:val="100"/>
          <w:lang w:val="en-US"/>
        </w:rPr>
        <w:t xml:space="preserve">light_col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Enable (GL_LIGIfflNG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Enable (GL_LIGHT0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sectPr>
          <w:type w:val="continuous"/>
          <w:pgSz w:w="7937" w:h="12187"/>
          <w:pgMar w:left="936" w:right="629" w:gutter="0" w:header="0" w:top="768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Б.4-      Пример 3: Текстурирование и ани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91</w:t>
      </w:r>
    </w:p>
    <w:p>
      <w:pPr>
        <w:sectPr>
          <w:type w:val="nextPage"/>
          <w:pgSz w:w="7937" w:h="12187"/>
          <w:pgMar w:left="624" w:right="509" w:gutter="0" w:header="0" w:top="768" w:footer="0" w:bottom="1829"/>
          <w:pgNumType w:fmt="decimal"/>
          <w:cols w:num="2" w:equalWidth="false" w:sep="false">
            <w:col w:w="4610" w:space="14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701" w:after="0"/>
        <w:ind w:left="240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роводить      удаление      невидимых    линий    и //    поверхн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Enable (GL_DEPTH_TEST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роводить      нормирование      нормал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Enable (GL_NORMALEZE) ;</w:t>
      </w:r>
    </w:p>
    <w:p>
      <w:pPr>
        <w:pStyle w:val="Normal"/>
        <w:shd w:fill="FFFFFF"/>
        <w:bidi w:val="0"/>
        <w:spacing w:lineRule="exact" w:line="235" w:before="5" w:after="0"/>
        <w:ind w:left="240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Материалы    объектов    отличаются    только    цветом //    диффузного    отра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Enable (GL_COLOR_MATERIAL); glColorMaterial (GL_FRONT_AND_BACK, GL_DIFFUSE);</w:t>
      </w:r>
    </w:p>
    <w:p>
      <w:pPr>
        <w:pStyle w:val="Normal"/>
        <w:shd w:fill="FFFFFF"/>
        <w:bidi w:val="0"/>
        <w:spacing w:lineRule="exact" w:line="240" w:before="245" w:after="0"/>
        <w:ind w:left="240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оздания      указателя      на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quadric—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объект //    для      построения      коле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QuadrObj=gliiNewQiiadric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();</w:t>
      </w:r>
    </w:p>
    <w:p>
      <w:pPr>
        <w:pStyle w:val="Normal"/>
        <w:shd w:fill="FFFFFF"/>
        <w:bidi w:val="0"/>
        <w:spacing w:lineRule="exact" w:line="240" w:before="235" w:after="0"/>
        <w:ind w:left="259" w:right="25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пределение      свойств      текстур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Texturelni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45" w:before="235" w:after="0"/>
        <w:ind w:left="14" w:right="182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дание      перспективной      прое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MatrixMode (GL_PROJECTION); </w:t>
      </w:r>
      <w:r>
        <w:rPr>
          <w:rFonts w:eastAsia="Times New Roman"/>
          <w:b w:val="false"/>
          <w:i w:val="false"/>
          <w:color w:val="000000"/>
          <w:spacing w:val="30"/>
          <w:w w:val="100"/>
          <w:lang w:val="en-US"/>
        </w:rPr>
        <w:t>gluPerspectiv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89.0 ,        </w:t>
      </w:r>
      <w:r>
        <w:rPr>
          <w:rFonts w:eastAsia="Times New Roman"/>
          <w:b w:val="false"/>
          <w:i w:val="false"/>
          <w:color w:val="000000"/>
          <w:spacing w:val="26"/>
          <w:w w:val="100"/>
          <w:lang w:val="ru-RU"/>
        </w:rPr>
        <w:t>1.0,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      0.5,        100.0); 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Далее,      будет      проводиться      только //    преобразование      объектов      сцен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MatrixMode (GL_MODELVIEW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before="19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Figures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/>
          <w:i w:val="false"/>
          <w:color w:val="000000"/>
          <w:spacing w:val="0"/>
          <w:w w:val="100"/>
          <w:lang w:val="en-US"/>
        </w:rPr>
        <w:t>void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ключение режима    нанесения    текстуры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Enable (GL_TEXTURE_2D)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5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Задаем    цвет      диффузного    отражения    для      колец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3"/>
          <w:w w:val="100"/>
          <w:lang w:val="en-US"/>
        </w:rPr>
        <w:t>glColor3fv(mat_difil);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Чтобы    не.      проводить      перемножение      с      предыдущей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матрицей загружаем      единичную    матрицу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Loadldentity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пределяем    точку    наблюдения</w:t>
      </w:r>
    </w:p>
    <w:p>
      <w:pPr>
        <w:sectPr>
          <w:type w:val="continuous"/>
          <w:pgSz w:w="7937" w:h="12187"/>
          <w:pgMar w:left="624" w:right="509" w:gutter="0" w:header="0" w:top="768" w:footer="0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92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3" w:footer="0" w:bottom="1877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461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LookAt </w:t>
      </w:r>
      <w:r>
        <w:rPr>
          <w:b w:val="false"/>
          <w:i w:val="false"/>
          <w:color w:val="000000"/>
          <w:spacing w:val="0"/>
          <w:w w:val="100"/>
          <w:lang w:val="ru-RU"/>
        </w:rPr>
        <w:t>(0.0 ,      0.0,        2.5,</w:t>
      </w:r>
    </w:p>
    <w:p>
      <w:pPr>
        <w:pStyle w:val="Normal"/>
        <w:shd w:fill="FFFFFF"/>
        <w:bidi w:val="0"/>
        <w:spacing w:lineRule="exact" w:line="235" w:before="0" w:after="0"/>
        <w:ind w:left="14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0.0,      0.0,      0.0,</w:t>
      </w:r>
    </w:p>
    <w:p>
      <w:pPr>
        <w:pStyle w:val="Normal"/>
        <w:shd w:fill="FFFFFF"/>
        <w:bidi w:val="0"/>
        <w:spacing w:lineRule="exact" w:line="235" w:before="0" w:after="0"/>
        <w:ind w:left="235" w:right="730" w:firstLine="1214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0.0,        1.0,        </w:t>
      </w:r>
      <w:r>
        <w:rPr>
          <w:b w:val="false"/>
          <w:i w:val="false"/>
          <w:color w:val="000000"/>
          <w:spacing w:val="38"/>
          <w:w w:val="100"/>
          <w:lang w:val="ru-RU"/>
        </w:rPr>
        <w:t xml:space="preserve">0.0);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охраняем      видовую    матрицу,      так    как      дальше //    будет      проводиться      поворот      коле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PushMatrix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5" w:after="0"/>
        <w:ind w:left="23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роизводим      несколько      поворотов      на    новый      угол //      (это    быстрее,      чем умножать    предыдущую      видовую // матрицу    на матрицу    поворота      с      фиксированным //    углом      поворота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Rotatef      (-CurAng,      l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1,      </w:t>
      </w:r>
      <w:r>
        <w:rPr>
          <w:rFonts w:eastAsia="Times New Roman"/>
          <w:b w:val="false"/>
          <w:i w:val="false"/>
          <w:color w:val="000000"/>
          <w:spacing w:val="38"/>
          <w:w w:val="100"/>
          <w:lang w:val="ru-RU"/>
        </w:rPr>
        <w:t xml:space="preserve">0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Rotatef      (CurAng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1,      0,     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ru-RU"/>
        </w:rPr>
        <w:t xml:space="preserve">0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Для рисования      колец      каждое    из      них    надо //    преобразовать      отдельно,      поэтому      сначала //    сохраняем      видовую    матрицу,      затем    восстанавливае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PushMatrix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0" w:after="0"/>
        <w:ind w:left="235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3"/>
          <w:w w:val="100"/>
          <w:lang w:val="en-US"/>
        </w:rPr>
        <w:t>glTranslatef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0 ,0, -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ingHeigh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2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Ring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ushMatrix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5" w:after="0"/>
        <w:ind w:left="235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3"/>
          <w:w w:val="100"/>
          <w:lang w:val="en-US"/>
        </w:rPr>
        <w:t>glTranslatef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0 , </w:t>
      </w:r>
      <w:r>
        <w:rPr>
          <w:b w:val="false"/>
          <w:i w:val="false"/>
          <w:color w:val="000000"/>
          <w:spacing w:val="0"/>
          <w:w w:val="100"/>
          <w:lang w:val="en-US"/>
        </w:rPr>
        <w:t>RingHeigh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2 ,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Rotatef      </w:t>
      </w:r>
      <w:r>
        <w:rPr>
          <w:b w:val="false"/>
          <w:i w:val="false"/>
          <w:color w:val="000000"/>
          <w:spacing w:val="41"/>
          <w:w w:val="100"/>
          <w:lang w:val="ru-RU"/>
        </w:rPr>
        <w:t xml:space="preserve">(90,1,0,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Ring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PushMatrix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5" w:after="0"/>
        <w:ind w:left="235" w:right="218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3"/>
          <w:w w:val="100"/>
          <w:lang w:val="en-US"/>
        </w:rPr>
        <w:t>glTranslatef</w:t>
      </w:r>
      <w:r>
        <w:rPr>
          <w:b w:val="false"/>
          <w:i w:val="false"/>
          <w:color w:val="000000"/>
          <w:spacing w:val="0"/>
          <w:w w:val="100"/>
          <w:lang w:val="en-US"/>
        </w:rPr>
        <w:t>      (-RingHeigh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2 ,0 ,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Rotatef      </w:t>
      </w:r>
      <w:r>
        <w:rPr>
          <w:b w:val="false"/>
          <w:i w:val="false"/>
          <w:color w:val="000000"/>
          <w:spacing w:val="41"/>
          <w:w w:val="100"/>
          <w:lang w:val="ru-RU"/>
        </w:rPr>
        <w:t xml:space="preserve">(90,0,1,0)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Ring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24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 </w:t>
      </w:r>
      <w:r>
        <w:rPr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35" w:before="5" w:after="0"/>
        <w:ind w:left="23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осстанавливаем матрицу    для      поворотов      тераэдра</w:t>
      </w:r>
    </w:p>
    <w:p>
      <w:pPr>
        <w:pStyle w:val="Normal"/>
        <w:shd w:fill="FFFFFF"/>
        <w:bidi w:val="0"/>
        <w:spacing w:lineRule="exact" w:line="235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PopMatrix ()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3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Выключаем режим наложения    текстуры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8"/>
          <w:w w:val="100"/>
          <w:lang w:val="en-US"/>
        </w:rPr>
        <w:t>glDisabl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(GL_TEXTURE_2D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245" w:after="0"/>
        <w:ind w:left="254" w:right="25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роводим    поворот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Rotatef      (CurAng,      l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0,      </w:t>
      </w:r>
      <w:r>
        <w:rPr>
          <w:rFonts w:eastAsia="Times New Roman"/>
          <w:b w:val="false"/>
          <w:i w:val="false"/>
          <w:color w:val="000000"/>
          <w:spacing w:val="32"/>
          <w:w w:val="100"/>
          <w:lang w:val="ru-RU"/>
        </w:rPr>
        <w:t>0);</w:t>
      </w:r>
    </w:p>
    <w:p>
      <w:pPr>
        <w:sectPr>
          <w:type w:val="continuous"/>
          <w:pgSz w:w="7937" w:h="12187"/>
          <w:pgMar w:left="936" w:right="629" w:gutter="0" w:header="0" w:top="763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Б.4-      Пример 3: Текстурирование и ани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193</w:t>
      </w:r>
    </w:p>
    <w:p>
      <w:pPr>
        <w:sectPr>
          <w:type w:val="nextPage"/>
          <w:pgSz w:w="7937" w:h="12187"/>
          <w:pgMar w:left="624" w:right="509" w:gutter="0" w:header="0" w:top="768" w:footer="0" w:bottom="1824"/>
          <w:pgNumType w:fmt="decimal"/>
          <w:cols w:num="2" w:equalWidth="false" w:sep="false">
            <w:col w:w="4610" w:space="147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Rotatef      (CurAng    /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2,      1,      0,      1);</w:t>
      </w:r>
    </w:p>
    <w:p>
      <w:pPr>
        <w:pStyle w:val="Normal"/>
        <w:shd w:fill="FFFFFF"/>
        <w:bidi w:val="0"/>
        <w:spacing w:lineRule="exact" w:line="240" w:before="240" w:after="0"/>
        <w:ind w:left="240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Чтобы тетраэдр      вращался      вокруг      центра,        его //    надо      сдвинуть      вниз      по      оси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z </w:t>
      </w:r>
      <w:r>
        <w:rPr>
          <w:rFonts w:eastAsia="Times New Roman"/>
          <w:b w:val="false"/>
          <w:i w:val="false"/>
          <w:color w:val="000000"/>
          <w:spacing w:val="33"/>
          <w:w w:val="100"/>
          <w:lang w:val="en-US"/>
        </w:rPr>
        <w:t>glTranslatef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0,        -0.33,      </w:t>
      </w:r>
      <w:r>
        <w:rPr>
          <w:rFonts w:eastAsia="Times New Roman"/>
          <w:b w:val="false"/>
          <w:i w:val="false"/>
          <w:color w:val="000000"/>
          <w:spacing w:val="38"/>
          <w:w w:val="100"/>
          <w:lang w:val="ru-RU"/>
        </w:rPr>
        <w:t>0);</w:t>
      </w:r>
    </w:p>
    <w:p>
      <w:pPr>
        <w:pStyle w:val="Normal"/>
        <w:shd w:fill="FFFFFF"/>
        <w:bidi w:val="0"/>
        <w:spacing w:lineRule="exact" w:line="235" w:before="235" w:after="0"/>
        <w:ind w:left="259" w:right="365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даем    цвет      диффузного    отражения    для      тетраэдра </w:t>
      </w:r>
      <w:r>
        <w:rPr>
          <w:rFonts w:eastAsia="Times New Roman"/>
          <w:b w:val="false"/>
          <w:i w:val="false"/>
          <w:color w:val="000000"/>
          <w:spacing w:val="33"/>
          <w:w w:val="100"/>
          <w:lang w:val="en-US"/>
        </w:rPr>
        <w:t>glColor3fv(mat_diff2);</w:t>
      </w:r>
    </w:p>
    <w:p>
      <w:pPr>
        <w:pStyle w:val="Normal"/>
        <w:shd w:fill="FFFFFF"/>
        <w:bidi w:val="0"/>
        <w:spacing w:lineRule="exact" w:line="259" w:before="226" w:after="0"/>
        <w:ind w:left="14" w:right="25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роводим      построение      тетраэдра </w:t>
      </w:r>
      <w:r>
        <w:rPr>
          <w:rFonts w:eastAsia="Times New Roman"/>
          <w:b w:val="false"/>
          <w:i w:val="false"/>
          <w:color w:val="000000"/>
          <w:spacing w:val="34"/>
          <w:w w:val="100"/>
          <w:lang w:val="en-US"/>
        </w:rPr>
        <w:t>glCallLis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 (TETR_LIST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isplay </w:t>
      </w:r>
      <w:r>
        <w:rPr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Инициализация      (очистка)      текущего      буфера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кадра      и    глубины</w:t>
      </w:r>
    </w:p>
    <w:p>
      <w:pPr>
        <w:pStyle w:val="Normal"/>
        <w:shd w:fill="FFFFFF"/>
        <w:bidi w:val="0"/>
        <w:spacing w:lineRule="exact" w:line="235" w:before="0" w:after="0"/>
        <w:ind w:left="1176" w:right="2918" w:hanging="917"/>
        <w:jc w:val="left"/>
        <w:rPr>
          <w:lang w:val="en-US"/>
        </w:rPr>
      </w:pPr>
      <w:r>
        <w:rPr>
          <w:b w:val="false"/>
          <w:i w:val="false"/>
          <w:color w:val="000000"/>
          <w:spacing w:val="25"/>
          <w:w w:val="100"/>
          <w:lang w:val="en-US"/>
        </w:rPr>
        <w:t>glClea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(GL_COLOR_BUFFER_BIT      | </w:t>
      </w:r>
      <w:r>
        <w:rPr>
          <w:b w:val="false"/>
          <w:i w:val="false"/>
          <w:color w:val="000000"/>
          <w:spacing w:val="0"/>
          <w:w w:val="100"/>
          <w:lang w:val="en-US"/>
        </w:rPr>
        <w:t>GL_DEPTH_BUFFER_BIT);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остроение      объектов</w:t>
      </w:r>
    </w:p>
    <w:p>
      <w:pPr>
        <w:pStyle w:val="Normal"/>
        <w:shd w:fill="FFFFFF"/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Figures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0" w:after="0"/>
        <w:ind w:left="2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ерестановка      буферов      кадра</w:t>
      </w:r>
    </w:p>
    <w:p>
      <w:pPr>
        <w:pStyle w:val="Normal"/>
        <w:shd w:fill="FFFFFF"/>
        <w:bidi w:val="0"/>
        <w:spacing w:lineRule="exact" w:line="283" w:before="0" w:after="0"/>
        <w:ind w:left="14" w:right="4378" w:firstLine="24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lutSwapBuffers </w:t>
      </w:r>
      <w:r>
        <w:rPr>
          <w:b w:val="false"/>
          <w:i w:val="false"/>
          <w:color w:val="000000"/>
          <w:spacing w:val="0"/>
          <w:w w:val="100"/>
          <w:lang w:val="ru-RU"/>
        </w:rPr>
        <w:t>(); }</w:t>
      </w:r>
    </w:p>
    <w:p>
      <w:pPr>
        <w:pStyle w:val="Normal"/>
        <w:shd w:fill="FFFFFF"/>
        <w:bidi w:val="0"/>
        <w:spacing w:before="19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draw </w:t>
      </w:r>
      <w:r>
        <w:rPr>
          <w:b/>
          <w:i w:val="false"/>
          <w:color w:val="000000"/>
          <w:spacing w:val="0"/>
          <w:w w:val="100"/>
          <w:lang w:val="en-US"/>
        </w:rPr>
        <w:t>(void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245" w:right="218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величение      текущего      угла      поворо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CurAng+=l;</w:t>
      </w:r>
    </w:p>
    <w:p>
      <w:pPr>
        <w:pStyle w:val="Normal"/>
        <w:shd w:fill="FFFFFF"/>
        <w:bidi w:val="0"/>
        <w:spacing w:lineRule="exact" w:line="250" w:before="230" w:after="0"/>
        <w:ind w:left="14" w:right="365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игнал      для      вызова      процедуры      создания      изображения //      (для      обновления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PostRedisplay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; }</w:t>
      </w:r>
    </w:p>
    <w:p>
      <w:pPr>
        <w:pStyle w:val="Normal"/>
        <w:shd w:fill="FFFFFF"/>
        <w:bidi w:val="0"/>
        <w:spacing w:lineRule="exact" w:line="283" w:before="154" w:after="0"/>
        <w:ind w:left="14" w:right="291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in(int      arg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char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**argv) </w:t>
      </w: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sectPr>
          <w:type w:val="continuous"/>
          <w:pgSz w:w="7937" w:h="12187"/>
          <w:pgMar w:left="624" w:right="509" w:gutter="0" w:header="0" w:top="768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>194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риложение Б.      Демонстрационные программы</w:t>
      </w:r>
    </w:p>
    <w:p>
      <w:pPr>
        <w:pStyle w:val="Normal"/>
        <w:shd w:fill="FFFFFF"/>
        <w:bidi w:val="0"/>
        <w:spacing w:lineRule="exact" w:line="235" w:before="461" w:after="0"/>
        <w:ind w:left="259" w:right="1094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Инициализация    функций    библиотеки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GLU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 Init (&amp;argc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,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argv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0" w:after="0"/>
        <w:ind w:left="235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дание режима    с      двойной      буферизацией, //    представление      цвета      в    формате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RGB,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//    использование      буфера      глубин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glutInitDisplayMode(GLUT_DOUBLE      |</w:t>
      </w:r>
    </w:p>
    <w:p>
      <w:pPr>
        <w:pStyle w:val="Normal"/>
        <w:shd w:fill="FFFFFF"/>
        <w:bidi w:val="0"/>
        <w:spacing w:lineRule="exact" w:line="235" w:before="0" w:after="0"/>
        <w:ind w:left="0" w:right="29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 xml:space="preserve">GLUT_RGB      </w:t>
      </w:r>
      <w:r>
        <w:rPr>
          <w:b w:val="false"/>
          <w:i w:val="false"/>
          <w:color w:val="000000"/>
          <w:spacing w:val="-7"/>
          <w:w w:val="100"/>
          <w:lang w:val="ru-RU"/>
        </w:rPr>
        <w:t>|</w:t>
      </w:r>
    </w:p>
    <w:p>
      <w:pPr>
        <w:pStyle w:val="Normal"/>
        <w:shd w:fill="FFFFFF"/>
        <w:bidi w:val="0"/>
        <w:spacing w:lineRule="exact" w:line="235" w:before="0" w:after="0"/>
        <w:ind w:left="235" w:right="2189" w:firstLine="2362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GLUT_DEFTH);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Создание      окна      приложения</w:t>
      </w:r>
    </w:p>
    <w:p>
      <w:pPr>
        <w:pStyle w:val="Normal"/>
        <w:shd w:fill="FFFFFF"/>
        <w:bidi w:val="0"/>
        <w:spacing w:lineRule="exact" w:line="235" w:before="0" w:after="0"/>
        <w:ind w:left="235" w:right="73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utCreateWindow ("Example</w:t>
      </w:r>
      <w:r>
        <w:rPr>
          <w:b w:val="false"/>
          <w:i w:val="false"/>
          <w:color w:val="000000"/>
          <w:spacing w:val="0"/>
          <w:w w:val="100"/>
          <w:vertAlign w:val="subscript"/>
          <w:lang w:val="en-US"/>
        </w:rPr>
        <w:t>w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f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„using^OpenGL"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); 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егистрация    функции    построения      изобра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DisplayFunc( Display 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35" w:right="73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егистрация    функции      обновления      изобра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ldleFunc (Redraw)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Инициализация    функций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ni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35" w:before="0" w:after="0"/>
        <w:ind w:left="240" w:right="291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Цикл    обработки    событ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utMainLoop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() 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ru-RU"/>
        </w:rPr>
        <w:t>0;</w:t>
      </w:r>
    </w:p>
    <w:p>
      <w:pPr>
        <w:pStyle w:val="Normal"/>
        <w:shd w:fill="FFFFFF"/>
        <w:bidi w:val="0"/>
        <w:spacing w:before="38" w:after="706"/>
        <w:ind w:left="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sectPr>
          <w:type w:val="nextPage"/>
          <w:pgSz w:w="7937" w:h="12187"/>
          <w:pgMar w:left="936" w:right="629" w:gutter="0" w:header="0" w:top="768" w:footer="0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45" w:h="263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615440" cy="16732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936" w:right="629" w:gutter="0" w:header="0" w:top="768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936" w:right="629" w:gutter="0" w:header="0" w:top="768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ис. Б.З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езультат работы программы Б.5.</w:t>
      </w:r>
    </w:p>
    <w:p>
      <w:pPr>
        <w:sectPr>
          <w:type w:val="continuous"/>
          <w:pgSz w:w="7937" w:h="12187"/>
          <w:pgMar w:left="936" w:right="629" w:gutter="0" w:header="0" w:top="768" w:footer="0" w:bottom="2030"/>
          <w:cols w:num="2" w:equalWidth="false" w:sep="false">
            <w:col w:w="1272" w:space="100"/>
            <w:col w:w="4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5.      Класс для работы с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 в WIN3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ru-RU"/>
        </w:rPr>
        <w:t>195</w:t>
      </w:r>
    </w:p>
    <w:p>
      <w:pPr>
        <w:sectPr>
          <w:type w:val="nextPage"/>
          <w:pgSz w:w="7937" w:h="12187"/>
          <w:pgMar w:left="624" w:right="509" w:gutter="0" w:header="0" w:top="768" w:footer="0" w:bottom="1920"/>
          <w:pgNumType w:fmt="decimal"/>
          <w:cols w:num="2" w:equalWidth="false" w:sep="false">
            <w:col w:w="4462" w:space="16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 xml:space="preserve">Б.5. Класс для работы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>OpenGL в Win32</w:t>
      </w:r>
    </w:p>
    <w:p>
      <w:pPr>
        <w:pStyle w:val="Normal"/>
        <w:shd w:fill="FFFFFF"/>
        <w:bidi w:val="0"/>
        <w:spacing w:before="518" w:after="0"/>
        <w:ind w:left="18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грамма Б.6. Файл </w:t>
      </w:r>
      <w:hyperlink r:id="rId26">
        <w:r>
          <w:rPr>
            <w:rFonts w:eastAsia="Times New Roman"/>
            <w:b w:val="false"/>
            <w:i w:val="false"/>
            <w:color w:val="0066CC"/>
            <w:spacing w:val="0"/>
            <w:w w:val="100"/>
            <w:u w:val="single"/>
            <w:lang w:val="en-US" w:eastAsia="ru-RU"/>
          </w:rPr>
          <w:t>glrc.li</w:t>
        </w:r>
      </w:hyperlink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40" w:before="139" w:after="0"/>
        <w:ind w:left="0" w:right="4742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#ifndef _GLRC_H_ #define    _GLRC_H_</w:t>
      </w:r>
    </w:p>
    <w:p>
      <w:pPr>
        <w:pStyle w:val="Normal"/>
        <w:shd w:fill="FFFFFF"/>
        <w:bidi w:val="0"/>
        <w:spacing w:lineRule="exact" w:line="235" w:before="245" w:after="0"/>
        <w:ind w:left="0" w:right="437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заголовки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OpenGL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^include      </w:t>
      </w:r>
      <w:r>
        <w:rPr>
          <w:rFonts w:eastAsia="Times New Roman"/>
          <w:b w:val="false"/>
          <w:i w:val="false"/>
          <w:color w:val="000000"/>
          <w:spacing w:val="35"/>
          <w:w w:val="100"/>
          <w:lang w:val="en-US"/>
        </w:rPr>
        <w:t xml:space="preserve">&lt;gl/gl.h&gt;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^include      </w:t>
      </w:r>
      <w:r>
        <w:rPr>
          <w:rFonts w:eastAsia="Times New Roman"/>
          <w:b w:val="false"/>
          <w:i w:val="false"/>
          <w:color w:val="000000"/>
          <w:spacing w:val="35"/>
          <w:w w:val="100"/>
          <w:lang w:val="en-US"/>
        </w:rPr>
        <w:t>&lt;gl/glu.h&gt;</w:t>
      </w:r>
    </w:p>
    <w:p>
      <w:pPr>
        <w:pStyle w:val="Normal"/>
        <w:shd w:fill="FFFFFF"/>
        <w:bidi w:val="0"/>
        <w:spacing w:before="250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class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GLRC</w:t>
      </w:r>
    </w:p>
    <w:p>
      <w:pPr>
        <w:pStyle w:val="Normal"/>
        <w:shd w:fill="FFFFFF"/>
        <w:bidi w:val="0"/>
        <w:spacing w:lineRule="exact" w:line="192" w:before="43" w:after="0"/>
        <w:ind w:left="43" w:right="5837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{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public </w:t>
      </w:r>
      <w:r>
        <w:rPr>
          <w:b/>
          <w:i w:val="false"/>
          <w:color w:val="000000"/>
          <w:spacing w:val="0"/>
          <w:w w:val="100"/>
          <w:lang w:val="ru-RU"/>
        </w:rPr>
        <w:t>:</w:t>
      </w:r>
    </w:p>
    <w:p>
      <w:pPr>
        <w:pStyle w:val="Normal"/>
        <w:shd w:fill="FFFFFF"/>
        <w:bidi w:val="0"/>
        <w:spacing w:lineRule="exact" w:line="240" w:before="250" w:after="0"/>
        <w:ind w:left="250" w:right="2189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оздание      из      идентификатора      ок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GLRC( HWND wn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40" w:before="240" w:after="0"/>
        <w:ind w:left="278" w:right="474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деструкто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~GLR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lineRule="exact" w:line="240" w:before="235" w:after="0"/>
        <w:ind w:left="278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даление,      (также вызывается      из      деструктора)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Destroy (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0" w:after="0"/>
        <w:ind w:left="27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Создание      контекста    рисования.</w:t>
      </w:r>
    </w:p>
    <w:p>
      <w:pPr>
        <w:pStyle w:val="Normal"/>
        <w:shd w:fill="FFFFFF"/>
        <w:bidi w:val="0"/>
        <w:spacing w:lineRule="exact" w:line="235" w:before="0" w:after="0"/>
        <w:ind w:left="27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Необходимо      вызвать      до      использования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penGL</w:t>
      </w:r>
    </w:p>
    <w:p>
      <w:pPr>
        <w:pStyle w:val="Normal"/>
        <w:shd w:fill="FFFFFF"/>
        <w:bidi w:val="0"/>
        <w:spacing w:lineRule="exact" w:line="235" w:before="0" w:after="0"/>
        <w:ind w:left="27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bool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reate </w:t>
      </w:r>
      <w:r>
        <w:rPr>
          <w:b w:val="false"/>
          <w:i w:val="false"/>
          <w:color w:val="000000"/>
          <w:spacing w:val="0"/>
          <w:w w:val="100"/>
          <w:lang w:val="ru-RU"/>
        </w:rPr>
        <w:t>();</w:t>
      </w:r>
    </w:p>
    <w:p>
      <w:pPr>
        <w:pStyle w:val="Normal"/>
        <w:shd w:fill="FFFFFF"/>
        <w:bidi w:val="0"/>
        <w:spacing w:lineRule="exact" w:line="240" w:before="240" w:after="0"/>
        <w:ind w:left="278" w:right="255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Создан    ли    контекст рисования?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boo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IsCreated (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40" w:before="235" w:after="0"/>
        <w:ind w:left="278" w:right="109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Является    ли    контекст    рисования    текущим?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bool      </w:t>
      </w:r>
      <w:r>
        <w:rPr>
          <w:rFonts w:eastAsia="Times New Roman"/>
          <w:b w:val="false"/>
          <w:i w:val="false"/>
          <w:color w:val="000000"/>
          <w:spacing w:val="33"/>
          <w:w w:val="100"/>
          <w:lang w:val="en-US"/>
        </w:rPr>
        <w:t>IsCurrentQ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>const;</w:t>
      </w:r>
    </w:p>
    <w:p>
      <w:pPr>
        <w:pStyle w:val="Normal"/>
        <w:shd w:fill="FFFFFF"/>
        <w:bidi w:val="0"/>
        <w:spacing w:lineRule="exact" w:line="240" w:before="240" w:after="0"/>
        <w:ind w:left="278" w:right="328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Делает    контект текущим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boo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akeCurren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sectPr>
          <w:type w:val="continuous"/>
          <w:pgSz w:w="7937" w:h="12187"/>
          <w:pgMar w:left="624" w:right="509" w:gutter="0" w:header="0" w:top="768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before="0" w:after="0"/>
        <w:ind w:left="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>196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Приложение Б.      Демонстрационные программы</w:t>
      </w:r>
    </w:p>
    <w:p>
      <w:pPr>
        <w:pStyle w:val="Normal"/>
        <w:shd w:fill="FFFFFF"/>
        <w:bidi w:val="0"/>
        <w:spacing w:lineRule="exact" w:line="240" w:before="461" w:after="0"/>
        <w:ind w:left="278" w:right="2189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//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Вызывается    в      конце    рисования, //    показ      созданного      изображения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voi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SwapBuffer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() ;</w:t>
      </w:r>
    </w:p>
    <w:p>
      <w:pPr>
        <w:pStyle w:val="Normal"/>
        <w:shd w:fill="FFFFFF"/>
        <w:bidi w:val="0"/>
        <w:spacing w:before="245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private</w:t>
      </w:r>
      <w:r>
        <w:rPr>
          <w:b w:val="false"/>
          <w:i w:val="false"/>
          <w:color w:val="000000"/>
          <w:spacing w:val="0"/>
          <w:w w:val="100"/>
          <w:lang w:val="ru-RU"/>
        </w:rPr>
        <w:t>:</w:t>
      </w:r>
    </w:p>
    <w:p>
      <w:pPr>
        <w:pStyle w:val="Normal"/>
        <w:shd w:fill="FFFFFF"/>
        <w:bidi w:val="0"/>
        <w:spacing w:lineRule="exact" w:line="235" w:before="240" w:after="0"/>
        <w:ind w:left="27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создан      ли    контекст</w:t>
      </w:r>
    </w:p>
    <w:p>
      <w:pPr>
        <w:pStyle w:val="Normal"/>
        <w:shd w:fill="FFFFFF"/>
        <w:bidi w:val="0"/>
        <w:spacing w:lineRule="exact" w:line="235" w:before="0" w:after="0"/>
        <w:ind w:left="28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bool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m_created;</w:t>
      </w:r>
    </w:p>
    <w:p>
      <w:pPr>
        <w:pStyle w:val="Normal"/>
        <w:shd w:fill="FFFFFF"/>
        <w:bidi w:val="0"/>
        <w:spacing w:lineRule="exact" w:line="235" w:before="0" w:after="0"/>
        <w:ind w:left="27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окно,      для      которого      контекст</w:t>
      </w:r>
    </w:p>
    <w:p>
      <w:pPr>
        <w:pStyle w:val="Normal"/>
        <w:shd w:fill="FFFFFF"/>
        <w:bidi w:val="0"/>
        <w:spacing w:lineRule="exact" w:line="235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HWND m_wnd;</w:t>
      </w:r>
    </w:p>
    <w:p>
      <w:pPr>
        <w:pStyle w:val="Normal"/>
        <w:shd w:fill="FFFFFF"/>
        <w:bidi w:val="0"/>
        <w:spacing w:lineRule="exact" w:line="235" w:before="0" w:after="0"/>
        <w:ind w:left="27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>контекст    устройства</w:t>
      </w:r>
    </w:p>
    <w:p>
      <w:pPr>
        <w:pStyle w:val="Normal"/>
        <w:shd w:fill="FFFFFF"/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HDC m_dc;</w:t>
      </w:r>
    </w:p>
    <w:p>
      <w:pPr>
        <w:pStyle w:val="Normal"/>
        <w:shd w:fill="FFFFFF"/>
        <w:bidi w:val="0"/>
        <w:spacing w:lineRule="exact" w:line="235" w:before="0" w:after="0"/>
        <w:ind w:left="27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//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контекст рисования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>OpenGL</w:t>
      </w:r>
    </w:p>
    <w:p>
      <w:pPr>
        <w:pStyle w:val="Normal"/>
        <w:shd w:fill="FFFFFF"/>
        <w:bidi w:val="0"/>
        <w:spacing w:lineRule="exact" w:line="235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HGLRC m_glrc;</w:t>
      </w:r>
    </w:p>
    <w:p>
      <w:pPr>
        <w:pStyle w:val="Normal"/>
        <w:shd w:fill="FFFFFF"/>
        <w:bidi w:val="0"/>
        <w:spacing w:before="274" w:after="0"/>
        <w:ind w:left="6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2"/>
          <w:lang w:val="ru-RU"/>
        </w:rPr>
        <w:t>};</w:t>
      </w:r>
    </w:p>
    <w:p>
      <w:pPr>
        <w:pStyle w:val="Normal"/>
        <w:shd w:fill="FFFFFF"/>
        <w:bidi w:val="0"/>
        <w:spacing w:before="43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#endif</w:t>
      </w:r>
    </w:p>
    <w:p>
      <w:pPr>
        <w:pStyle w:val="Normal"/>
        <w:shd w:fill="FFFFFF"/>
        <w:bidi w:val="0"/>
        <w:spacing w:before="341" w:after="0"/>
        <w:ind w:left="29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грамма Б.7. Фай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lrc.cpp.</w:t>
      </w:r>
    </w:p>
    <w:p>
      <w:pPr>
        <w:pStyle w:val="Normal"/>
        <w:shd w:fill="FFFFFF"/>
        <w:bidi w:val="0"/>
        <w:spacing w:lineRule="exact" w:line="240" w:before="101" w:after="0"/>
        <w:ind w:left="0" w:right="3648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T^include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&lt;windows.h&gt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T^include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"glrc.h"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T^include      </w:t>
      </w:r>
      <w:r>
        <w:rPr>
          <w:b w:val="false"/>
          <w:i w:val="false"/>
          <w:color w:val="000000"/>
          <w:spacing w:val="38"/>
          <w:w w:val="100"/>
          <w:lang w:val="en-US"/>
        </w:rPr>
        <w:t>"assert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h"</w:t>
      </w:r>
    </w:p>
    <w:p>
      <w:pPr>
        <w:pStyle w:val="Normal"/>
        <w:shd w:fill="FFFFFF"/>
        <w:bidi w:val="0"/>
        <w:spacing w:lineRule="exact" w:line="264" w:before="216" w:after="0"/>
        <w:ind w:left="77" w:right="364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GLRC: :GLRC(HWND wnd)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      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created      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false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</w:t>
      </w:r>
    </w:p>
    <w:p>
      <w:pPr>
        <w:pStyle w:val="Normal"/>
        <w:shd w:fill="FFFFFF"/>
        <w:bidi w:val="0"/>
        <w:spacing w:lineRule="exact" w:line="264" w:before="19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35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nd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wn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>wnd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d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: 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etD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nd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83" w:before="0" w:after="0"/>
        <w:ind w:left="48" w:right="4378" w:firstLine="254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dc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 }</w:t>
      </w:r>
    </w:p>
    <w:p>
      <w:pPr>
        <w:pStyle w:val="Normal"/>
        <w:shd w:fill="FFFFFF"/>
        <w:bidi w:val="0"/>
        <w:spacing w:before="19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GLRC::~GLRC()</w:t>
      </w:r>
    </w:p>
    <w:p>
      <w:pPr>
        <w:pStyle w:val="Normal"/>
        <w:shd w:fill="FFFFFF"/>
        <w:bidi w:val="0"/>
        <w:spacing w:before="38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lang w:val="ru-RU"/>
        </w:rPr>
        <w:t>{      _</w:t>
      </w:r>
    </w:p>
    <w:p>
      <w:pPr>
        <w:sectPr>
          <w:type w:val="nextPage"/>
          <w:pgSz w:w="7937" w:h="12187"/>
          <w:pgMar w:left="893" w:right="629" w:gutter="0" w:header="0" w:top="768" w:footer="0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30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(m_created)</w:t>
      </w:r>
    </w:p>
    <w:p>
      <w:pPr>
        <w:pStyle w:val="Normal"/>
        <w:shd w:fill="FFFFFF"/>
        <w:tabs>
          <w:tab w:val="clear" w:pos="720"/>
          <w:tab w:val="left" w:pos="6086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5.      Класс для работы с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 в WIN32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>197</w:t>
      </w:r>
    </w:p>
    <w:p>
      <w:pPr>
        <w:pStyle w:val="Normal"/>
        <w:shd w:fill="FFFFFF"/>
        <w:bidi w:val="0"/>
        <w:spacing w:lineRule="exact" w:line="283" w:before="422" w:after="0"/>
        <w:ind w:left="14" w:right="4742" w:firstLine="48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Destroy </w:t>
      </w:r>
      <w:r>
        <w:rPr>
          <w:b w:val="false"/>
          <w:i w:val="false"/>
          <w:color w:val="000000"/>
          <w:spacing w:val="0"/>
          <w:w w:val="100"/>
          <w:lang w:val="ru-RU"/>
        </w:rPr>
        <w:t>() ; }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RC:: Destroy </w:t>
      </w:r>
      <w:r>
        <w:rPr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wglDeleteContext (m_glrc</w:t>
      </w:r>
      <w:r>
        <w:rPr>
          <w:b w:val="false"/>
          <w:i w:val="false"/>
          <w:color w:val="000000"/>
          <w:spacing w:val="0"/>
          <w:w w:val="100"/>
          <w:lang w:val="ru-RU"/>
        </w:rPr>
        <w:t>) ;</w:t>
      </w:r>
    </w:p>
    <w:p>
      <w:pPr>
        <w:pStyle w:val="Normal"/>
        <w:shd w:fill="FFFFFF"/>
        <w:bidi w:val="0"/>
        <w:spacing w:before="1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: 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leaseDC (m_wnd,      m_dc)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83" w:before="0" w:after="0"/>
        <w:ind w:left="14" w:right="4013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created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false </w:t>
      </w:r>
      <w:r>
        <w:rPr>
          <w:b/>
          <w:i w:val="false"/>
          <w:color w:val="000000"/>
          <w:spacing w:val="0"/>
          <w:w w:val="100"/>
          <w:lang w:val="ru-RU"/>
        </w:rPr>
        <w:t>; }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bool </w:t>
      </w:r>
      <w:r>
        <w:rPr>
          <w:b w:val="false"/>
          <w:i w:val="false"/>
          <w:color w:val="000000"/>
          <w:spacing w:val="0"/>
          <w:w w:val="100"/>
          <w:lang w:val="en-US"/>
        </w:rPr>
        <w:t>GLRC::MakeCurrent()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created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35" w:before="240" w:after="0"/>
        <w:ind w:left="485" w:right="4013" w:hanging="216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f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sCurren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true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35" w:before="240" w:after="0"/>
        <w:ind w:left="245" w:right="109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OOL    re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glMakeCurrent (m_dc,      m_glrc);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res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!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FALSE);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boo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RC:: Create </w:t>
      </w:r>
      <w:r>
        <w:rPr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!m_created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before="250" w:after="0"/>
        <w:ind w:left="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PixelFormat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      0;</w:t>
      </w:r>
    </w:p>
    <w:p>
      <w:pPr>
        <w:pStyle w:val="Normal"/>
        <w:shd w:fill="FFFFFF"/>
        <w:bidi w:val="0"/>
        <w:spacing w:lineRule="exact" w:line="235" w:before="235" w:after="0"/>
        <w:ind w:left="264" w:right="328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DWORD flags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lag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Pro_DRAW_TO_WJNDOW    |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FD_SUPPORT_OPENGL      | </w:t>
      </w:r>
      <w:r>
        <w:rPr>
          <w:b w:val="false"/>
          <w:i w:val="false"/>
          <w:color w:val="000000"/>
          <w:spacing w:val="-6"/>
          <w:w w:val="100"/>
          <w:lang w:val="en-US"/>
        </w:rPr>
        <w:t>PFD_DOUBLEBUFFER</w:t>
      </w:r>
      <w:r>
        <w:rPr>
          <w:b w:val="false"/>
          <w:i w:val="false"/>
          <w:color w:val="000000"/>
          <w:spacing w:val="-6"/>
          <w:w w:val="100"/>
          <w:lang w:val="ru-RU"/>
        </w:rPr>
        <w:t>;</w:t>
      </w:r>
    </w:p>
    <w:p>
      <w:pPr>
        <w:pStyle w:val="Normal"/>
        <w:shd w:fill="FFFFFF"/>
        <w:bidi w:val="0"/>
        <w:spacing w:before="250" w:after="0"/>
        <w:ind w:left="25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6"/>
          <w:w w:val="100"/>
          <w:lang w:val="en-US"/>
        </w:rPr>
        <w:t>static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KELFORMATDESCRIPTOR pfd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</w:p>
    <w:p>
      <w:pPr>
        <w:pStyle w:val="Normal"/>
        <w:shd w:fill="FFFFFF"/>
        <w:bidi w:val="0"/>
        <w:spacing w:before="38" w:after="0"/>
        <w:ind w:left="2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49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7"/>
          <w:w w:val="100"/>
          <w:lang w:val="en-US"/>
        </w:rPr>
        <w:t>sizeof</w:t>
      </w:r>
      <w:r>
        <w:rPr>
          <w:b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(PLXELFORMATDESCRIPTOR) </w:t>
      </w:r>
      <w:r>
        <w:rPr>
          <w:b w:val="false"/>
          <w:i w:val="false"/>
          <w:color w:val="000000"/>
          <w:spacing w:val="-3"/>
          <w:w w:val="100"/>
          <w:lang w:val="ru-RU"/>
        </w:rPr>
        <w:t>,</w:t>
      </w:r>
    </w:p>
    <w:p>
      <w:pPr>
        <w:pStyle w:val="Normal"/>
        <w:shd w:fill="FFFFFF"/>
        <w:bidi w:val="0"/>
        <w:spacing w:before="43" w:after="0"/>
        <w:ind w:left="50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,</w:t>
      </w:r>
    </w:p>
    <w:p>
      <w:pPr>
        <w:sectPr>
          <w:type w:val="nextPage"/>
          <w:pgSz w:w="7937" w:h="12187"/>
          <w:pgMar w:left="624" w:right="926" w:gutter="0" w:header="0" w:top="768" w:footer="0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9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ожение Б.      Демонстрационные программы</w:t>
      </w:r>
    </w:p>
    <w:p>
      <w:pPr>
        <w:sectPr>
          <w:type w:val="nextPage"/>
          <w:pgSz w:w="7937" w:h="12187"/>
          <w:pgMar w:left="936" w:right="629" w:gutter="0" w:header="0" w:top="768" w:footer="0" w:bottom="1877"/>
          <w:pgNumType w:fmt="decimal"/>
          <w:cols w:num="2" w:equalWidth="false" w:sep="false">
            <w:col w:w="719" w:space="810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61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lags </w: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lineRule="exact" w:line="240" w:before="0" w:after="0"/>
        <w:ind w:left="494" w:right="42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PFD_TYPE_RGBA, </w:t>
      </w:r>
      <w:r>
        <w:rPr>
          <w:b w:val="false"/>
          <w:i w:val="false"/>
          <w:color w:val="000000"/>
          <w:spacing w:val="0"/>
          <w:w w:val="100"/>
          <w:lang w:val="ru-RU"/>
        </w:rPr>
        <w:t>24,</w:t>
      </w:r>
    </w:p>
    <w:p>
      <w:pPr>
        <w:pStyle w:val="Normal"/>
        <w:shd w:fill="FFFFFF"/>
        <w:bidi w:val="0"/>
        <w:spacing w:lineRule="exact" w:line="240" w:before="5" w:after="0"/>
        <w:ind w:left="4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О,      О,      О,      О,      О,      О,</w:t>
      </w:r>
    </w:p>
    <w:p>
      <w:pPr>
        <w:pStyle w:val="Normal"/>
        <w:shd w:fill="FFFFFF"/>
        <w:bidi w:val="0"/>
        <w:spacing w:before="43" w:after="0"/>
        <w:ind w:left="50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,</w:t>
      </w:r>
    </w:p>
    <w:p>
      <w:pPr>
        <w:pStyle w:val="Normal"/>
        <w:shd w:fill="FFFFFF"/>
        <w:bidi w:val="0"/>
        <w:spacing w:lineRule="exact" w:line="226" w:before="0" w:after="0"/>
        <w:ind w:left="494" w:right="4637" w:hanging="0"/>
        <w:jc w:val="both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77"/>
          <w:lang w:eastAsia="ru-RU"/>
        </w:rPr>
        <w:t>о, о, о, о, о, о,</w:t>
      </w:r>
    </w:p>
    <w:p>
      <w:pPr>
        <w:pStyle w:val="Normal"/>
        <w:shd w:fill="FFFFFF"/>
        <w:bidi w:val="0"/>
        <w:spacing w:before="19" w:after="0"/>
        <w:ind w:left="49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>32,</w:t>
      </w:r>
    </w:p>
    <w:p>
      <w:pPr>
        <w:pStyle w:val="Normal"/>
        <w:shd w:fill="FFFFFF"/>
        <w:bidi w:val="0"/>
        <w:spacing w:lineRule="exact" w:line="235" w:before="34" w:after="0"/>
        <w:ind w:left="494" w:right="5712" w:hanging="0"/>
        <w:jc w:val="both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"/>
          <w:w w:val="77"/>
          <w:lang w:eastAsia="ru-RU"/>
        </w:rPr>
        <w:t xml:space="preserve">о, </w:t>
      </w:r>
      <w:r>
        <w:rPr>
          <w:rFonts w:eastAsia="Arial" w:ascii="Arial" w:hAnsi="Arial"/>
          <w:b/>
          <w:i w:val="false"/>
          <w:color w:val="000000"/>
          <w:spacing w:val="0"/>
          <w:w w:val="77"/>
          <w:lang w:eastAsia="ru-RU"/>
        </w:rPr>
        <w:t>о,</w:t>
      </w:r>
    </w:p>
    <w:p>
      <w:pPr>
        <w:pStyle w:val="Normal"/>
        <w:shd w:fill="FFFFFF"/>
        <w:bidi w:val="0"/>
        <w:spacing w:before="0" w:after="0"/>
        <w:ind w:left="45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PFD_MAIN_PLANE,</w:t>
      </w:r>
    </w:p>
    <w:p>
      <w:pPr>
        <w:pStyle w:val="Normal"/>
        <w:shd w:fill="FFFFFF"/>
        <w:bidi w:val="0"/>
        <w:spacing w:before="62" w:after="0"/>
        <w:ind w:left="49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85"/>
          <w:sz w:val="16"/>
          <w:lang w:eastAsia="ru-RU"/>
        </w:rPr>
        <w:t>О,</w:t>
      </w:r>
    </w:p>
    <w:p>
      <w:pPr>
        <w:pStyle w:val="Normal"/>
        <w:shd w:fill="FFFFFF"/>
        <w:bidi w:val="0"/>
        <w:spacing w:before="29" w:after="0"/>
        <w:ind w:left="49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85"/>
          <w:sz w:val="16"/>
          <w:lang w:eastAsia="ru-RU"/>
        </w:rPr>
        <w:t>О,      О,      О</w:t>
      </w:r>
    </w:p>
    <w:p>
      <w:pPr>
        <w:pStyle w:val="Normal"/>
        <w:shd w:fill="FFFFFF"/>
        <w:bidi w:val="0"/>
        <w:spacing w:before="48" w:after="0"/>
        <w:ind w:left="26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85"/>
          <w:sz w:val="16"/>
          <w:lang w:val="ru-RU"/>
        </w:rPr>
        <w:t>};</w:t>
      </w:r>
    </w:p>
    <w:p>
      <w:pPr>
        <w:pStyle w:val="Normal"/>
        <w:shd w:fill="FFFFFF"/>
        <w:bidi w:val="0"/>
        <w:spacing w:lineRule="exact" w:line="480" w:before="1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fd . cAlphaBits    =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8;</w:t>
      </w:r>
    </w:p>
    <w:p>
      <w:pPr>
        <w:pStyle w:val="Normal"/>
        <w:shd w:fill="FFFFFF"/>
        <w:bidi w:val="0"/>
        <w:spacing w:lineRule="exact" w:line="480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PixelFormat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hoosePixelForma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dc,      &amp;pfd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480" w:before="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OOL re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=</w:t>
      </w:r>
    </w:p>
    <w:p>
      <w:pPr>
        <w:pStyle w:val="Normal"/>
        <w:shd w:fill="FFFFFF"/>
        <w:bidi w:val="0"/>
        <w:spacing w:before="0" w:after="0"/>
        <w:ind w:left="4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SetPixelForma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dc,      nPixelFormat,      &amp;pfd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        ;</w:t>
      </w:r>
    </w:p>
    <w:p>
      <w:pPr>
        <w:pStyle w:val="Normal"/>
        <w:shd w:fill="FFFFFF"/>
        <w:bidi w:val="0"/>
        <w:spacing w:lineRule="exact" w:line="235" w:before="240" w:after="0"/>
        <w:ind w:left="480" w:right="3840" w:hanging="21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f      (res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ALSE)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false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before="25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glrc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glCreateContex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dc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before="25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_create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=   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true 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pStyle w:val="Normal"/>
        <w:shd w:fill="FFFFFF"/>
        <w:bidi w:val="0"/>
        <w:spacing w:lineRule="exact" w:line="283" w:before="202" w:after="0"/>
        <w:ind w:left="10" w:right="3456" w:firstLine="235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akeCurrent </w:t>
      </w:r>
      <w:r>
        <w:rPr>
          <w:b w:val="false"/>
          <w:i w:val="false"/>
          <w:color w:val="000000"/>
          <w:spacing w:val="0"/>
          <w:w w:val="100"/>
          <w:lang w:val="ru-RU"/>
        </w:rPr>
        <w:t>(); }</w:t>
      </w: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voi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LRC:: SwapBuffers </w:t>
      </w:r>
      <w:r>
        <w:rPr>
          <w:b w:val="false"/>
          <w:i w:val="false"/>
          <w:color w:val="000000"/>
          <w:spacing w:val="0"/>
          <w:w w:val="100"/>
          <w:lang w:val="ru-RU"/>
        </w:rPr>
        <w:t>()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lineRule="exact" w:line="240" w:before="0" w:after="0"/>
        <w:ind w:left="288" w:right="345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(m_created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) ; : : </w:t>
      </w:r>
      <w:r>
        <w:rPr>
          <w:b w:val="false"/>
          <w:i w:val="false"/>
          <w:color w:val="000000"/>
          <w:spacing w:val="0"/>
          <w:w w:val="100"/>
          <w:lang w:val="en-US"/>
        </w:rPr>
        <w:t>SwapBuffers (m_dc)</w:t>
      </w:r>
      <w:r>
        <w:rPr>
          <w:b w:val="false"/>
          <w:i w:val="false"/>
          <w:color w:val="000000"/>
          <w:spacing w:val="0"/>
          <w:w w:val="100"/>
          <w:lang w:val="ru-RU"/>
        </w:rPr>
        <w:t>;</w:t>
      </w:r>
    </w:p>
    <w:p>
      <w:pPr>
        <w:sectPr>
          <w:type w:val="continuous"/>
          <w:pgSz w:w="7937" w:h="12187"/>
          <w:pgMar w:left="936" w:right="629" w:gutter="0" w:header="0" w:top="768" w:footer="0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086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. 5.      Класс для работы с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OPENGL в WIN32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>199</w:t>
      </w:r>
    </w:p>
    <w:p>
      <w:pPr>
        <w:pStyle w:val="Normal"/>
        <w:shd w:fill="FFFFFF"/>
        <w:bidi w:val="0"/>
        <w:spacing w:before="494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ool GLRC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 : </w:t>
      </w:r>
      <w:r>
        <w:rPr>
          <w:b w:val="false"/>
          <w:i w:val="false"/>
          <w:color w:val="000000"/>
          <w:spacing w:val="0"/>
          <w:w w:val="100"/>
          <w:lang w:val="en-US"/>
        </w:rPr>
        <w:t>IsCurrent ()      const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100"/>
          <w:lang w:val="en-US"/>
        </w:rPr>
        <w:t>asser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     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created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>);</w:t>
      </w:r>
    </w:p>
    <w:p>
      <w:pPr>
        <w:pStyle w:val="Normal"/>
        <w:shd w:fill="FFFFFF"/>
        <w:bidi w:val="0"/>
        <w:spacing w:lineRule="exact" w:line="283" w:before="0" w:after="0"/>
        <w:ind w:left="14" w:right="1094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return     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: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glGetCurrentContext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()      =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_glrc; </w:t>
      </w:r>
      <w:r>
        <w:rPr>
          <w:b w:val="false"/>
          <w:i w:val="false"/>
          <w:color w:val="000000"/>
          <w:spacing w:val="0"/>
          <w:w w:val="100"/>
          <w:lang w:val="ru-RU"/>
        </w:rPr>
        <w:t>}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ool GLRC:: </w:t>
      </w:r>
      <w:r>
        <w:rPr>
          <w:b w:val="false"/>
          <w:i w:val="false"/>
          <w:color w:val="000000"/>
          <w:spacing w:val="30"/>
          <w:w w:val="100"/>
          <w:lang w:val="en-US"/>
        </w:rPr>
        <w:t>IsCreatedQ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{</w:t>
      </w:r>
    </w:p>
    <w:p>
      <w:pPr>
        <w:pStyle w:val="Normal"/>
        <w:shd w:fill="FFFFFF"/>
        <w:bidi w:val="0"/>
        <w:spacing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return      m_created;</w:t>
      </w:r>
    </w:p>
    <w:p>
      <w:pPr>
        <w:sectPr>
          <w:type w:val="nextPage"/>
          <w:pgSz w:w="7937" w:h="12187"/>
          <w:pgMar w:left="624" w:right="931" w:gutter="0" w:header="0" w:top="768" w:footer="0" w:bottom="780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</w:t>
      </w: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446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position w:val="6"/>
          <w:sz w:val="42"/>
          <w:lang w:eastAsia="ru-RU"/>
        </w:rPr>
        <w:t>Приложение В.</w:t>
      </w:r>
    </w:p>
    <w:p>
      <w:pPr>
        <w:pStyle w:val="Normal"/>
        <w:shd w:fill="FFFFFF"/>
        <w:bidi w:val="0"/>
        <w:spacing w:lineRule="exact" w:line="595" w:before="355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Примеры практических заданий</w:t>
      </w:r>
    </w:p>
    <w:p>
      <w:pPr>
        <w:pStyle w:val="Normal"/>
        <w:shd w:fill="FFFFFF"/>
        <w:bidi w:val="0"/>
        <w:spacing w:before="78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.1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Cornell Box</w:t>
      </w:r>
    </w:p>
    <w:p>
      <w:pPr>
        <w:pStyle w:val="Normal"/>
        <w:shd w:fill="FFFFFF"/>
        <w:bidi w:val="0"/>
        <w:spacing w:lineRule="exact" w:line="269" w:before="202" w:after="0"/>
        <w:ind w:left="5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лью задания является создание изображения заданной трехмерной статичной сцены средств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с использо</w:t>
        <w:softHyphen/>
        <w:t>ванием стандартных геометрических примитивов.</w:t>
      </w:r>
    </w:p>
    <w:p>
      <w:pPr>
        <w:pStyle w:val="Normal"/>
        <w:shd w:fill="FFFFFF"/>
        <w:bidi w:val="0"/>
        <w:spacing w:lineRule="exact" w:line="269" w:before="5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ребуется создать изображение сце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ornell Box. Эта клас</w:t>
        <w:softHyphen/>
        <w:t>сическая сцена представляет собой комнату кубического вида, с отсутствующей передней стенкой. В комнате находятся геомет</w:t>
        <w:softHyphen/>
        <w:t>рические предметы различных форм и свойств (кубы, парал</w:t>
        <w:softHyphen/>
        <w:t>лелепипеды, шары), а также протяженный источник света на потолке. Присутствует также камера с заданными параметрами (обычно она расположена так, чтобы была видна вся комната).</w:t>
      </w:r>
    </w:p>
    <w:p>
      <w:pPr>
        <w:pStyle w:val="Normal"/>
        <w:shd w:fill="FFFFFF"/>
        <w:bidi w:val="0"/>
        <w:spacing w:lineRule="exact" w:line="269" w:before="0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одной из лабораторий Корнельского университета такая комната существует в реальности, и ее фотографии сравнива</w:t>
        <w:softHyphen/>
        <w:t xml:space="preserve">ются с изображениями, построенными методами трассировки лучей для оценки точности методов. На странице лаборатор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</w:t>
      </w:r>
      <w:hyperlink r:id="rId27">
        <w:r>
          <w:rPr>
            <w:rFonts w:eastAsia="Times New Roman"/>
            <w:b w:val="false"/>
            <w:i w:val="false"/>
            <w:color w:val="0066CC"/>
            <w:spacing w:val="0"/>
            <w:w w:val="100"/>
            <w:sz w:val="22"/>
            <w:u w:val="single"/>
            <w:lang w:val="en-US" w:eastAsia="ru-RU"/>
          </w:rPr>
          <w:t>http://graphics.cornell.edu</w:t>
        </w:r>
      </w:hyperlink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en-US" w:eastAsia="ru-RU"/>
        </w:rPr>
        <w:t>) можно найти описание геометрии сцены в текстовом формате.</w:t>
      </w:r>
    </w:p>
    <w:p>
      <w:pPr>
        <w:sectPr>
          <w:type w:val="nextPage"/>
          <w:pgSz w:w="7937" w:h="12187"/>
          <w:pgMar w:left="614" w:right="922" w:gutter="0" w:header="0" w:top="2856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3" w:after="0"/>
        <w:ind w:left="0" w:right="1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01</w:t>
      </w:r>
    </w:p>
    <w:p>
      <w:pPr>
        <w:pStyle w:val="Normal"/>
        <w:pBdr/>
        <w:shd w:fill="FFFFFF"/>
        <w:tabs>
          <w:tab w:val="clear" w:pos="720"/>
          <w:tab w:val="left" w:pos="1430" w:leader="none"/>
        </w:tabs>
        <w:bidi w:val="0"/>
        <w:spacing w:before="0" w:after="0"/>
        <w:ind w:left="0" w:right="0" w:hanging="0"/>
        <w:jc w:val="left"/>
        <w:rPr>
          <w:lang w:val="ru-RU"/>
        </w:rPr>
        <w:framePr w:w="3400" w:h="2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0"/>
          <w:w w:val="100"/>
          <w:sz w:val="22"/>
          <w:lang w:val="ru-RU"/>
        </w:rPr>
        <w:t>20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ложение В.      Примеры практических заданий</w:t>
      </w:r>
    </w:p>
    <w:p>
      <w:pPr>
        <w:pStyle w:val="Normal"/>
        <w:bidi w:val="0"/>
        <w:spacing w:before="422" w:after="0"/>
        <w:ind w:left="1498" w:right="149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60905" cy="21545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3" w:after="0"/>
        <w:ind w:left="13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В.1. Пример сце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Cornell Box.</w:t>
      </w:r>
    </w:p>
    <w:p>
      <w:pPr>
        <w:pStyle w:val="Normal"/>
        <w:shd w:fill="FFFFFF"/>
        <w:bidi w:val="0"/>
        <w:spacing w:lineRule="exact" w:line="269" w:before="451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еализации сцены, приведенной на рисунке В.1, достаточно для выполнения задания, хотя возможно введение новых пред</w:t>
        <w:softHyphen/>
        <w:t>метов дополнительно к существующим или вместо них. Привет</w:t>
        <w:softHyphen/>
        <w:t xml:space="preserve">ствуется использование примитивов библиоте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 и GLU. Внимание! Сцена не должна превращаться в набор разнород</w:t>
        <w:softHyphen/>
        <w:t>ных предметов. Эстетичность и оригинальность выполненного задания принимается во внимание.</w:t>
      </w:r>
    </w:p>
    <w:p>
      <w:pPr>
        <w:pStyle w:val="Normal"/>
        <w:shd w:fill="FFFFFF"/>
        <w:bidi w:val="0"/>
        <w:spacing w:lineRule="exact" w:line="274" w:before="24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тяженный источник света на потолке комнаты можно эмулировать несколькими точечными источниками.</w:t>
      </w:r>
    </w:p>
    <w:p>
      <w:pPr>
        <w:pStyle w:val="Normal"/>
        <w:shd w:fill="FFFFFF"/>
        <w:bidi w:val="0"/>
        <w:spacing w:before="48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 простейшую реализацию сцены ставится 7 баллов.</w:t>
      </w:r>
    </w:p>
    <w:p>
      <w:pPr>
        <w:pStyle w:val="Normal"/>
        <w:shd w:fill="FFFFFF"/>
        <w:bidi w:val="0"/>
        <w:spacing w:lineRule="exact" w:line="269" w:before="29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еалистичность сцены можно значительно повысить за счет разбиения многоугольников. Суть этого в том, что в модели осве</w:t>
        <w:softHyphen/>
        <w:t xml:space="preserve">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освещенность вычисляется в вершинах много</w:t>
        <w:softHyphen/>
        <w:t>угольника с учетом направления нормалей в этих вершинах, а затем линейно интерполируется по всей поверхности. Если ис</w:t>
        <w:softHyphen/>
        <w:t>пользуются относительно большие многоугольники, то, очевид</w:t>
        <w:softHyphen/>
        <w:t>но, невозможно получить действительно плавные переходы и за-</w:t>
      </w:r>
    </w:p>
    <w:p>
      <w:pPr>
        <w:sectPr>
          <w:type w:val="nextPage"/>
          <w:pgSz w:w="7937" w:h="12187"/>
          <w:pgMar w:left="922" w:right="619" w:gutter="0" w:header="0" w:top="749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>B.l.      CORNELL BOX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>203</w:t>
      </w:r>
    </w:p>
    <w:p>
      <w:pPr>
        <w:sectPr>
          <w:type w:val="nextPage"/>
          <w:pgSz w:w="7937" w:h="12187"/>
          <w:pgMar w:left="624" w:right="518" w:gutter="0" w:header="0" w:top="744" w:footer="0" w:bottom="1685"/>
          <w:pgNumType w:fmt="decimal"/>
          <w:cols w:num="2" w:equalWidth="false" w:sep="false">
            <w:col w:w="2158" w:space="391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5" w:right="40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нения. Для преодоления этого недостатка можно разбивать большие грани (стены, например) на множество меньших по раз</w:t>
        <w:softHyphen/>
        <w:t>мерам. Соответственно разброс в направлении нормалей в вер</w:t>
        <w:softHyphen/>
        <w:t>шинах одного многоугольника не будет столь велик и затенение станет более плавным (1 балл).</w:t>
      </w:r>
    </w:p>
    <w:p>
      <w:pPr>
        <w:pStyle w:val="Normal"/>
        <w:shd w:fill="FFFFFF"/>
        <w:bidi w:val="0"/>
        <w:spacing w:lineRule="exact" w:line="269" w:before="154" w:after="0"/>
        <w:ind w:left="0" w:right="41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ложение текстур на объекты сцены поощряется 2-мя бал</w:t>
        <w:softHyphen/>
        <w:t>лами.</w:t>
      </w:r>
    </w:p>
    <w:p>
      <w:pPr>
        <w:pStyle w:val="Normal"/>
        <w:shd w:fill="FFFFFF"/>
        <w:bidi w:val="0"/>
        <w:spacing w:lineRule="exact" w:line="269" w:before="154" w:after="0"/>
        <w:ind w:left="0" w:right="40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полнительными баллами оценивается присутствие в сцене теней. Один из простейших алгоритмов наложения теней приве</w:t>
        <w:softHyphen/>
        <w:t>ден в разделе 8.2. За его реализацию можно получить до 2 бал</w:t>
        <w:softHyphen/>
        <w:t xml:space="preserve">лов. Использование более продвинутых алгоритмов (наприме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hadow volumes) будет оценено дополнительными баллами.</w:t>
      </w:r>
    </w:p>
    <w:p>
      <w:pPr>
        <w:pStyle w:val="Normal"/>
        <w:shd w:fill="FFFFFF"/>
        <w:bidi w:val="0"/>
        <w:spacing w:lineRule="exact" w:line="269" w:before="154" w:after="0"/>
        <w:ind w:left="5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ализация устранения ступенчат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(antialiasing) методом, предложенным в разделе 8.1 или каким-либо другим, оценивает</w:t>
        <w:softHyphen/>
        <w:t>ся в 2 балла.</w:t>
      </w:r>
    </w:p>
    <w:p>
      <w:pPr>
        <w:pStyle w:val="Normal"/>
        <w:shd w:fill="FFFFFF"/>
        <w:bidi w:val="0"/>
        <w:spacing w:lineRule="exact" w:line="274" w:before="144" w:after="0"/>
        <w:ind w:left="5" w:right="40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 введение в сцену прозрачных объектов и корректный их вывод дается 1 балл. Механизм работы с прозрачными объекта</w:t>
        <w:softHyphen/>
        <w:t>ми описан в разделе 7.1.</w:t>
      </w:r>
    </w:p>
    <w:p>
      <w:pPr>
        <w:pStyle w:val="Normal"/>
        <w:shd w:fill="FFFFFF"/>
        <w:bidi w:val="0"/>
        <w:spacing w:before="163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дание оценивается, исходя из 15 баллов.</w:t>
      </w:r>
    </w:p>
    <w:p>
      <w:pPr>
        <w:pStyle w:val="Normal"/>
        <w:shd w:fill="FFFFFF"/>
        <w:bidi w:val="0"/>
        <w:spacing w:lineRule="exact" w:line="269" w:before="158" w:after="0"/>
        <w:ind w:left="5" w:right="41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приведенной ниже таблице указано распределение баллов в зависимости от реализованных требований:</w:t>
      </w:r>
    </w:p>
    <w:p>
      <w:pPr>
        <w:pStyle w:val="Normal"/>
        <w:bidi w:val="0"/>
        <w:spacing w:lineRule="exact" w:line="1" w:before="0" w:after="15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1161"/>
      </w:tblGrid>
      <w:tr>
        <w:trPr>
          <w:trHeight w:val="274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Простейший вариант сцены (только освеще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7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ов</w:t>
            </w:r>
          </w:p>
        </w:tc>
      </w:tr>
      <w:tr>
        <w:trPr>
          <w:trHeight w:val="259" w:hRule="exact"/>
        </w:trPr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Разбиение полигонов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1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</w:t>
            </w:r>
          </w:p>
        </w:tc>
      </w:tr>
      <w:tr>
        <w:trPr>
          <w:trHeight w:val="278" w:hRule="exact"/>
        </w:trPr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Использование текстур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69" w:hRule="exact"/>
        </w:trPr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Наложение теней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Устранение ступенчатост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78" w:hRule="exact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Использование прозрачных объектов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1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4" w:before="120" w:after="0"/>
        <w:ind w:left="5" w:right="403" w:firstLine="33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полнительные баллы можно получить за хорошую опти</w:t>
        <w:softHyphen/>
        <w:t>мизацию программы, необычные решения, эстетичность и т.д.</w:t>
      </w:r>
    </w:p>
    <w:p>
      <w:pPr>
        <w:sectPr>
          <w:type w:val="continuous"/>
          <w:pgSz w:w="7937" w:h="12187"/>
          <w:pgMar w:left="624" w:right="518" w:gutter="0" w:header="0" w:top="744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2"/>
          <w:lang w:val="ru-RU"/>
        </w:rPr>
        <w:t>20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ложение В.      Примеры практических заданий</w:t>
      </w:r>
    </w:p>
    <w:p>
      <w:pPr>
        <w:pStyle w:val="Normal"/>
        <w:shd w:fill="FFFFFF"/>
        <w:bidi w:val="0"/>
        <w:spacing w:before="389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.2.    Виртуальные часы</w:t>
      </w:r>
    </w:p>
    <w:p>
      <w:pPr>
        <w:pStyle w:val="Normal"/>
        <w:shd w:fill="FFFFFF"/>
        <w:bidi w:val="0"/>
        <w:spacing w:lineRule="exact" w:line="274" w:before="221" w:after="0"/>
        <w:ind w:left="0" w:right="0" w:firstLine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Целью задания является создание трехмерной интерактив</w:t>
        <w:softHyphen/>
        <w:t>ной модели аналоговых часов.</w:t>
      </w:r>
    </w:p>
    <w:p>
      <w:pPr>
        <w:pStyle w:val="Normal"/>
        <w:bidi w:val="0"/>
        <w:spacing w:before="446" w:after="0"/>
        <w:ind w:left="2227" w:right="216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273810" cy="2023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47" w:before="96" w:after="0"/>
        <w:ind w:left="346" w:right="403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В.2. Пример трехмерных виртуальных часов. Обязательные требования к программ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50" w:after="0"/>
        <w:ind w:left="542" w:right="0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грамма должна демонстрировать на экране трехмер</w:t>
        <w:softHyphen/>
        <w:t>ную модель часов. Часы могут быть любые, от наручных до кремлевских. Проявите в полной мере Вашу фантазию и чувство меры! Постарайтесь сделать как можно более реа</w:t>
        <w:softHyphen/>
        <w:t>листичную сцену. Поощряется подробная детализация эле</w:t>
        <w:softHyphen/>
        <w:t>ментов час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35" w:after="0"/>
        <w:ind w:left="542" w:right="5" w:hanging="2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асы на экране обязательно должны иметь минутную и часовую стрелки. Секундная — по желанию, но очень при</w:t>
        <w:softHyphen/>
        <w:t>ветствуется (иначе трудно будет определить, ходят часы или нет).</w:t>
      </w:r>
    </w:p>
    <w:p>
      <w:pPr>
        <w:sectPr>
          <w:type w:val="nextPage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.2.      Виртуальные часы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05</w:t>
      </w:r>
    </w:p>
    <w:p>
      <w:pPr>
        <w:sectPr>
          <w:type w:val="nextPage"/>
          <w:pgSz w:w="7937" w:h="12187"/>
          <w:pgMar w:left="624" w:right="518" w:gutter="0" w:header="0" w:top="749" w:footer="0" w:bottom="1675"/>
          <w:pgNumType w:fmt="decimal"/>
          <w:cols w:num="2" w:equalWidth="false" w:sep="false">
            <w:col w:w="2441" w:space="363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427" w:after="0"/>
        <w:ind w:left="538" w:right="403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ремя на часах должно совпадать с системным временем компьютера. Часы обязательно должны ходить, т.е. стрел</w:t>
        <w:softHyphen/>
        <w:t>ки должны двигаться, и скорость их движения не должна зависеть от производительности компьютера, а определять</w:t>
        <w:softHyphen/>
        <w:t>ся только текущим времен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97" w:after="0"/>
        <w:ind w:left="538" w:right="403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цена должна быть интерактивной, т.е. давать приемле</w:t>
        <w:softHyphen/>
        <w:t>мую частоту кадров в секунду (&gt;10) при визуализации на машине с аппаратным ускорителем трехмерной графики. Если программа будет работать медленно, баллы могут быть снижен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92" w:after="0"/>
        <w:ind w:left="538" w:right="418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обходимо реализовать вращения часов (или, возможно, камеры) с помощью мыши (предпочтительно) или клавиа</w:t>
        <w:softHyphen/>
        <w:t>туры. Можно также предусмотреть режимы с автоматиче</w:t>
        <w:softHyphen/>
        <w:t>ским вращением.</w:t>
      </w:r>
    </w:p>
    <w:p>
      <w:pPr>
        <w:pStyle w:val="Normal"/>
        <w:shd w:fill="FFFFFF"/>
        <w:bidi w:val="0"/>
        <w:spacing w:before="274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желания к программ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254" w:after="0"/>
        <w:ind w:left="538" w:right="418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ощряется введение дополнительной геометрии. Напри</w:t>
        <w:softHyphen/>
        <w:t>мер, ремешков, маятников и т.д. Можно сделать часы с ку</w:t>
        <w:softHyphen/>
        <w:t>кушкой, будильник и т.п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92" w:after="0"/>
        <w:ind w:left="538" w:right="418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Желательно наличие возможностей для управления про</w:t>
        <w:softHyphen/>
        <w:t>цессом визуализации. Например, наличие/отсутствие тек</w:t>
        <w:softHyphen/>
        <w:t>стур, режимы заливки, детализации и т.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192" w:after="0"/>
        <w:ind w:left="538" w:right="408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ветствуется выполнение задания в виде демонстрации, т.е. с возможностью работы в полноэкранном режиме и немедленным выходом по клави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Escape. Можно напи</w:t>
        <w:softHyphen/>
        <w:t>сать программу как Screen Saver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182" w:after="0"/>
        <w:ind w:left="538" w:right="403" w:hanging="2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старайтесь использовать максимум возможностей биб</w:t>
        <w:softHyphen/>
        <w:t xml:space="preserve">лиот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. Блики, отражения, спецэффекты — за все это обязательно даются дополнительные баллы.</w:t>
      </w:r>
    </w:p>
    <w:p>
      <w:pPr>
        <w:sectPr>
          <w:type w:val="continuous"/>
          <w:pgSz w:w="7937" w:h="12187"/>
          <w:pgMar w:left="624" w:right="51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2"/>
          <w:lang w:val="ru-RU"/>
        </w:rPr>
        <w:t>20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ложение В.      Примеры практических заданий</w:t>
      </w:r>
    </w:p>
    <w:p>
      <w:pPr>
        <w:pStyle w:val="Normal"/>
        <w:shd w:fill="FFFFFF"/>
        <w:bidi w:val="0"/>
        <w:spacing w:lineRule="exact" w:line="269" w:before="432" w:after="0"/>
        <w:ind w:left="547" w:right="0" w:hanging="211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явите вкус — сделайте так,    чтобы нравилось прежде всего Вам. Но не увлекайтесь — оставайтесь реалистами.</w:t>
      </w:r>
    </w:p>
    <w:p>
      <w:pPr>
        <w:pStyle w:val="Normal"/>
        <w:shd w:fill="FFFFFF"/>
        <w:bidi w:val="0"/>
        <w:spacing w:lineRule="exact" w:line="269" w:before="456" w:after="0"/>
        <w:ind w:left="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симальная оценка — 20 баллов. За минимальную реали</w:t>
        <w:softHyphen/>
        <w:t>зацию требований ставиться 10 баллов. Еще до 10 баллов мож</w:t>
        <w:softHyphen/>
        <w:t xml:space="preserve">но получить за использование в работе возможн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текстур, прозрачности, сферического текстурированяи и пр.), оригинальных и продвинутых алгоритмов, количество настроек, а также за эстетичность и красоту сцены.</w:t>
      </w:r>
    </w:p>
    <w:p>
      <w:pPr>
        <w:pStyle w:val="Normal"/>
        <w:shd w:fill="FFFFFF"/>
        <w:bidi w:val="0"/>
        <w:spacing w:before="605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>В.З.    Интерактивный ландшафт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995" w:h="25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ис. В.З. Пример трехмерного ландшафта.</w:t>
      </w:r>
    </w:p>
    <w:p>
      <w:pPr>
        <w:pStyle w:val="Normal"/>
        <w:shd w:fill="FFFFFF"/>
        <w:bidi w:val="0"/>
        <w:spacing w:lineRule="exact" w:line="274" w:before="278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Целью данного задания является генерация и вывод с по</w:t>
        <w:softHyphen/>
        <w:t xml:space="preserve">мощ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поверхности ландшафта, а также обеспечение интерактивного передвижения над ней.</w:t>
      </w:r>
    </w:p>
    <w:p>
      <w:pPr>
        <w:pStyle w:val="Normal"/>
        <w:bidi w:val="0"/>
        <w:spacing w:before="302" w:after="0"/>
        <w:ind w:left="638" w:right="61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61360" cy="20631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37" w:h="12187"/>
          <w:pgMar w:left="922" w:right="624" w:gutter="0" w:header="0" w:top="749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.З.      Интерактивный ландшафт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>207</w:t>
      </w:r>
    </w:p>
    <w:p>
      <w:pPr>
        <w:sectPr>
          <w:type w:val="nextPage"/>
          <w:pgSz w:w="7937" w:h="12187"/>
          <w:pgMar w:left="624" w:right="518" w:gutter="0" w:header="0" w:top="749" w:footer="0" w:bottom="1680"/>
          <w:pgNumType w:fmt="decimal"/>
          <w:cols w:num="2" w:equalWidth="false" w:sep="false">
            <w:col w:w="3339" w:space="273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3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>Обязательная часть задания</w:t>
      </w:r>
    </w:p>
    <w:p>
      <w:pPr>
        <w:pStyle w:val="Normal"/>
        <w:shd w:fill="FFFFFF"/>
        <w:bidi w:val="0"/>
        <w:spacing w:before="158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выполнения обязательной части задания необходим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66" w:before="11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енерация трехмерного ландшафт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66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скраска для придания реалистичност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66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ффект туман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7" w:leader="none"/>
        </w:tabs>
        <w:bidi w:val="0"/>
        <w:spacing w:lineRule="exact" w:line="466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зможность «полета» над ландшафтом (управление)</w:t>
      </w:r>
    </w:p>
    <w:p>
      <w:pPr>
        <w:pStyle w:val="Normal"/>
        <w:shd w:fill="FFFFFF"/>
        <w:bidi w:val="0"/>
        <w:spacing w:before="235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лее подробное описание:</w:t>
      </w:r>
    </w:p>
    <w:p>
      <w:pPr>
        <w:pStyle w:val="Normal"/>
        <w:shd w:fill="FFFFFF"/>
        <w:bidi w:val="0"/>
        <w:spacing w:before="35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Генерация ландшафта</w:t>
      </w:r>
    </w:p>
    <w:p>
      <w:pPr>
        <w:pStyle w:val="Normal"/>
        <w:shd w:fill="FFFFFF"/>
        <w:bidi w:val="0"/>
        <w:spacing w:lineRule="exact" w:line="269" w:before="144" w:after="0"/>
        <w:ind w:left="0" w:right="40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дин из вариантов задания поверхности ландшафта — зада</w:t>
        <w:softHyphen/>
        <w:t xml:space="preserve">ние так называемого «поля высот» — функции вид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=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f(x,y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которая сопоставляет каждой точк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х, у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лоскос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OX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числ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высоту поверхности ландшафта в этой точке. Один из спосо</w:t>
        <w:softHyphen/>
        <w:t>бов задания функции / — табличный, когда функция / представ</w:t>
        <w:softHyphen/>
        <w:t xml:space="preserve">ляется матрице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размер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для целы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у / =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[х, у]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а для дробных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из диапазонов [0..М — 1] и [0.../V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1] соотв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венно, / вычисляется интерполяцией значений / в ближайших точках плоскос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OX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 целыми ж и у, а вне указанных диапа</w:t>
        <w:softHyphen/>
        <w:t xml:space="preserve">зон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х и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значение функции считается неопределенным.</w:t>
      </w:r>
    </w:p>
    <w:p>
      <w:pPr>
        <w:pStyle w:val="Normal"/>
        <w:shd w:fill="FFFFFF"/>
        <w:bidi w:val="0"/>
        <w:spacing w:lineRule="exact" w:line="269" w:before="5" w:after="0"/>
        <w:ind w:left="5" w:right="40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пустим, в памяти лежит двухмерный массив со значения</w:t>
        <w:softHyphen/>
        <w:t xml:space="preserve">ми матрицы Т. Пу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N = 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теперь для каждого квадрата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[х, 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+ 1] х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[у,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+ 1], где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х ш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инадлежат диапазо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[0..N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2]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en-US" w:eastAsia="ru-RU"/>
        </w:rPr>
        <w:t xml:space="preserve">построить две грани: </w:t>
      </w:r>
      <w:r>
        <w:rPr>
          <w:rFonts w:eastAsia="Times New Roman"/>
          <w:b w:val="false"/>
          <w:i/>
          <w:color w:val="000000"/>
          <w:spacing w:val="25"/>
          <w:w w:val="100"/>
          <w:sz w:val="22"/>
          <w:lang w:val="en-US" w:eastAsia="ru-RU"/>
        </w:rPr>
        <w:t>((х,у,Т[х,у]),(х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1,у,Т[х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25"/>
          <w:w w:val="100"/>
          <w:sz w:val="22"/>
          <w:lang w:val="en-US" w:eastAsia="ru-RU"/>
        </w:rPr>
        <w:t>1,у]),(х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1,у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en-US" w:eastAsia="ru-RU"/>
        </w:rPr>
        <w:t xml:space="preserve">1,Т[х 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1,у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25"/>
          <w:w w:val="100"/>
          <w:sz w:val="22"/>
          <w:lang w:val="en-US" w:eastAsia="ru-RU"/>
        </w:rPr>
        <w:t>1]))и((х,у,Т[х,у]),(х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1,у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en-US" w:eastAsia="ru-RU"/>
        </w:rPr>
        <w:t xml:space="preserve"> + 1,Т[х 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1,у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22"/>
          <w:w w:val="100"/>
          <w:sz w:val="22"/>
          <w:lang w:val="en-US" w:eastAsia="ru-RU"/>
        </w:rPr>
        <w:t>1]),(х,у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en-US" w:eastAsia="ru-RU"/>
        </w:rPr>
        <w:t xml:space="preserve"> 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1,Т[х,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+ 1])), то мы получим трехмерную модель поверхности, описываемой матрицей Т.</w:t>
      </w:r>
    </w:p>
    <w:p>
      <w:pPr>
        <w:pStyle w:val="Normal"/>
        <w:shd w:fill="FFFFFF"/>
        <w:bidi w:val="0"/>
        <w:spacing w:lineRule="exact" w:line="269" w:before="5" w:after="0"/>
        <w:ind w:left="5" w:right="40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о каким образом задать массив значений матрицы Т? Один из способов — сгенерировать псевдослучайную поверхность с по-</w:t>
      </w:r>
    </w:p>
    <w:p>
      <w:pPr>
        <w:sectPr>
          <w:type w:val="continuous"/>
          <w:pgSz w:w="7937" w:h="12187"/>
          <w:pgMar w:left="624" w:right="518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2"/>
          <w:lang w:val="ru-RU"/>
        </w:rPr>
        <w:t>2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ложение В.      Примеры практических заданий</w:t>
      </w:r>
    </w:p>
    <w:p>
      <w:pPr>
        <w:pStyle w:val="Normal"/>
        <w:shd w:fill="FFFFFF"/>
        <w:bidi w:val="0"/>
        <w:spacing w:lineRule="exact" w:line="269" w:before="432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ощью фрактального разбиения. Для этого положим размер</w:t>
        <w:softHyphen/>
        <w:t xml:space="preserve">ность матриц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вной 2 + 1, г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 натуральное число. Зададим некоторые произвольные (псевдослучайные) значения для четырех угловых элементов матрицы . Теперь для каждого из четырех ребер матрицы (это столбцы или строки элемен</w:t>
        <w:softHyphen/>
        <w:t>тов, соединяющие угловые элементы) вычислим значение эле</w:t>
        <w:softHyphen/>
        <w:t>мента матрицы Т, соответствующего середине ребра. Для этого возьмем среднее арифметическое значений элементов матрицы в вершинах ребра и прибавим к получившемуся значению некото</w:t>
        <w:softHyphen/>
        <w:t>рое псевдослучайное число, пропорциональное длине ребра. Зна</w:t>
        <w:softHyphen/>
        <w:t>чение центрального элемента матрицы вычислим аналогично, только будем брать среднее арифметическое четырех значений элементов матрицы в серединах ее ребер.</w:t>
      </w:r>
    </w:p>
    <w:p>
      <w:pPr>
        <w:pStyle w:val="Normal"/>
        <w:shd w:fill="FFFFFF"/>
        <w:bidi w:val="0"/>
        <w:spacing w:lineRule="exact" w:line="269" w:before="221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перь разобьем матрицу на четыре квадратные подматри</w:t>
        <w:softHyphen/>
        <w:t>цы. Значения их угловых элементов уже определены, и мы мо</w:t>
        <w:softHyphen/>
        <w:t>жем рекурсивно применить к подматрицам описанную выше процедуру. Будем спускаться рекурсивно по дереву подматриц пока все элементы не будут определены. С помощью подбо</w:t>
        <w:softHyphen/>
        <w:t>ра коэффициентов генерации псевдослучайной добавки можно регулировать «изрезанность» поверхности. Для реалистичности поверхности важно сделать величину псевдослучайной добавки зависящей от длины текущего ребра — с уменьшением размера ребра должно уменьшаться и возможное отклонение высоты его середины от среднего арифметического высот его вершин.</w:t>
      </w:r>
    </w:p>
    <w:p>
      <w:pPr>
        <w:pStyle w:val="Normal"/>
        <w:shd w:fill="FFFFFF"/>
        <w:bidi w:val="0"/>
        <w:spacing w:lineRule="exact" w:line="269" w:before="216" w:after="0"/>
        <w:ind w:left="0" w:right="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дин из других вариантов — использовать изображения в градациях серого для карты высот. (В этом случае ландшафт можно оттекстурировать с помощью соответствующей цветной картинки и линейной генерации текстурных координат).</w:t>
      </w:r>
    </w:p>
    <w:p>
      <w:pPr>
        <w:pStyle w:val="Normal"/>
        <w:shd w:fill="FFFFFF"/>
        <w:bidi w:val="0"/>
        <w:spacing w:lineRule="exact" w:line="269" w:before="226" w:after="0"/>
        <w:ind w:left="5" w:right="1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нимание: использ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NURBS возможно, но не привет</w:t>
        <w:softHyphen/>
        <w:t>ствуется в силу ограниченности использования NURBS для ре</w:t>
        <w:softHyphen/>
        <w:t>альных приложений.</w:t>
      </w:r>
    </w:p>
    <w:p>
      <w:pPr>
        <w:sectPr>
          <w:type w:val="nextPage"/>
          <w:pgSz w:w="7937" w:h="12187"/>
          <w:pgMar w:left="922" w:right="619" w:gutter="0" w:header="0" w:top="749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.З.      Интерактивный ландшафт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>209</w:t>
      </w:r>
    </w:p>
    <w:p>
      <w:pPr>
        <w:sectPr>
          <w:type w:val="nextPage"/>
          <w:pgSz w:w="7937" w:h="12187"/>
          <w:pgMar w:left="624" w:right="518" w:gutter="0" w:header="0" w:top="749" w:footer="0" w:bottom="1675"/>
          <w:pgNumType w:fmt="decimal"/>
          <w:cols w:num="2" w:equalWidth="false" w:sep="false">
            <w:col w:w="3339" w:space="273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Раскраска ландшафта</w:t>
      </w:r>
    </w:p>
    <w:p>
      <w:pPr>
        <w:pStyle w:val="Normal"/>
        <w:shd w:fill="FFFFFF"/>
        <w:bidi w:val="0"/>
        <w:spacing w:lineRule="exact" w:line="269" w:before="144" w:after="0"/>
        <w:ind w:left="0" w:right="41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бы сделать получившуюся модель немного более напоми</w:t>
        <w:softHyphen/>
        <w:t>нающей ландшафт, ее можно раскрасить. Каждой вершине мож</w:t>
        <w:softHyphen/>
        <w:t>но сопоставить свой цвет, зависящий от высоты этой вершины. Например, вершины выше определенного уровня можно покра</w:t>
        <w:softHyphen/>
        <w:t>сить в белый цвет в попытке сымитировать шапки гор, вершины пониже — в коричневый цвет скал, а вершины уровнем еще ни</w:t>
        <w:softHyphen/>
        <w:t>же— в зеленый цвет травы. Значения «уровней» раскраски по</w:t>
        <w:softHyphen/>
        <w:t>верхности следует подобрать из эстетических соображений.</w:t>
      </w:r>
    </w:p>
    <w:p>
      <w:pPr>
        <w:pStyle w:val="Normal"/>
        <w:shd w:fill="FFFFFF"/>
        <w:bidi w:val="0"/>
        <w:spacing w:before="336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Освещение ландшафта</w:t>
      </w:r>
    </w:p>
    <w:p>
      <w:pPr>
        <w:pStyle w:val="Normal"/>
        <w:shd w:fill="FFFFFF"/>
        <w:bidi w:val="0"/>
        <w:spacing w:lineRule="exact" w:line="269" w:before="149" w:after="0"/>
        <w:ind w:left="0" w:right="40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еще большего реализма и для подчеркивания рельефа осветить модель ландшафта бесконечно удаленным источником света (как бы солнцем).</w:t>
      </w:r>
    </w:p>
    <w:p>
      <w:pPr>
        <w:pStyle w:val="Normal"/>
        <w:shd w:fill="FFFFFF"/>
        <w:bidi w:val="0"/>
        <w:spacing w:lineRule="exact" w:line="269" w:before="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вет вершин можно задавать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Color совместно с</w:t>
      </w:r>
    </w:p>
    <w:p>
      <w:pPr>
        <w:pStyle w:val="Normal"/>
        <w:shd w:fill="FFFFFF"/>
        <w:bidi w:val="0"/>
        <w:spacing w:before="106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glColorMaterial (GL_FRONT,      GL_AMBIENT_AND_DIFFUSE)</w:t>
      </w:r>
      <w:r>
        <w:rPr>
          <w:b w:val="false"/>
          <w:i w:val="false"/>
          <w:color w:val="000000"/>
          <w:spacing w:val="-3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before="456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Туман</w:t>
      </w:r>
    </w:p>
    <w:p>
      <w:pPr>
        <w:pStyle w:val="Normal"/>
        <w:shd w:fill="FFFFFF"/>
        <w:bidi w:val="0"/>
        <w:spacing w:lineRule="exact" w:line="269" w:before="149" w:after="0"/>
        <w:ind w:left="0" w:right="41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бы усилить (или хотя бы создать) иллюзию больших раз</w:t>
        <w:softHyphen/>
        <w:t>меров модели и се протяженности, можно воспользоваться эф</w:t>
        <w:softHyphen/>
        <w:t>фектом тумана. Тип тумана (линейный или экспоненциальный) следует выбрать из индивидуальных эстетических предпочте</w:t>
        <w:softHyphen/>
        <w:t>ний. Способ создания тумана описан в разделе 5.4.</w:t>
      </w: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Управление</w:t>
      </w:r>
    </w:p>
    <w:p>
      <w:pPr>
        <w:pStyle w:val="Normal"/>
        <w:shd w:fill="FFFFFF"/>
        <w:bidi w:val="0"/>
        <w:spacing w:lineRule="exact" w:line="269" w:before="144" w:after="0"/>
        <w:ind w:left="0" w:right="40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лементарное управление движением камеры по клавиатур</w:t>
        <w:softHyphen/>
        <w:t>ным «стрелочкам». Нажатие на стрелку «вверх»—передвиже</w:t>
        <w:softHyphen/>
        <w:t xml:space="preserve">ние по направлению взгляда вперед. «Назад» — по направлению взгляда назад. «Влево», «Вправо» по аналоги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en-US"/>
        </w:rPr>
        <w:t xml:space="preserve">«Page Up», «Page Down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вверх, вниз, соответственно.</w:t>
      </w:r>
    </w:p>
    <w:p>
      <w:pPr>
        <w:sectPr>
          <w:type w:val="continuous"/>
          <w:pgSz w:w="7937" w:h="12187"/>
          <w:pgMar w:left="624" w:right="518" w:gutter="0" w:header="0" w:top="749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2"/>
          <w:lang w:val="ru-RU"/>
        </w:rPr>
        <w:t>2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ложение В.      Примеры практических заданий</w:t>
      </w:r>
    </w:p>
    <w:p>
      <w:pPr>
        <w:pStyle w:val="Normal"/>
        <w:shd w:fill="FFFFFF"/>
        <w:tabs>
          <w:tab w:val="clear" w:pos="720"/>
          <w:tab w:val="left" w:pos="1882" w:leader="none"/>
          <w:tab w:val="left" w:pos="3192" w:leader="none"/>
          <w:tab w:val="left" w:pos="4402" w:leader="none"/>
          <w:tab w:val="left" w:pos="5486" w:leader="none"/>
        </w:tabs>
        <w:bidi w:val="0"/>
        <w:spacing w:lineRule="exact" w:line="269" w:before="427" w:after="0"/>
        <w:ind w:left="5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'e получать нажатия не алфавит</w:t>
        <w:softHyphen/>
        <w:br/>
        <w:t>но-цифровы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клавиш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можн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через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функцию</w:t>
        <w:br/>
        <w:t xml:space="preserve">glutSpecialFunc(void (*)(int key,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i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x,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en-US" w:eastAsia="ru-RU"/>
        </w:rPr>
        <w:t xml:space="preserve">in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у)), где key — кон</w:t>
        <w:softHyphen/>
        <w:br/>
        <w:t>станта, обозначающая клавишу (см. в glut.h — GLUT_KEY).</w:t>
        <w:br/>
        <w:t>Функция используется аналогично glutKeyboardFuncQ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Normal"/>
        <w:shd w:fill="FFFFFF"/>
        <w:bidi w:val="0"/>
        <w:spacing w:before="38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Дополнительная часть</w:t>
      </w:r>
    </w:p>
    <w:p>
      <w:pPr>
        <w:pStyle w:val="Normal"/>
        <w:shd w:fill="FFFFFF"/>
        <w:bidi w:val="0"/>
        <w:spacing w:before="18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Управление мышью</w:t>
      </w:r>
    </w:p>
    <w:p>
      <w:pPr>
        <w:pStyle w:val="Normal"/>
        <w:shd w:fill="FFFFFF"/>
        <w:bidi w:val="0"/>
        <w:spacing w:lineRule="exact" w:line="269" w:before="163" w:after="0"/>
        <w:ind w:left="5" w:right="5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вижение мыши в горизонтальной плоскости (смещение по ос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X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управляет углом поворота направления взгляда в гори</w:t>
        <w:softHyphen/>
        <w:t xml:space="preserve">зонтальной плоскости (угол альфа G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[0..2-Л"]). Движение мыши в вертикальной плоскости (смещение по ос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Y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управляет углом поворота направления взгляда в вертикальной плоскости отно</w:t>
        <w:softHyphen/>
        <w:t xml:space="preserve">сительно горизонта (угол бета G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[—7г..7г]). Зная оба угла, вектор направления взгляда в мировых координатах вычисляется сле</w:t>
        <w:softHyphen/>
        <w:t>дующим образом:</w:t>
      </w:r>
    </w:p>
    <w:p>
      <w:pPr>
        <w:pStyle w:val="Normal"/>
        <w:shd w:fill="FFFFFF"/>
        <w:bidi w:val="0"/>
        <w:spacing w:lineRule="exact" w:line="240" w:before="13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2"/>
          <w:w w:val="100"/>
          <w:sz w:val="22"/>
          <w:lang w:val="en-US"/>
        </w:rPr>
        <w:t>direction_z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b w:val="false"/>
          <w:i w:val="false"/>
          <w:color w:val="000000"/>
          <w:spacing w:val="-10"/>
          <w:w w:val="100"/>
          <w:sz w:val="22"/>
          <w:lang w:val="en-US"/>
        </w:rPr>
        <w:t xml:space="preserve">=      </w:t>
      </w:r>
      <w:r>
        <w:rPr>
          <w:b w:val="false"/>
          <w:i w:val="false"/>
          <w:color w:val="000000"/>
          <w:spacing w:val="24"/>
          <w:w w:val="100"/>
          <w:sz w:val="22"/>
          <w:lang w:val="en-US"/>
        </w:rPr>
        <w:t>sin(6eTa);</w:t>
      </w:r>
    </w:p>
    <w:p>
      <w:pPr>
        <w:pStyle w:val="Normal"/>
        <w:shd w:fill="FFFFFF"/>
        <w:bidi w:val="0"/>
        <w:spacing w:lineRule="exact" w:line="240" w:before="5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direction_x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соз(альфа)      *      </w:t>
      </w:r>
      <w:r>
        <w:rPr>
          <w:rFonts w:eastAsia="Times New Roman"/>
          <w:b w:val="false"/>
          <w:i w:val="false"/>
          <w:color w:val="000000"/>
          <w:spacing w:val="34"/>
          <w:w w:val="100"/>
          <w:sz w:val="22"/>
          <w:lang w:val="en-US"/>
        </w:rPr>
        <w:t>cos(6eTa);</w:t>
      </w:r>
    </w:p>
    <w:p>
      <w:pPr>
        <w:pStyle w:val="Normal"/>
        <w:shd w:fill="FFFFFF"/>
        <w:bidi w:val="0"/>
        <w:spacing w:lineRule="exact" w:line="240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direction_y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si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альфа)      *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cos </w:t>
      </w:r>
      <w:r>
        <w:rPr>
          <w:rFonts w:eastAsia="Times New Roman"/>
          <w:b w:val="false"/>
          <w:i w:val="false"/>
          <w:color w:val="000000"/>
          <w:spacing w:val="34"/>
          <w:w w:val="100"/>
          <w:sz w:val="22"/>
          <w:lang w:val="ru-RU"/>
        </w:rPr>
        <w:t>(бета);</w:t>
      </w:r>
    </w:p>
    <w:p>
      <w:pPr>
        <w:pStyle w:val="Normal"/>
        <w:shd w:fill="FFFFFF"/>
        <w:bidi w:val="0"/>
        <w:spacing w:lineRule="exact" w:line="274" w:before="149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 затем нормализуется.</w:t>
      </w:r>
    </w:p>
    <w:p>
      <w:pPr>
        <w:pStyle w:val="Normal"/>
        <w:shd w:fill="FFFFFF"/>
        <w:bidi w:val="0"/>
        <w:spacing w:lineRule="exact" w:line="274" w:before="5" w:after="0"/>
        <w:ind w:left="5" w:right="1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ктор направления «вбок» вычисляется как векторное про</w:t>
        <w:softHyphen/>
        <w:t>изведение вектора направления вертикально вверх, то есть век</w:t>
        <w:softHyphen/>
        <w:t>тора (0, 0,1) и уже известного вектора направления взгляда.</w:t>
      </w:r>
    </w:p>
    <w:p>
      <w:pPr>
        <w:pStyle w:val="Normal"/>
        <w:shd w:fill="FFFFFF"/>
        <w:bidi w:val="0"/>
        <w:spacing w:lineRule="exact" w:line="274" w:before="0" w:after="0"/>
        <w:ind w:left="5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ктор направления «вверх» вычисляется как векторное про</w:t>
        <w:softHyphen/>
        <w:t>изведение вектора направления взгляда и вектора направления «вбок».</w:t>
      </w:r>
    </w:p>
    <w:p>
      <w:pPr>
        <w:pStyle w:val="Normal"/>
        <w:shd w:fill="FFFFFF"/>
        <w:bidi w:val="0"/>
        <w:spacing w:lineRule="exact" w:line="274" w:before="10" w:after="0"/>
        <w:ind w:left="5" w:right="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ложение камеры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OpenGL можно передать с помощью ко</w:t>
        <w:softHyphen/>
        <w:t>манды gluLookAtQ. Подсказка: параметр target можно положить равным position + direction.</w:t>
      </w:r>
    </w:p>
    <w:p>
      <w:pPr>
        <w:pStyle w:val="Normal"/>
        <w:shd w:fill="FFFFFF"/>
        <w:bidi w:val="0"/>
        <w:spacing w:lineRule="exact" w:line="274" w:before="5" w:after="0"/>
        <w:ind w:left="10" w:right="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мещение позиции камеры должно происходить не на фик</w:t>
        <w:softHyphen/>
        <w:t>сированное расстояние за один кадр, а вычисляться, исходя из</w:t>
      </w:r>
    </w:p>
    <w:p>
      <w:pPr>
        <w:sectPr>
          <w:type w:val="nextPage"/>
          <w:pgSz w:w="7937" w:h="12187"/>
          <w:pgMar w:left="917" w:right="619" w:gutter="0" w:header="0" w:top="749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.З.      Интерактивный ландшафт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1</w:t>
      </w:r>
    </w:p>
    <w:p>
      <w:pPr>
        <w:sectPr>
          <w:type w:val="nextPage"/>
          <w:pgSz w:w="7937" w:h="12187"/>
          <w:pgMar w:left="624" w:right="518" w:gutter="0" w:header="0" w:top="744" w:footer="0" w:bottom="1680"/>
          <w:pgNumType w:fmt="decimal"/>
          <w:cols w:num="2" w:equalWidth="false" w:sep="false">
            <w:col w:w="3339" w:space="273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29" w:right="40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корости передвижения камеры, и времени, ушедшего на обсчет последнего кадра. Передвижение камеры должно осуществлять</w:t>
        <w:softHyphen/>
        <w:t xml:space="preserve">ся в направлении взгляда. Скажем, по левой кнопке мыши — вперед, а по правой — назад. Для того, чтобы засечь время, можно воспользоваться функци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timeGetTimeQ, описанной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mmsystem.h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реализованной в библиоте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 xml:space="preserve">«winmm.lib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en-US"/>
        </w:rPr>
        <w:t>(толь</w:t>
        <w:softHyphen/>
        <w:t xml:space="preserve">ко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en-US"/>
        </w:rPr>
        <w:t>Windows).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^include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"mmsystem.h"</w:t>
      </w:r>
    </w:p>
    <w:p>
      <w:pPr>
        <w:pStyle w:val="Normal"/>
        <w:shd w:fill="FFFFFF"/>
        <w:bidi w:val="0"/>
        <w:spacing w:lineRule="exact" w:line="278" w:before="206" w:after="0"/>
        <w:ind w:left="48" w:right="5107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void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Display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() {</w:t>
      </w:r>
    </w:p>
    <w:p>
      <w:pPr>
        <w:pStyle w:val="Normal"/>
        <w:shd w:fill="FFFFFF"/>
        <w:bidi w:val="0"/>
        <w:spacing w:lineRule="exact" w:line="235" w:before="182" w:after="0"/>
        <w:ind w:left="38" w:right="1459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system_time_before_rendering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system_time_before_rendering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=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imeGetTim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);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enderFram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); 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 xml:space="preserve">int     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ime_spent_rendering_msec   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=</w:t>
      </w:r>
    </w:p>
    <w:p>
      <w:pPr>
        <w:pStyle w:val="Normal"/>
        <w:shd w:fill="FFFFFF"/>
        <w:bidi w:val="0"/>
        <w:spacing w:lineRule="exact" w:line="235" w:before="0" w:after="0"/>
        <w:ind w:left="9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imeGetTime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()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system_time_before_rendering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before="168" w:after="0"/>
        <w:ind w:left="4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}"</w:t>
      </w:r>
    </w:p>
    <w:p>
      <w:pPr>
        <w:pStyle w:val="Normal"/>
        <w:shd w:fill="FFFFFF"/>
        <w:bidi w:val="0"/>
        <w:spacing w:lineRule="exact" w:line="278" w:before="91" w:after="0"/>
        <w:ind w:left="24" w:right="413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T'e для этого есть специальный вызов (аналогично timeGetTimeQ):</w:t>
      </w:r>
    </w:p>
    <w:p>
      <w:pPr>
        <w:pStyle w:val="Normal"/>
        <w:shd w:fill="FFFFFF"/>
        <w:bidi w:val="0"/>
        <w:spacing w:before="115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time    =    glutGet (GLUT_ELAPSED_TME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;</w:t>
      </w:r>
    </w:p>
    <w:p>
      <w:pPr>
        <w:pStyle w:val="Normal"/>
        <w:shd w:fill="FFFFFF"/>
        <w:bidi w:val="0"/>
        <w:spacing w:before="518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Вод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ли нечто на нее похожее</w:t>
      </w:r>
    </w:p>
    <w:p>
      <w:pPr>
        <w:pStyle w:val="Normal"/>
        <w:shd w:fill="FFFFFF"/>
        <w:bidi w:val="0"/>
        <w:spacing w:lineRule="exact" w:line="269" w:before="163" w:after="0"/>
        <w:ind w:left="29" w:right="40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 раскраске ландшафта можно добавить еще один, самый нижний «уровень» —уровень воды. Вершины, располагающиеся на этом уровне, можно покрасить в цвет воды — предположи</w:t>
        <w:softHyphen/>
        <w:t>тельно, синий. Для того, чтобы получившиеся «водоемы» не вы</w:t>
        <w:softHyphen/>
        <w:t>глядели продолжением поверхности ландшафта, просто покра</w:t>
        <w:softHyphen/>
        <w:t>шенным в синий цвет, а имели плоскую поверхность, при генера</w:t>
        <w:softHyphen/>
        <w:t>ции поля высот можно установить порог высоты, ниже которого «опускаться» вершинам запрещается. Если для элемента матри-</w:t>
      </w:r>
    </w:p>
    <w:p>
      <w:pPr>
        <w:sectPr>
          <w:type w:val="continuous"/>
          <w:pgSz w:w="7937" w:h="12187"/>
          <w:pgMar w:left="624" w:right="518" w:gutter="0" w:header="0" w:top="744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2"/>
          <w:lang w:val="ru-RU"/>
        </w:rPr>
        <w:t>2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Приложение В.      Примеры практических заданий</w:t>
      </w:r>
    </w:p>
    <w:p>
      <w:pPr>
        <w:pStyle w:val="Normal"/>
        <w:shd w:fill="FFFFFF"/>
        <w:bidi w:val="0"/>
        <w:spacing w:lineRule="exact" w:line="274" w:before="42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цы генерируется значение высоты ниже этого порога, элемент инициализируется пороговым значением.</w:t>
      </w:r>
    </w:p>
    <w:p>
      <w:pPr>
        <w:pStyle w:val="Normal"/>
        <w:shd w:fill="FFFFFF"/>
        <w:bidi w:val="0"/>
        <w:spacing w:before="42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Объекты</w:t>
      </w:r>
    </w:p>
    <w:p>
      <w:pPr>
        <w:pStyle w:val="Normal"/>
        <w:shd w:fill="FFFFFF"/>
        <w:bidi w:val="0"/>
        <w:spacing w:lineRule="exact" w:line="269" w:before="178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 ландшафту можно раскидать в художественном беспо</w:t>
        <w:softHyphen/>
        <w:t>рядке от пятидесяти объектов, встречающихся на ландшафте в обычной жизни, например, домов или деревьев. При этом ель считается деревом, а две равнобедренные вытянутые вертикаль</w:t>
        <w:softHyphen/>
        <w:t>но грани, поставленные на ландшафт крест накрест и покрашен</w:t>
        <w:softHyphen/>
        <w:t>ные в зеленый цвет, считаются елью.</w:t>
      </w:r>
    </w:p>
    <w:p>
      <w:pPr>
        <w:pStyle w:val="Normal"/>
        <w:shd w:fill="FFFFFF"/>
        <w:bidi w:val="0"/>
        <w:spacing w:before="422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Отражения в воде</w:t>
      </w:r>
    </w:p>
    <w:p>
      <w:pPr>
        <w:pStyle w:val="Normal"/>
        <w:shd w:fill="FFFFFF"/>
        <w:bidi w:val="0"/>
        <w:spacing w:lineRule="exact" w:line="269" w:before="178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делать так, чтобы ландшафт отражался в воде, которая уже должна присутствовать на ландшафте (то есть подразумевается, что это дополнительное задание является развитием дополни</w:t>
        <w:softHyphen/>
        <w:t>тельного задания 2). Один из вариантов реализации: рассчитав текущую матрицу камеры, отразить ее относительно плоскости воды и изображения ландшафта, не выводя при этом грани по</w:t>
        <w:softHyphen/>
        <w:t>верхности воды. Затем, пользуясь еще не отраженной матрицей камеры, визуализировать грани поверхности воды полупрозрач</w:t>
        <w:softHyphen/>
        <w:t>ными. Это создаст иллюзию поверхности воды, сквозь которую видно отражение. Затем, опять же с неотраженной матрицей ка</w:t>
        <w:softHyphen/>
        <w:t>меры, нужно нарисовать сам ландшафт (этот подход является частным случаем описанного в разделе 8.3).</w:t>
      </w:r>
    </w:p>
    <w:p>
      <w:pPr>
        <w:pStyle w:val="Normal"/>
        <w:shd w:fill="FFFFFF"/>
        <w:bidi w:val="0"/>
        <w:spacing w:before="418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Тени</w:t>
      </w:r>
    </w:p>
    <w:p>
      <w:pPr>
        <w:pStyle w:val="Normal"/>
        <w:shd w:fill="FFFFFF"/>
        <w:bidi w:val="0"/>
        <w:spacing w:lineRule="exact" w:line="269" w:before="182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этапе раскраски вершин ландшафта (то есть это надо сде</w:t>
        <w:softHyphen/>
        <w:t>лать один раз, а не каждый кадр) из каждой вершины можно вы</w:t>
        <w:softHyphen/>
        <w:t>пустить луч, противоположный направлению солнца. Если луч не пересекся с поверхностью ландшафта — раскрашивать как</w:t>
      </w:r>
    </w:p>
    <w:p>
      <w:pPr>
        <w:sectPr>
          <w:type w:val="nextPage"/>
          <w:pgSz w:w="7937" w:h="12187"/>
          <w:pgMar w:left="922" w:right="624" w:gutter="0" w:header="0" w:top="749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.З.      Интерактивный ландшафт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3</w:t>
      </w:r>
    </w:p>
    <w:p>
      <w:pPr>
        <w:sectPr>
          <w:type w:val="nextPage"/>
          <w:pgSz w:w="7937" w:h="12187"/>
          <w:pgMar w:left="624" w:right="518" w:gutter="0" w:header="0" w:top="749" w:footer="0" w:bottom="4723"/>
          <w:pgNumType w:fmt="decimal"/>
          <w:cols w:num="2" w:equalWidth="false" w:sep="false">
            <w:col w:w="3339" w:space="273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27" w:after="0"/>
        <w:ind w:left="10" w:right="40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планировано, если пересекся — значит данная вершина ланд</w:t>
        <w:softHyphen/>
        <w:t>шафта находится в тени, и для нее нужно взять менее интен</w:t>
        <w:softHyphen/>
        <w:t>сивный цвет. Примечание: реализация теней является задачей повышенной сложности (придется писать нахождение пересече</w:t>
        <w:softHyphen/>
        <w:t>ний луча с гранями, что в общем случае нетривиально).</w:t>
      </w:r>
    </w:p>
    <w:p>
      <w:pPr>
        <w:pStyle w:val="Normal"/>
        <w:shd w:fill="FFFFFF"/>
        <w:bidi w:val="0"/>
        <w:spacing w:before="307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ценка</w:t>
      </w: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6"/>
        <w:gridCol w:w="1272"/>
      </w:tblGrid>
      <w:tr>
        <w:trPr>
          <w:trHeight w:val="274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Ландшаф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8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ов</w:t>
            </w:r>
          </w:p>
        </w:tc>
      </w:tr>
      <w:tr>
        <w:trPr>
          <w:trHeight w:val="274" w:hRule="exact"/>
        </w:trPr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Раскраск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69" w:hRule="exact"/>
        </w:trPr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Управление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64" w:hRule="exact"/>
        </w:trPr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Управление мышью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69" w:hRule="exact"/>
        </w:trPr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бъекты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3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74" w:hRule="exact"/>
        </w:trPr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Во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4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74" w:hRule="exact"/>
        </w:trPr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тражение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4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Тени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 xml:space="preserve">+5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баллов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0" w:after="0"/>
        <w:ind w:left="5" w:right="408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таблице указано максимальное число баллов по каждому пункту. Система выставления баллов — гибкая, зависит от прав</w:t>
        <w:softHyphen/>
        <w:t>доподобности и впечатления от работы.</w:t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Дополнительные источники информации</w:t>
      </w:r>
    </w:p>
    <w:p>
      <w:pPr>
        <w:pStyle w:val="Normal"/>
        <w:shd w:fill="FFFFFF"/>
        <w:bidi w:val="0"/>
        <w:spacing w:before="158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hyperlink r:id="rId31">
        <w:r>
          <w:rPr>
            <w:rFonts w:eastAsia="Times New Roman"/>
            <w:b w:val="false"/>
            <w:i w:val="false"/>
            <w:color w:val="0066CC"/>
            <w:spacing w:val="0"/>
            <w:w w:val="100"/>
            <w:sz w:val="22"/>
            <w:u w:val="single"/>
            <w:lang w:val="en-US" w:eastAsia="ru-RU"/>
          </w:rPr>
          <w:t>http://www.vterrain.org</w:t>
        </w:r>
      </w:hyperlink>
    </w:p>
    <w:p>
      <w:pPr>
        <w:sectPr>
          <w:type w:val="continuous"/>
          <w:pgSz w:w="7937" w:h="12187"/>
          <w:pgMar w:left="624" w:right="518" w:gutter="0" w:header="0" w:top="749" w:footer="0" w:bottom="4723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7937" w:h="12187"/>
          <w:pgMar w:left="0" w:right="7939" w:gutter="0" w:header="0" w:top="0" w:footer="0" w:bottom="121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437" w:before="0" w:after="749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Литература</w:t>
      </w:r>
    </w:p>
    <w:p>
      <w:pPr>
        <w:sectPr>
          <w:type w:val="nextPage"/>
          <w:pgSz w:w="7937" w:h="12187"/>
          <w:pgMar w:left="629" w:right="931" w:gutter="0" w:header="0" w:top="2899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914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4"/>
          <w:lang w:val="ru-RU"/>
        </w:rPr>
        <w:t>[9</w:t>
      </w:r>
    </w:p>
    <w:p>
      <w:pPr>
        <w:pStyle w:val="Normal"/>
        <w:shd w:fill="FFFFFF"/>
        <w:bidi w:val="0"/>
        <w:spacing w:lineRule="exact" w:line="274" w:before="0" w:after="0"/>
        <w:ind w:left="5" w:right="5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ннингем, С. АС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SIGGRAPH и обучение машинной гра</w:t>
        <w:softHyphen/>
        <w:t>фике в Соединенных Штатах. Программирование, 4, 1991.</w:t>
      </w:r>
    </w:p>
    <w:p>
      <w:pPr>
        <w:pStyle w:val="Normal"/>
        <w:shd w:fill="FFFFFF"/>
        <w:bidi w:val="0"/>
        <w:spacing w:lineRule="exact" w:line="269" w:before="158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Bayakovsky, Yu. Russia: Computer Graphics Education Takes off i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990s.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Computer Graphics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30(3)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Aug.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996.</w:t>
      </w:r>
    </w:p>
    <w:p>
      <w:pPr>
        <w:pStyle w:val="Normal"/>
        <w:shd w:fill="FFFFFF"/>
        <w:bidi w:val="0"/>
        <w:spacing w:lineRule="exact" w:line="274" w:before="149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Canningham S. An Evoluing Approach to CG Courses in CS. Graphicon'98 Conference Proceedings, MSU, Sept.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998.</w:t>
      </w:r>
    </w:p>
    <w:p>
      <w:pPr>
        <w:pStyle w:val="Normal"/>
        <w:shd w:fill="FFFFFF"/>
        <w:bidi w:val="0"/>
        <w:spacing w:lineRule="exact" w:line="274" w:before="144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Bayakovsky, Yu. Virtual Laboratory for Computer Graphics and Machine Vision. Graphicon'99, Conference proceedings, MSU, Sept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999.</w:t>
      </w:r>
    </w:p>
    <w:p>
      <w:pPr>
        <w:pStyle w:val="Normal"/>
        <w:shd w:fill="FFFFFF"/>
        <w:bidi w:val="0"/>
        <w:spacing w:lineRule="exact" w:line="274" w:before="149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йнджсл Э. Интерактивная компьютерная графика. Ввод</w:t>
        <w:softHyphen/>
        <w:t xml:space="preserve">ный курс на баз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OpenGL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 изд. Пер. с англ.- Москва, «Ви</w:t>
        <w:softHyphen/>
        <w:t>льяме», 2001.</w:t>
      </w:r>
    </w:p>
    <w:p>
      <w:pPr>
        <w:pStyle w:val="Normal"/>
        <w:shd w:fill="FFFFFF"/>
        <w:bidi w:val="0"/>
        <w:spacing w:before="163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рев В.Н. Компьютерная графика. СПб.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BHV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002.</w:t>
      </w:r>
    </w:p>
    <w:p>
      <w:pPr>
        <w:pStyle w:val="Normal"/>
        <w:shd w:fill="FFFFFF"/>
        <w:bidi w:val="0"/>
        <w:spacing w:lineRule="exact" w:line="278" w:before="149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икин А. В., Боресков А. В. Компьютерная графика. По</w:t>
        <w:softHyphen/>
        <w:t>лигональные модели. Москва, ДИАЛОГ-МИФИ, 2001.</w:t>
      </w:r>
    </w:p>
    <w:p>
      <w:pPr>
        <w:pStyle w:val="Normal"/>
        <w:shd w:fill="FFFFFF"/>
        <w:bidi w:val="0"/>
        <w:spacing w:lineRule="exact" w:line="278" w:before="139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ихомиров Ю. Программирование трехмерной графики. СПб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BHV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1998.</w:t>
      </w:r>
    </w:p>
    <w:p>
      <w:pPr>
        <w:pStyle w:val="Normal"/>
        <w:shd w:fill="FFFFFF"/>
        <w:bidi w:val="0"/>
        <w:spacing w:lineRule="exact" w:line="269" w:before="154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Performance OpenGL: Platform Independent Techniques. SIGGRAPH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2001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course.</w:t>
      </w:r>
    </w:p>
    <w:p>
      <w:pPr>
        <w:sectPr>
          <w:type w:val="continuous"/>
          <w:pgSz w:w="7937" w:h="12187"/>
          <w:pgMar w:left="629" w:right="931" w:gutter="0" w:header="0" w:top="2899" w:footer="0" w:bottom="1133"/>
          <w:cols w:num="2" w:equalWidth="false" w:sep="false">
            <w:col w:w="688" w:space="0"/>
            <w:col w:w="5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30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5</w:t>
      </w:r>
    </w:p>
    <w:p>
      <w:pPr>
        <w:sectPr>
          <w:type w:val="continuous"/>
          <w:pgSz w:w="7937" w:h="12187"/>
          <w:pgMar w:left="629" w:right="931" w:gutter="0" w:header="0" w:top="2899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Литература</w:t>
      </w:r>
    </w:p>
    <w:p>
      <w:pPr>
        <w:sectPr>
          <w:type w:val="nextPage"/>
          <w:pgSz w:w="7937" w:h="12187"/>
          <w:pgMar w:left="926" w:right="634" w:gutter="0" w:header="0" w:top="749" w:footer="0" w:bottom="7142"/>
          <w:pgNumType w:fmt="decimal"/>
          <w:cols w:num="2" w:equalWidth="false" w:sep="false">
            <w:col w:w="718" w:space="4416"/>
            <w:col w:w="1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6" w:before="288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10]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OpenGL performance optimization, Siggraph'97 course.</w:t>
      </w:r>
    </w:p>
    <w:p>
      <w:pPr>
        <w:pStyle w:val="Normal"/>
        <w:shd w:fill="FFFFFF"/>
        <w:bidi w:val="0"/>
        <w:spacing w:lineRule="exact" w:line="446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11]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Visual Introduction in OpenGL, SIGGRAPH'98.</w:t>
      </w:r>
    </w:p>
    <w:p>
      <w:pPr>
        <w:pStyle w:val="Normal"/>
        <w:shd w:fill="FFFFFF"/>
        <w:bidi w:val="0"/>
        <w:spacing w:lineRule="exact" w:line="446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12]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he OpenGL graphics system: a specification (versio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.1).</w:t>
      </w:r>
    </w:p>
    <w:p>
      <w:pPr>
        <w:pStyle w:val="Normal"/>
        <w:shd w:fill="FFFFFF"/>
        <w:bidi w:val="0"/>
        <w:spacing w:lineRule="exact" w:line="269" w:before="149" w:after="0"/>
        <w:ind w:left="451" w:right="0" w:hanging="44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13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рограммир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кна и анимация. Miguel Angel Sepulveda, LinuxFocus.</w:t>
      </w:r>
    </w:p>
    <w:p>
      <w:pPr>
        <w:pStyle w:val="Normal"/>
        <w:shd w:fill="FFFFFF"/>
        <w:bidi w:val="0"/>
        <w:spacing w:lineRule="exact" w:line="264" w:before="182" w:after="0"/>
        <w:ind w:left="446" w:right="10" w:hanging="43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14]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he OpenGL Utility Toolkit (GLUT) Programming Interface, API version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3,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specification.</w:t>
      </w:r>
    </w:p>
    <w:p>
      <w:pPr>
        <w:pStyle w:val="Normal"/>
        <w:shd w:fill="FFFFFF"/>
        <w:bidi w:val="0"/>
        <w:spacing w:lineRule="exact" w:line="269" w:before="187" w:after="0"/>
        <w:ind w:left="442" w:right="5" w:hanging="43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[15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А. Игнатенко. Однородные координаты. Научно-образовательный интернет-журнал «Графика и Муль</w:t>
        <w:softHyphen/>
        <w:t xml:space="preserve">тимедиа». </w:t>
      </w:r>
      <w:hyperlink r:id="rId32">
        <w:r>
          <w:rPr>
            <w:rFonts w:eastAsia="Times New Roman"/>
            <w:b w:val="false"/>
            <w:i w:val="false"/>
            <w:color w:val="0066CC"/>
            <w:spacing w:val="0"/>
            <w:w w:val="100"/>
            <w:sz w:val="22"/>
            <w:u w:val="single"/>
            <w:lang w:val="en-US"/>
          </w:rPr>
          <w:t>http://cgm.graphicon.ru/content/view/51/61/</w:t>
        </w:r>
      </w:hyperlink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en-US"/>
        </w:rPr>
        <w:t>.</w:t>
      </w:r>
    </w:p>
    <w:p>
      <w:pPr>
        <w:sectPr>
          <w:type w:val="continuous"/>
          <w:pgSz w:w="7937" w:h="12187"/>
          <w:pgMar w:left="926" w:right="634" w:gutter="0" w:header="0" w:top="749" w:footer="0" w:bottom="71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7" w:before="0" w:after="811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50"/>
          <w:lang w:eastAsia="ru-RU"/>
        </w:rPr>
        <w:t>Предметный указатель</w:t>
      </w:r>
    </w:p>
    <w:p>
      <w:pPr>
        <w:sectPr>
          <w:type w:val="nextPage"/>
          <w:pgSz w:w="7937" w:h="12187"/>
          <w:pgMar w:left="619" w:right="1354" w:gutter="0" w:header="0" w:top="2861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API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1</w:t>
      </w:r>
    </w:p>
    <w:p>
      <w:pPr>
        <w:pStyle w:val="Normal"/>
        <w:shd w:fill="FFFFFF"/>
        <w:bidi w:val="0"/>
        <w:spacing w:lineRule="exact" w:line="269" w:before="18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LU,    Graphics Utility Library,</w:t>
      </w:r>
    </w:p>
    <w:p>
      <w:pPr>
        <w:pStyle w:val="Normal"/>
        <w:shd w:fill="FFFFFF"/>
        <w:bidi w:val="0"/>
        <w:spacing w:lineRule="exact" w:line="269" w:before="0" w:after="0"/>
        <w:ind w:left="5" w:right="0" w:firstLine="797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26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, GL Utility Toolki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7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IRIS GL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</w:t>
      </w:r>
    </w:p>
    <w:p>
      <w:pPr>
        <w:pStyle w:val="Normal"/>
        <w:shd w:fill="FFFFFF"/>
        <w:bidi w:val="0"/>
        <w:spacing w:lineRule="exact" w:line="269" w:before="18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OpenGL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1</w:t>
      </w:r>
    </w:p>
    <w:p>
      <w:pPr>
        <w:pStyle w:val="Normal"/>
        <w:shd w:fill="FFFFFF"/>
        <w:bidi w:val="0"/>
        <w:spacing w:lineRule="exact" w:line="269" w:before="0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нтаксис команд, 30 оптимизация, 115 особенности, 12 ошибки, 127 приемы работы, 101</w:t>
      </w: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ao Framework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57</w:t>
      </w:r>
    </w:p>
    <w:p>
      <w:pPr>
        <w:pStyle w:val="Normal"/>
        <w:shd w:fill="FFFFFF"/>
        <w:bidi w:val="0"/>
        <w:spacing w:before="19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нимация, 20</w:t>
      </w:r>
    </w:p>
    <w:p>
      <w:pPr>
        <w:pStyle w:val="Normal"/>
        <w:shd w:fill="FFFFFF"/>
        <w:bidi w:val="0"/>
        <w:spacing w:lineRule="exact" w:line="269" w:before="18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фер</w:t>
      </w:r>
    </w:p>
    <w:p>
      <w:pPr>
        <w:pStyle w:val="Normal"/>
        <w:shd w:fill="FFFFFF"/>
        <w:bidi w:val="0"/>
        <w:spacing w:lineRule="exact" w:line="269" w:before="0" w:after="0"/>
        <w:ind w:left="398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лубины, 62, 90 маски, 94 накопитель, 93 очистка, 40</w:t>
      </w: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раничные модели, 1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рафический процесс, 18</w:t>
      </w:r>
    </w:p>
    <w:p>
      <w:pPr>
        <w:pStyle w:val="Normal"/>
        <w:shd w:fill="FFFFFF"/>
        <w:bidi w:val="0"/>
        <w:spacing w:lineRule="exact" w:line="269" w:before="178" w:after="0"/>
        <w:ind w:left="398" w:right="0" w:hanging="3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 glAccum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9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ArrayElement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5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Begi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BindTextur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8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BlendFunc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9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allList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allLists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lear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learColor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olor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olorMaterial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6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olorPointer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5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CullFac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6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DeleteLists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DepthRang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6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Disabl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DisableClientStat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5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glDr aw Arrays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5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DrawBuffer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9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DrawElements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5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Enabl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43</w:t>
      </w:r>
    </w:p>
    <w:p>
      <w:pPr>
        <w:sectPr>
          <w:type w:val="continuous"/>
          <w:pgSz w:w="7937" w:h="12187"/>
          <w:pgMar w:left="619" w:right="1354" w:gutter="0" w:header="0" w:top="2861" w:footer="0" w:bottom="1133"/>
          <w:cols w:num="2" w:equalWidth="false" w:sep="false">
            <w:col w:w="3079" w:space="222"/>
            <w:col w:w="2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30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7</w:t>
      </w:r>
    </w:p>
    <w:p>
      <w:pPr>
        <w:sectPr>
          <w:type w:val="continuous"/>
          <w:pgSz w:w="7937" w:h="12187"/>
          <w:pgMar w:left="619" w:right="1354" w:gutter="0" w:header="0" w:top="2861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Предметный указатель</w:t>
      </w:r>
    </w:p>
    <w:p>
      <w:pPr>
        <w:sectPr>
          <w:type w:val="nextPage"/>
          <w:pgSz w:w="7937" w:h="12187"/>
          <w:pgMar w:left="926" w:right="629" w:gutter="0" w:header="0" w:top="749" w:footer="0" w:bottom="1680"/>
          <w:pgNumType w:fmt="decimal"/>
          <w:cols w:num="2" w:equalWidth="false" w:sep="false">
            <w:col w:w="719" w:space="3278"/>
            <w:col w:w="2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2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7937" w:h="12187"/>
          <w:pgMar w:left="926" w:right="629" w:gutter="0" w:header="0" w:top="749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^lEnableClientStat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0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;lEnd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4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jlEndLis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;lFog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73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FrontFac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5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GenTextures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80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Hin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96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;lLigh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69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LightModel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66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Loadldentity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LoadMatrix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^Material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6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MatrixMod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6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MultMatrix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ewLis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ormal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3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NormalPointer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0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Ortho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60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opMatrix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PushMatrix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ReadBuffer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93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Rotat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9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Scal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9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jlShadeModel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2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StencilFunc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95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StencilOp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95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cxCoord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85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exEnv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83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exGen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85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exParameter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81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Translat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59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ertex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31, 41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dVertexPointer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49</w:t>
      </w:r>
    </w:p>
    <w:p>
      <w:pPr>
        <w:pStyle w:val="Normal"/>
        <w:shd w:fill="FFFFFF"/>
        <w:bidi w:val="0"/>
        <w:spacing w:lineRule="exact" w:line="274" w:before="0" w:after="0"/>
        <w:ind w:left="39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Viewpor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63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GLU</w:t>
      </w:r>
    </w:p>
    <w:p>
      <w:pPr>
        <w:pStyle w:val="Normal"/>
        <w:shd w:fill="FFFFFF"/>
        <w:bidi w:val="0"/>
        <w:spacing w:lineRule="exact" w:line="274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Build2DMipmaps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79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Cylinder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7, 165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Disk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6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LookA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60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NewQuadric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4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Ortho2D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60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PartialDisk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6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Perspectiv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61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QuadricTextur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85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ScalcImagc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78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Spher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47, 165</w:t>
      </w:r>
    </w:p>
    <w:p>
      <w:pPr>
        <w:pStyle w:val="Normal"/>
        <w:shd w:fill="FFFFFF"/>
        <w:bidi w:val="0"/>
        <w:spacing w:lineRule="exact" w:line="274" w:before="0" w:after="0"/>
        <w:ind w:left="394" w:right="0" w:hanging="39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 gluIdleFunc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 Create Window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DisplayFunc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39, 1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lnit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35, 13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lnitDisplaMod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3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lnitDisplayMod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lnitWindowPositio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3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lnitWindowSiz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35, 13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MainLoop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35, 136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MotionFunc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MouseFunc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PassiveMotionFunc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PostRcdisplay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40, 136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ReshapeFunc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64, 1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SolidCon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67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SolidCub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67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SolidDodecahedro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6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Solidlcosahedro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16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glutSolidOctahedron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168</w:t>
      </w:r>
    </w:p>
    <w:p>
      <w:pPr>
        <w:sectPr>
          <w:type w:val="continuous"/>
          <w:pgSz w:w="7937" w:h="12187"/>
          <w:pgMar w:left="926" w:right="629" w:gutter="0" w:header="0" w:top="749" w:footer="0" w:bottom="1680"/>
          <w:cols w:num="2" w:equalWidth="false" w:sep="false">
            <w:col w:w="2367" w:space="686"/>
            <w:col w:w="3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Предметный указатель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219</w:t>
      </w:r>
    </w:p>
    <w:p>
      <w:pPr>
        <w:sectPr>
          <w:type w:val="nextPage"/>
          <w:pgSz w:w="7937" w:h="12187"/>
          <w:pgMar w:left="624" w:right="518" w:gutter="0" w:header="0" w:top="749" w:footer="0" w:bottom="4152"/>
          <w:pgNumType w:fmt="decimal"/>
          <w:cols w:num="2" w:equalWidth="false" w:sep="false">
            <w:col w:w="2384" w:space="3690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32" w:after="0"/>
        <w:ind w:left="0" w:right="362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SolidSpher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SolidTetrahedron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8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SolidTorus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Con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Cub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Dodecadedron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8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lcosahedron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8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Octahedron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8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Sphere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7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Tetrahedron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8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glutWireTorus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67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Коман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>WGL</w:t>
      </w:r>
    </w:p>
    <w:p>
      <w:pPr>
        <w:pStyle w:val="Normal"/>
        <w:shd w:fill="FFFFFF"/>
        <w:bidi w:val="0"/>
        <w:spacing w:lineRule="exact" w:line="269" w:before="5" w:after="0"/>
        <w:ind w:left="0" w:right="403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wglCreateContex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48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wglDeleteContex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49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wglMakeCurrent, 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49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Контекст рисования, 148 Контекст устройства, 146 идентификатор, 146 формат пикселей, 147</w:t>
      </w:r>
    </w:p>
    <w:p>
      <w:pPr>
        <w:pStyle w:val="Normal"/>
        <w:shd w:fill="FFFFFF"/>
        <w:bidi w:val="0"/>
        <w:spacing w:lineRule="exact" w:line="466" w:before="38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ъемные модели, 19</w:t>
      </w:r>
    </w:p>
    <w:p>
      <w:pPr>
        <w:pStyle w:val="Normal"/>
        <w:shd w:fill="FFFFFF"/>
        <w:bidi w:val="0"/>
        <w:spacing w:lineRule="exact" w:line="466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лигональнвю модели, 20</w:t>
      </w:r>
    </w:p>
    <w:p>
      <w:pPr>
        <w:pStyle w:val="Normal"/>
        <w:shd w:fill="FFFFFF"/>
        <w:bidi w:val="0"/>
        <w:spacing w:lineRule="exact" w:line="466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кранизация, 18</w:t>
      </w:r>
    </w:p>
    <w:p>
      <w:pPr>
        <w:sectPr>
          <w:type w:val="continuous"/>
          <w:pgSz w:w="7937" w:h="12187"/>
          <w:pgMar w:left="624" w:right="518" w:gutter="0" w:header="0" w:top="749" w:footer="0" w:bottom="415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Факультет вычислительной математики и кибернетики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Московского государственного университета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им. М. В. Ломоносова</w:t>
      </w:r>
    </w:p>
    <w:p>
      <w:pPr>
        <w:pStyle w:val="Normal"/>
        <w:shd w:fill="FFFFFF"/>
        <w:bidi w:val="0"/>
        <w:spacing w:before="730" w:after="0"/>
        <w:ind w:left="0" w:right="1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ДРЕС:</w:t>
      </w:r>
    </w:p>
    <w:p>
      <w:pPr>
        <w:pStyle w:val="Normal"/>
        <w:shd w:fill="FFFFFF"/>
        <w:bidi w:val="0"/>
        <w:spacing w:lineRule="exact" w:line="278" w:before="226" w:after="485"/>
        <w:ind w:left="0" w:right="0" w:firstLine="355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19992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Москва, ГСП-2, Ленинские горы, 1 МГУ, 2-й учебный корпус.</w:t>
      </w:r>
    </w:p>
    <w:p>
      <w:pPr>
        <w:sectPr>
          <w:type w:val="nextPage"/>
          <w:pgSz w:w="7937" w:h="12187"/>
          <w:pgMar w:left="922" w:right="624" w:gutter="0" w:header="0" w:top="1426" w:footer="0" w:bottom="2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ЛЕФОНЫ:</w:t>
      </w:r>
    </w:p>
    <w:p>
      <w:pPr>
        <w:pStyle w:val="Normal"/>
        <w:shd w:fill="FFFFFF"/>
        <w:bidi w:val="0"/>
        <w:spacing w:lineRule="exact" w:line="269" w:before="17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емная комиссия: Подготовительные курсы: Вечерняя математическая школа: Подготовительное отделение: Вечернее специальное отделение для лиц с высшим образованием: Международный отдел факультета Интернет-страница ВМиК МГУ</w:t>
      </w:r>
    </w:p>
    <w:p>
      <w:pPr>
        <w:pStyle w:val="Normal"/>
        <w:shd w:fill="FFFFFF"/>
        <w:bidi w:val="0"/>
        <w:spacing w:before="28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E-mai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факультета ВМиК МГУ:</w:t>
      </w:r>
    </w:p>
    <w:p>
      <w:pPr>
        <w:pStyle w:val="Normal"/>
        <w:shd w:fill="FFFFFF"/>
        <w:bidi w:val="0"/>
        <w:spacing w:lineRule="exact" w:line="269" w:before="437" w:after="0"/>
        <w:ind w:left="5" w:right="1310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sz w:val="22"/>
          <w:lang w:val="ru-RU"/>
        </w:rPr>
        <w:t xml:space="preserve">939-55-90 932-98-08 </w:t>
      </w: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>939-53-74 939-27-17</w:t>
      </w:r>
    </w:p>
    <w:p>
      <w:pPr>
        <w:pStyle w:val="Normal"/>
        <w:shd w:fill="FFFFFF"/>
        <w:bidi w:val="0"/>
        <w:spacing w:before="283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>939-17-73</w:t>
      </w:r>
    </w:p>
    <w:p>
      <w:pPr>
        <w:pStyle w:val="Normal"/>
        <w:shd w:fill="FFFFFF"/>
        <w:bidi w:val="0"/>
        <w:spacing w:lineRule="exact" w:line="269" w:before="274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>939-54-55</w:t>
      </w:r>
    </w:p>
    <w:p>
      <w:pPr>
        <w:pStyle w:val="Normal"/>
        <w:shd w:fill="FFFFFF"/>
        <w:bidi w:val="0"/>
        <w:spacing w:lineRule="exact" w:line="269" w:before="0" w:after="0"/>
        <w:ind w:left="5" w:right="0" w:hanging="0"/>
        <w:jc w:val="left"/>
        <w:rPr>
          <w:lang w:val="en-US"/>
        </w:rPr>
      </w:pPr>
      <w:hyperlink r:id="rId33">
        <w:r>
          <w:rPr>
            <w:b w:val="false"/>
            <w:i w:val="false"/>
            <w:color w:val="0066CC"/>
            <w:spacing w:val="0"/>
            <w:w w:val="100"/>
            <w:sz w:val="22"/>
            <w:u w:val="single"/>
            <w:lang w:val="en-US"/>
          </w:rPr>
          <w:t xml:space="preserve">http://www.cs.msu.su </w:t>
        </w:r>
      </w:hyperlink>
      <w:r>
        <w:rPr>
          <w:b w:val="false"/>
          <w:i w:val="false"/>
          <w:color w:val="000000"/>
          <w:spacing w:val="-1"/>
          <w:w w:val="100"/>
          <w:sz w:val="22"/>
          <w:u w:val="none"/>
          <w:lang w:val="en-US"/>
        </w:rPr>
        <w:t xml:space="preserve">e-mail: </w:t>
      </w:r>
      <w:hyperlink r:id="rId34">
        <w:r>
          <w:rPr>
            <w:b w:val="false"/>
            <w:i w:val="false"/>
            <w:color w:val="0066CC"/>
            <w:spacing w:val="-1"/>
            <w:w w:val="100"/>
            <w:sz w:val="22"/>
            <w:u w:val="single"/>
            <w:lang w:val="en-US"/>
          </w:rPr>
          <w:t xml:space="preserve">FAO@cs.msu.su </w:t>
        </w:r>
      </w:hyperlink>
      <w:hyperlink r:id="rId35">
        <w:r>
          <w:rPr>
            <w:b w:val="false"/>
            <w:i w:val="false"/>
            <w:color w:val="0066CC"/>
            <w:spacing w:val="0"/>
            <w:w w:val="100"/>
            <w:sz w:val="22"/>
            <w:u w:val="single"/>
            <w:lang w:val="en-US"/>
          </w:rPr>
          <w:t>cmc@cs.msu.ru</w:t>
        </w:r>
      </w:hyperlink>
    </w:p>
    <w:p>
      <w:pPr>
        <w:sectPr>
          <w:type w:val="continuous"/>
          <w:pgSz w:w="7937" w:h="12187"/>
          <w:pgMar w:left="922" w:right="624" w:gutter="0" w:header="0" w:top="1426" w:footer="0" w:bottom="2722"/>
          <w:cols w:num="2" w:equalWidth="false" w:sep="false">
            <w:col w:w="3752" w:space="216"/>
            <w:col w:w="2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206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нформацию о других факультетах МГУ, программах всту</w:t>
        <w:softHyphen/>
        <w:t>пительных экзаменов, конкурсе и другую информацию можно посмотреть на странице Московского университета:</w:t>
      </w:r>
    </w:p>
    <w:p>
      <w:pPr>
        <w:pStyle w:val="Normal"/>
        <w:shd w:fill="FFFFFF"/>
        <w:bidi w:val="0"/>
        <w:spacing w:before="250" w:after="0"/>
        <w:ind w:left="0" w:right="0" w:hanging="0"/>
        <w:jc w:val="right"/>
        <w:rPr>
          <w:lang w:val="en-US"/>
        </w:rPr>
      </w:pPr>
      <w:hyperlink r:id="rId36">
        <w:r>
          <w:rPr>
            <w:b w:val="false"/>
            <w:i w:val="false"/>
            <w:color w:val="0066CC"/>
            <w:spacing w:val="0"/>
            <w:w w:val="100"/>
            <w:sz w:val="22"/>
            <w:u w:val="single"/>
            <w:lang w:val="en-US"/>
          </w:rPr>
          <w:t>http://www.msu.ru</w:t>
        </w:r>
      </w:hyperlink>
    </w:p>
    <w:p>
      <w:pPr>
        <w:sectPr>
          <w:type w:val="continuous"/>
          <w:pgSz w:w="7937" w:h="12187"/>
          <w:pgMar w:left="922" w:right="624" w:gutter="0" w:header="0" w:top="1426" w:footer="0" w:bottom="272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60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Ю.М. Банковский, А.В. Игнатенко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 xml:space="preserve">НАЧАЛЬНЫЙ КУР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en-US" w:eastAsia="ru-RU"/>
        </w:rPr>
        <w:t>OPENGL</w:t>
      </w:r>
    </w:p>
    <w:sectPr>
      <w:type w:val="nextPage"/>
      <w:pgSz w:w="7937" w:h="12187"/>
      <w:pgMar w:left="1474" w:right="1766" w:gutter="0" w:header="0" w:top="3605" w:footer="0" w:bottom="79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urses.graphicon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gl.li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yperlink" Target="http://glu.li/" TargetMode="External"/><Relationship Id="rId22" Type="http://schemas.openxmlformats.org/officeDocument/2006/relationships/hyperlink" Target="http://www.taoframework.com/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://glrc.li/" TargetMode="External"/><Relationship Id="rId27" Type="http://schemas.openxmlformats.org/officeDocument/2006/relationships/hyperlink" Target="http://graphics.cornell.edu/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http://www.vterrain.org/" TargetMode="External"/><Relationship Id="rId32" Type="http://schemas.openxmlformats.org/officeDocument/2006/relationships/hyperlink" Target="http://cgm.graphicon.ru/content/view/51/61/" TargetMode="External"/><Relationship Id="rId33" Type="http://schemas.openxmlformats.org/officeDocument/2006/relationships/hyperlink" Target="http://www.cs.msu.su/" TargetMode="External"/><Relationship Id="rId34" Type="http://schemas.openxmlformats.org/officeDocument/2006/relationships/hyperlink" Target="mailto:FAO@cs.msu.su" TargetMode="External"/><Relationship Id="rId35" Type="http://schemas.openxmlformats.org/officeDocument/2006/relationships/hyperlink" Target="mailto:cmc@cs.msu.ru" TargetMode="External"/><Relationship Id="rId36" Type="http://schemas.openxmlformats.org/officeDocument/2006/relationships/hyperlink" Target="http://www.msu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